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4565</wp:posOffset>
                </wp:positionH>
                <wp:positionV relativeFrom="paragraph">
                  <wp:posOffset>-281940</wp:posOffset>
                </wp:positionV>
                <wp:extent cx="11112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5.5pt;mso-wrap-distance-left:9.05pt;mso-wrap-distance-right:9.05pt;mso-wrap-distance-top:0pt;mso-wrap-distance-bottom:0pt;margin-top:-22.2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 xml:space="preserve">.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bCs/>
        </w:rPr>
        <w:t>21.11.2018 № 3613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муниципальной программы Лужского муниципального района Ленинградской области «</w:t>
      </w:r>
      <w:r>
        <w:rPr/>
        <w:t>Развитие физической культуры и спорта в Лужском муниципальном районе</w:t>
      </w:r>
      <w:r>
        <w:rPr/>
        <w:t xml:space="preserve">» (приложение к Постановлению, далее – Муниципальная программа) раздел «Финансовое обеспечение  муниципальной программы» изложить в ново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/>
        <w:t>Общий объем финансирования муниципальной программы за весь период реализации составит 256080,29436 тыс. руб</w:t>
      </w:r>
      <w:r>
        <w:rPr>
          <w:lang w:val="ru-RU"/>
        </w:rPr>
        <w:t>.</w:t>
      </w:r>
      <w:r>
        <w:rPr/>
        <w:t>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</w:t>
      </w:r>
      <w:r>
        <w:rPr>
          <w:lang w:val="ru-RU"/>
        </w:rPr>
        <w:t xml:space="preserve">реализации </w:t>
      </w:r>
      <w:r>
        <w:rPr/>
        <w:t>мероприятий муниципальной программы Лужского муниципального района Ленинградской области «</w:t>
      </w:r>
      <w:r>
        <w:rPr/>
        <w:t>Развитие физической культуры и спорта в Лужском муниципальном районе</w:t>
      </w:r>
      <w:r>
        <w:rPr/>
        <w:t>» на период 2022-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 xml:space="preserve">приложения 1 к Муниципальной программе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</w:rPr>
        <w:t>от ______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_____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АН</w:t>
        <w:br/>
        <w:t xml:space="preserve">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ужского муниципального района Ленинградской области</w:t>
        <w:br/>
        <w:t xml:space="preserve">«Развитие физической культуры и спорта в Лужском муниципальном районе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73"/>
        <w:gridCol w:w="1558"/>
        <w:gridCol w:w="1557"/>
        <w:gridCol w:w="1558"/>
        <w:gridCol w:w="1083"/>
        <w:gridCol w:w="714"/>
        <w:gridCol w:w="13"/>
        <w:gridCol w:w="73"/>
        <w:gridCol w:w="1614"/>
        <w:gridCol w:w="1361"/>
        <w:gridCol w:w="1740"/>
        <w:gridCol w:w="21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Главный распоряди тель бюджетных средст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75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униципальная программа Лужского муниципального района Ленинградской области «Развитие физической культуры и  спорта в Лужском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йон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37328,181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4328,18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77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77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3158,88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158,88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мплекс процессных мероприятий "Развитие физ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культуры и спорта 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территории Лужского муниципальн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7328,18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4328,18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Доля населения, систематически занимающегося физиче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ультур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обучающихся и студентов, систематически занимающихся физической культур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портом, в общей численности обучающихс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77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77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3158,88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158,88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«Предоставление муниципаль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юджетным и автоном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изациям субсид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0669,53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0669,53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763,036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763,03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«Проведение районных спортивно - массов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изкультурно-оздоровите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20,186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20,18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оличество массовых спортивных мероприятий, в 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Числе для лиц, нуждающихс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31,84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31,8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15,7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15,71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«Подготовка и участие в областных физкультурн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ртивных мероприятия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980,5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98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Доля населения, систематически занимающего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физиче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.Количество массовых спортивных мероприятий, в том  числе для лиц, нуждающихся в социальной поддержке и лиц с ограниченными возможностями здоровья, внутрирегионально го и межрегионального уровня, ед. за эта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780,5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78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22,24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22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157,89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7,89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митет образования</w:t>
            </w:r>
          </w:p>
        </w:tc>
      </w:tr>
      <w:tr>
        <w:trPr>
          <w:trHeight w:val="46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3157,89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157,89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9464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Calibri" w:hAnsi="Calibri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6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3-06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