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опасность детства как условие успешного образования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оспитания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два года мы с вами работаем в непростых условиях, которые  диктует время. Нашим педагогам, вам - руководителям, пришлось оперативно реагировать на новые вызовы, принимать непростые решения, нести ответственность за их исполнение. Могу смело сказать, что вы справились, и искренне благодарю вас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истема образования Лужского района сбалансирована в зависимости от численности контингента и места проживания обучающихся, воспитанников. И, несмотря на трудности, с которыми мы сталкивались в прошедшем учебном году, функционировала бесперебойно, реагируя на современные вызовы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овых реалиях приоритетным направлением стало создание безопасных и комфортных условий обучения в образовательных организациях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мер обеспечения безопасности носит комплексный характер и представляет собой совокупность предусмотренных законодательством мероприятий правового, организационного, технического, психолого-педагогического, кадрового и финансового характера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роведены текущие ремонты в каждой образовательной организации. Завершились работы по реновации Заклинской школы. Началась реновация школы в Толмачево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проекта «Успех каждого ребенка» национального проекта «Образование» отремонтирован  и оснащен оборудованием спортивный зал в Осьминской школе.  С 1 сентября начнёт функционировать  центр естественно – научного и технологического профилей «Точка роста» во Мшинской школ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районе ведется активная работа по развитию системы профессиональных конкурс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принимают активное участие и достойно представляют район на региональных этапах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на присуждение премий лучшим учителям Ленинградской области в 2021 году премии присуждены 2 педагогам нашего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вопросом в кадровом обеспечении системы образования остается привлечение и закрепление в образовательных организациях молодых специалистов. За последние 3 года прослеживается устойчивая динамика поступления и незначительный отток молодых педагогов. Первые несколько лет вхождения в профессию самые сложные: нужно войти в коллектив, утвердиться в профессии, набраться опыта. Закреплению молодых специалистов способствует ряд мероприятий, реализуемых в район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4 лет (с 2007 года) функционирует «Школа молодого учителя» (руководитель Русинова Надежда Петровна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уровне образовательных организаций внедрена система наставни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формирования положительного общественного мнения о современном молодом учителе ежегодно проводится районный конкурс «Педагогический дебют». Молодые педагоги принимают активное участие в областном конкурсе «Педагогические надежды», входят в актив Ассоциации молодых педагогов Ленинградской области, в состав Ленинградского хора молодых учителей. В мае этого года Лавренова Мария Сергеевна, учитель иностранных языков средней школы № 3 и Цветинский Игорь Анатольевич, учитель физической культуры Заклинской средней школы, представляли Лужский район на Всероссийском форуме «Педагог: Профессия. Призвание. Искусство» в Гатчине. Бурыкина Яна Юрьевна, педагог-психолог средней школы № 4 с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 заочного этапа Всероссийского конкурса «Педагогический дебют - 2021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остается задача привлечения молодых кадров из числа выпускников образовательных организаций, для решения которой с 1 сентября для обучающихся 8-9 классов за счет школьного компонента на базе Скребловской школы вводится надпредметный курс «Введение в педагогику», а в рамках внеурочной деятельности на базе 5, 6 и Мшинской школ вводится курс «Основы педагогического образования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овом учебном году необходимо продолжить работу по привлечению молодых специалистов, популяризации педагогической профессии, повышению профессионального уровня педагогических работников, формированию кадрового резер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леги!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и укрепление здоровья детей, формирование привычки к здоровому образу жизни и безопасному поведению – одна из ключевых целей в системе дошкольного образования. И это вполне объяснимо: здоровье – важный фактор полноценного и гармоничного развития детского организм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образовательных организаций, реализующих программу дошкольного образования, не изменилась и представлена 25 детскими садами и дошкольными группами в 7 школах.  Количество функционирующих групп осталось прежним – 138, из них 113 групп для детей дошкольного возраста, 25-для детей раннего возраста. Увеличилось количество групп компенсирующей направленности за счет открытия группы для детей с тяжелым нарушением речи в детском саду №6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в последние 2 года наблюдается снижение контингента воспитанников в сельских детских садах. Это не позволяет увеличить общий охват детей дошкольным образованием. При этом в 2021 году на 53 человека увеличился показатель выпуска организованных детей в школу, он составил 560 детей, из них 417 выпускников в г. Луга, 143  сельской местност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Луге сохраняется проблема обеспечения местами в детский сад детей в возрасте до 2 лет. При этом, для семей, чьи дети не попали в дошкольное учреждение в Ленинградской области предусмотрена ежемесячная выплата в размере  9500 рублей. В Лужском районе такую выплату с 1 сентября будут получать 97 сем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федерального проекта «Поддержка семей, имеющих детей» национального проекта «Образование» дошкольные образовательные организации оказывают консультативную, информационно – просветительскую поддержку родителям детей, не посещающих детские сады. За прошедший год проведено 1238 консультаций, в том числе 81 в дистанционном режиме. Таким образом, создаются условия для полноценного воспитания ребенка в семье, а у родителей формируется положительное отношение и доверие к системе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и педагоги детских садов принимают активное участие в мероприятиях муниципального  и регионального уровн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в апреле 2021 года в городе Гатчина состоялся второй региональный фестиваль для дошкольников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в котором приняли участие воспитанники детского сада №4. В компетенции «юный программист» ребята заняли 3 мест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воспитатель детского сада 23 Павлюченкова Юлия Астафьевна стала победителем регионального конкурса «Детские сады детям» в номинации «Лучший воспитатель группы дошкольного возраста с педагогическим стажем менее 5 лет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лег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лением в школу начинается новый этап социальной адаптации и реализации потенциальных возможностей каждого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ссия школы – предоставить качественное образование  детям, социализировать их в обществе, воспитать духовно – нравственные качества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у задачу в 2021-2022 учебном году будут решать 17 школ Лужского района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в общеобразовательных организациях района обучалось 5644 человека. В течение учебного года школы работали над обновл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держания и технологий преподавания общеобразовательных программ, апробировали программы воспит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проводилась большая работа по совершенствованию подходов к объективному оцениванию Всероссийских проверочных работ. Педагоги прошли обучение по критериальному оцениванию ВПР, были организованы обучающие семинары для завучей, разработаны методические рекомендаци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ю 2020 года в школах состоялись Всероссийские проверочные работы по материалам за предыдущий учебный год, а весной 2021 года по материалам текущего учебного года.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службой по надзору в сфере образования и науки ежегодно  проводится  анализ объективности оценки ВПР, на основании которого формируются списки общеобразовательных организаций с признаками необъективности оценивания ВПР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проверки ни одна школа района не вошла в этот список, что свидетельствует о высоком качестве проделанно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учебного года положительная динамика качества знаний обучающихся выявлена в Володарской, Заклинской, Мшинской, Скребловской, Ям-Тесовской школах, а также в Загорской начальной школе-детском саду. Однако в ряде школ качество образовательных результатов снизило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ыпускники 9 - х классов сдавали русский язык и математику в формате ОГЭ, а также предметы по выбору в форме контрольной работы. Аттестаты получили 470 из 509 человек, 36 обучающихся не сдали ГИА. Еще трое учащихся не освоили программу основного общего образования и были оставлены на повторное обучение. Это очень тревожная ситуация, о которой мы  будем неоднократно говорить на педагогических советах школ, заседаниях РМО учителей, методических советах. Необходимо очень скрупулезно проанализировать причины пробелов и обязательно их исправ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олучения аттестата для выпускников 11 классов, не планирующих в 2021 году поступление в ВУЗ, была сдача ГИА в форме государственного выпускного экзамена по учебным предметам «русский язык» и «математика». Этим правом воспользовались 48 выпускников и успешно сдали экзамены. Выпускники, планирующие поступление в ВУЗы сдавали ГИА в форме ЕГЭ. Все ребята успешно справились с экзаменом. Учащаяся школы №3 Жукова Виоллета на экзамене по русскому языку получила 100 баллов (учитель Федорова Юлия Михайловн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 учащимся 11 классов выдано 185 аттестатов, из них 14 - с отличием. Все выпускники подтвердили медали «За особые успехи в учении» и аттестаты с отличием результатами ГИ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образования детьми с ограниченными возможностями здоровья и детьми-инвалидами является одним из основных условий их успешной социализации, эффективной самореализации в различных видах профессиональной и социальн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в школах обучался 161 ребенок с ОВЗ, 53 – ребенка инвалида. </w:t>
      </w:r>
      <w:r>
        <w:rPr>
          <w:rFonts w:cs="Times New Roman" w:ascii="Times New Roman" w:hAnsi="Times New Roman"/>
          <w:kern w:val="2"/>
          <w:sz w:val="28"/>
          <w:szCs w:val="28"/>
        </w:rPr>
        <w:t>Сравнительный анализ за три года показал, что количество учащихся с ограниченными возможностями здоровья, детей-инвалидов стремительно увеличив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обследование детей с ОВЗ, определение условий их обучения и воспитания осуществляет психолого – медико – педагогическая комиссия. В прошедшем учебном году комиссией обследовано 460 школь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тог, в школах района открылось 17 классов для детей с ОВЗ. Кроме этого 357 учащихся (2019 - 250 чел.) проходят обучение по адаптированным программам инклюзив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этом отмечен недостаток узких специалистов (психологов, дефектологов, социальных педагогов), которые могут профессионально провести коррекционную работу, разработать индивидуальный маршрут развития ребенка. И это становится задачей руководителей шко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современном содержании образования, следует отметить развитие цифровой грамотности и цифровых компетен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Информационные технологии сегодня стали обязательным условием для эффективного функционирования образовательной среды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инфраструктурный результат – это подключение школ к скоростному Интернету. В настоящее время в Лужском районе  подключено 9 школ (50%). </w:t>
      </w:r>
    </w:p>
    <w:p>
      <w:pPr>
        <w:pStyle w:val="Normal"/>
        <w:spacing w:before="0" w:after="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ри школы района принимают участие в проекте «Школьная цифровая платформа». 19 педагогов прошли обучение по 4 модул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организации используют в своей работе возможности информационной системы «Современное образование Ленинградской области» (ГИС СОЛО). В 100% школ ведется электронный журнал успеваемости 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увеличилась доля школьников, обучение которых осуществляется, в том числе, с применением электронных, дистанционных образовательных технологий (2020 год- 37,7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дагоги справляются с задачами, которые им диктует время и эпидемиологическая ситуац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 Горький сказал: «Уметь воспитывать детей — это великое государственное дело, требующее таланта и широкого знания жизни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успешно реализовывается «Программа развития воспитания» и муниципальный план мероприятий по реализации Стратегии развития воспитания в РФ до 2025 года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школах разработаны и внедрены новые рабочие программы воспитания и календарные планы воспитательной работы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ая роль отводится федеральным государственным образовательным стандартам, в которые введена система требований к условиям воспитания и социализации обучающихся на разных уровнях общего образован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ую воспитательную роль играет музейная педагог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школах созданы школьные музеи. В 2021 году победителем очного тура областного смотра-конкурса музеев признан музей «Истоки» Толмачевской средней школы , призером -  музей «Люби и знай свой край» Торошковской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музей Оредежской школы признан победителем областного смотра-конкурса школьных музеев, а в 2021 году он же занял 2 место во Всероссийском конкурсе школьных музеев «Историческая память» по Северо-Западному федеральному округу в номинации «Музеи сельских школ»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ab/>
        <w:t xml:space="preserve">В 2020 году Лужский район принял участие в национальном проекте «Киноуроки в школах». </w:t>
      </w:r>
      <w:r>
        <w:rPr>
          <w:sz w:val="28"/>
          <w:szCs w:val="28"/>
        </w:rPr>
        <w:t>Цель проекта - создание киноуроков – детских короткометражных художественных фильмов для проведения занятий по духовно-нравственному и патриотическому воспитанию. Каждый урок посвящен раскрытию одного личностного качества человека или нравственного понятия. 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участия в проекте все учреждения города Лужского района собирали макулатуру. На вырученные деньги в Луге был снят фильм «Мой друг Дима Зорин». Фильм о благородстве, о красоте человеческой души. Отрадно, что в роли главных героев выступили школьники города Луги, а также жители нашего район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ильмы, снятые в рамках данного проекта, размещены на портале «Российская электронная школа» и, надеюсь, активно используются педагогами нашего района, как в учебной, так и во внеурочной дея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в образовательных организациях всегда было и остается на высоком уровне. Наши ребята принимают участие в различных конкурсах и добиваются успеха (Всероссийский конкурс «Сохрани историческую память», «Моя семья в годы ВОВ», конкурс сочинений «Я гражданин России…)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проявляют себя в таких проектах как «Российское движение школьников», военно-патриотическом движении «ЮНАРМ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овых и самых крупных проектов РДШ - Всероссийский конкурс «Большая переме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резидентской платформы «Россия – страна возможностей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й для района остается задача по обеспечению увеличения численности учащихся, вовлеченных в деятельность Всероссийского детско-юношеского военно-патриотического общественного движения «ЮНАРМИЯ» и РДШ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следнюю роль в организации воспитательной работы играют управляющие и Наблюдательные советы, Совет 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ля образовательных организаций, в которых созданы органы государственно-общественного управления, составляет 94,4%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разовательные организации неоднократно становились призерами регионального конкурса Управляющих советов. А в 2020 году детский сад №7 г. Луга признан победителем областного конкурса по выявлению перспективных моделей государственно-общественного управления образование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лег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важнейшей задачей является формирование эффективной системы выявления, поддержки и развития способностей и талантов у детей, профессиональной ориентации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ведется планомерная работа по увеличению количества детей - участников школьного и муниципального этапов Всероссийской олимпиады школьников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шедшем учебном году в рамках всероссийской олимпиады школьников на муниципальном уровне было проведено 19 олимпиад. Количество участников составило 1264 человека. По итогам муниципального этапа ВсОШ </w:t>
      </w:r>
      <w:r>
        <w:rPr>
          <w:rFonts w:cs="Times New Roman" w:ascii="Times New Roman" w:hAnsi="Times New Roman"/>
          <w:sz w:val="28"/>
          <w:szCs w:val="28"/>
        </w:rPr>
        <w:t xml:space="preserve">необходимое количество баллов для участия в региональном этапе набрали 123 учащихся 9-11 классов, приняли участие 116. По результатам регионального этапа в Лужском районе 19 призеров и 3 побед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3 – 6 призеров, 1 побе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4 – 6 призеров, 1 побе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6 – 4 приз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2 – 3 призе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5 – 1 побед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регионального этапа ста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занцев Олег, учащийся 9 класса школы № 5 – победитель по основам безопасности жизнедеятельности (учитель Жернаков Валерий Анатольевич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лиева Дария, учащаяся 11 класса школы № 4 – победитель по праву (учитель Савина Валентина Александровн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акова Анна, учащаяся 10 класса школы № 3 – победитель по обществознанию (учитель Колчина Марина Алексеевн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братить внимание, что в списке только городские школы. Поэтому ставлю задачу руководителям сельских общеобразовательных организаций усилить работу по выявлению одаренных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1 году Галиева Дария, победитель регионального этапа по праву, приняла участие в заключительном этапе всероссийской олимпиады школьников. Сопровождала победительницу учитель-наставник Савина Валентина Александровна, учитель истории и обществознания школы № 4, которая также подготовила двух призеров: по экономике, 10 класс, и по обществознанию, 11 класс. 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и Лужского района неплохо выступили и на  заключительном этапе </w:t>
      </w:r>
      <w:r>
        <w:rPr>
          <w:b/>
          <w:sz w:val="28"/>
          <w:szCs w:val="28"/>
        </w:rPr>
        <w:t xml:space="preserve">региональных </w:t>
      </w:r>
      <w:r>
        <w:rPr>
          <w:sz w:val="28"/>
          <w:szCs w:val="28"/>
        </w:rPr>
        <w:t xml:space="preserve">олимпиад. У нас </w:t>
      </w:r>
      <w:r>
        <w:rPr>
          <w:b/>
          <w:sz w:val="28"/>
          <w:szCs w:val="28"/>
        </w:rPr>
        <w:t>10 призеров и 2 победителя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даренности обеспечивают и педагоги учреждений дополнительного образования.  </w:t>
      </w:r>
    </w:p>
    <w:p>
      <w:pPr>
        <w:pStyle w:val="Normal"/>
        <w:spacing w:before="0" w:after="0"/>
        <w:ind w:firstLine="85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истема дополнительного образования продолжает развиваться в рамках </w:t>
      </w:r>
      <w:r>
        <w:rPr>
          <w:rFonts w:cs="Times New Roman" w:ascii="Times New Roman" w:hAnsi="Times New Roman"/>
          <w:sz w:val="28"/>
          <w:szCs w:val="28"/>
        </w:rPr>
        <w:t>Концепции дополнительного образования детей в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сегодняшний день общее и дополнительное образование детей являются равноправными, взаимодополняющими друг друга компонентами, что позволяет создать единое образовательное пространство, необходимое для полноценного личностного развития каждого ребенка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и развитие способностей детей, которые обеспечат их успешность в дальнейшей жизни – главная задача дополнительного образования! И наши образовательные  организации успешно с ней справляются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едший учебный год начался с высоких побед воспитанников компьютерного центра на национальном уровне: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-При Всероссийского конкурса юных кинематографистов «Десятая муза», в номинации «Фильм на социальную тему», победы в Финале VIII Национального чемпионата «Молодые профессионалы» (WorldSkills Russia) в компетенции «Инженерный дизайн CAD - Юниоры», на V региональ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мпионате ЮниорПроф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нинградской области Лужские школьники получили: две золотых, три серебряных и одну бронзовую медали! Успехи ребят по всем направлениям деятельности подробно освещались в средствах массовой информ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ники спортивной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шина Анфиса</w:t>
      </w:r>
      <w:r>
        <w:rPr>
          <w:rFonts w:cs="Times New Roman" w:ascii="Times New Roman" w:hAnsi="Times New Roman"/>
          <w:sz w:val="28"/>
          <w:szCs w:val="28"/>
        </w:rPr>
        <w:t xml:space="preserve">, заняла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 Первенстве Северо-Западного федерального округа по </w:t>
      </w:r>
      <w:r>
        <w:rPr>
          <w:rFonts w:cs="Times New Roman" w:ascii="Times New Roman" w:hAnsi="Times New Roman"/>
          <w:b/>
          <w:sz w:val="28"/>
          <w:szCs w:val="28"/>
        </w:rPr>
        <w:t>дзюдо</w:t>
      </w:r>
      <w:r>
        <w:rPr>
          <w:rFonts w:cs="Times New Roman" w:ascii="Times New Roman" w:hAnsi="Times New Roman"/>
          <w:sz w:val="28"/>
          <w:szCs w:val="28"/>
        </w:rPr>
        <w:t xml:space="preserve"> и получила право участия в Первенстве России (тренер Бобров Дмитрий Сергеевич)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касян Татьяна</w:t>
      </w:r>
      <w:r>
        <w:rPr>
          <w:rFonts w:cs="Times New Roman" w:ascii="Times New Roman" w:hAnsi="Times New Roman"/>
          <w:sz w:val="28"/>
          <w:szCs w:val="28"/>
        </w:rPr>
        <w:t xml:space="preserve">, воспитанница Поздеева Георгия Николаевича, заняла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  Первенстве СЗФО по </w:t>
      </w:r>
      <w:r>
        <w:rPr>
          <w:rFonts w:cs="Times New Roman" w:ascii="Times New Roman" w:hAnsi="Times New Roman"/>
          <w:b/>
          <w:sz w:val="28"/>
          <w:szCs w:val="28"/>
        </w:rPr>
        <w:t>самбо</w:t>
      </w:r>
      <w:r>
        <w:rPr>
          <w:rFonts w:cs="Times New Roman" w:ascii="Times New Roman" w:hAnsi="Times New Roman"/>
          <w:sz w:val="28"/>
          <w:szCs w:val="28"/>
        </w:rPr>
        <w:t xml:space="preserve"> и заработала путевку на финал Первенств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ами 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 легкой атлетике</w:t>
      </w:r>
      <w:r>
        <w:rPr>
          <w:rFonts w:cs="Times New Roman" w:ascii="Times New Roman" w:hAnsi="Times New Roman"/>
          <w:sz w:val="28"/>
          <w:szCs w:val="28"/>
        </w:rPr>
        <w:t xml:space="preserve"> стали Дормачев Иван и Андреев Артём (тренеры Чучкаева Татьяна Павловна и Мельникова Татьяна Дмитриев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а Анастасия, под руководством тренера-преподавателя Беленковой Натальи Анатольевны, заняла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на летнем фестивале Г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ьная команда «Спартак -2011» под руководством тренера-преподавателя Дергунова Артёма Сергеевича  стали чемпионами Ленинград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игроков по американскому футболу, под руководством тренера-преподавателя Бацкаловича Дениса Дмитриевича,  заняло 1 место в Первенстве Росс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 побед и у ребят, которые занимаются в центре детского и юношеского творчества.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ом конкурсе «Я могу!» в марте 2021 года, </w:t>
      </w:r>
      <w:r>
        <w:rPr>
          <w:rFonts w:cs="Times New Roman" w:ascii="Times New Roman" w:hAnsi="Times New Roman"/>
          <w:sz w:val="28"/>
          <w:szCs w:val="28"/>
        </w:rPr>
        <w:t>принесло ЦДЮТ  четыре победы. Дипломами 1 степени награждены младший и старший составы хореографического коллектива «Юла» (педагог Глотова Юлия Сергеевна), дуэт Чиндарь Екатерина и Баранова Ульяна,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лектив эстрадного шоу «Артист» (педагог Разумова Флореаль Алексеевна).</w:t>
      </w:r>
      <w:r>
        <w:rPr>
          <w:rFonts w:cs="Times New Roman" w:ascii="Times New Roman" w:hAnsi="Times New Roman"/>
          <w:sz w:val="28"/>
          <w:szCs w:val="28"/>
        </w:rPr>
        <w:t xml:space="preserve"> Кстати Флореаль Алексеевна достойно представила наш район на региональном конкурсе «Сердце отдаю детя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втором этапе областного конкурса детских творческих проектов в номинации изобразительное творчество учащаяся коллектива «Акварелька» - Гукасян Анастасия заняла II место (педагог Антонова Наталья Константиновна)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жская школа искусств, сохраняя традиции, активно развивается. Об этом свидетельствуют достижения учащихся и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ом  «Гран-При» на Международном фестивале искусств  «На Олимпе» награжден хор старших классов (педагог Федотова Светлана Евгеньевна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ом лауреат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 на 17  Всемирной танцевальной олимпиаде г. Москва награжден хореографический ансамбль  «</w:t>
      </w:r>
      <w:r>
        <w:rPr>
          <w:rFonts w:cs="Times New Roman" w:ascii="Times New Roman" w:hAnsi="Times New Roman"/>
          <w:sz w:val="28"/>
          <w:szCs w:val="28"/>
          <w:lang w:val="en-US"/>
        </w:rPr>
        <w:t>Classi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» (руководитель Левитан Лилия Германовна)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ова Александра стала лауреатом 1 степени на 4 Всероссийском конкурсе вокального творчества «Волшебная нота» (преподаватель Бакунович Анастасия Ивановна, концертмейстер Товпич Павел Игоревич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шедшем учебном году Гришин Роман, учащийся Лужской детской художественная школы, получил Гран-при в Первом областном онлайн конкурсе учебных работ по изобразительному искусству «Родник» (преподаватель Абакумова Ирина Владимировна)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и и учащиеся Лужской музыкальной школы им. Н.А. Римского-Корсакова достигли высоких результатов не только на региональном, но и на международном уровн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юные скрипачки  Агаева Самира, Ситникова Ева, и выпускник по классу аккордеона Гаврилов Роман стали победителями Международных конкурсов инструментального творчества «Империя Музыки», «Под небом Парижа и Кракова», «Зальцбургские звезды (классы преподавателей Ефимова Сергея Александровича, Яковлевой Любови Борисовн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5-м Международном конкурсе молодых исполнителей фортепианной музыки «Зеленый рояль»,  в мае 2021 года Михайлова Полина стала дипломантом (Диплом 1 степени) в номинации: исполнение классических произведений (преподаватель Голова Ольга Борисовна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исленные достижения лишь небольшая часть побед, которые одержали наши юные талан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задача выявления, сопровождения, развития одаренности детей остается приоритетной в работе всех муниципальных образовательных организаций, решать которую нужно через поиск новых форм и технологий работ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и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детской безопасности, летняя занятость детей и профилактика преступлений в отношении несовершеннолетних - приоритетные направления работы системы обра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том 2021 года в районе функционировало 28 оздоровительных лагерей с дневным пребыванием. Из них 19 лагерей профильной направленности. Общий охват детей составил 1434 человек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педагогам, которые в столь неспокойный период обеспечили работу дневных лагер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ая организация питания является одним из важнейших условий поддержания здоровья и способностей к эффективному обучению школьник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хват горячим питанием в районе составляет 99%, этот показатель стабилен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членами комиссий, родительской общественностью проводился системный контроль за организацией питания, качеством приготовленной пищи, санитарным состоянием обеденного зала, столовых приборов. Полная информация об организации питания учащихся, в том числе ежедневному меню, организации и результатах общественного контроля, размещена в открытом доступе на официальных сайтах школ. Прошу в новом учебном году продолжить эту работу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венция о правах ребенка признает, что ребенку для полного и гармоничного развития его личности необходимо расти в семейном окружении, атмосфере счастья, любви и поним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сожалению, не у всех детей есть родители: некоторые живут с бабушками, дедушками, другими родственниками, а некоторые – в детском до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а (попечительство) является наиболее распространённым и гуманным способом устройства ребёнка, оставшегося без попечения родителей, т.к. в этом случае, в отличие от других форм устройства детей, не прерывается связь с биологической семьёй. На 01.08.2021 года на территории Лужского района в семьях опекунов (попечителей) проживают 227 детей-сирот и детей, оставшихся без попечения родителей, из них сирот 37 человек. В семьях приёмных родителей проживают 119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бразовательных организаций, где есть дети, находящиеся под опекой (попечительством) – восполнить недостаток семейной заботы, душевного тепла, создать условия для их полноценного интеллектуального, физического и социального разви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я для себя перспективы деятельности в новом 2021-2022 учебном году хочется всем пожелать удачи, успехов, реализации всех планов и проектов, направленных на создание достойной качественной и безопасной образовательной среды наше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всех нас важнейшим приоритетом остается создание таких условий, которые помогут выпускникам Лужских школ стать успешными и счастливыми. И в этом – наша ежедневная работа, наши достижения и победы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здоровья вам и вашим близким, спокойствия при принятии важных решений. Пусть выбранное вами ремесло обязательно приносит радость! С новым учебным год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FF" w:val="clear"/>
        <w:szCs w:val="28"/>
        <w:rFonts w:ascii="Wingdings" w:hAnsi="Wingdings"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bCs/>
      <w:i/>
      <w:iCs/>
      <w:shadow/>
      <w:kern w:val="2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Book Antiqua" w:hAnsi="Book Antiqua" w:eastAsia="Times New Roman" w:cs="Book Antiqua"/>
      <w:b/>
      <w:bCs/>
      <w:shadow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Garamond" w:hAnsi="Garamond" w:eastAsia="Times New Roman" w:cs="Garamond"/>
      <w:i/>
      <w:iCs/>
      <w:kern w:val="2"/>
      <w:sz w:val="28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24"/>
      <w:szCs w:val="28"/>
      <w:shd w:fill="FFFFFF" w:val="clear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Book Antiqua" w:hAnsi="Book Antiqua" w:eastAsia="Times New Roman" w:cs="Book Antiqua"/>
      <w:b/>
      <w:bCs/>
      <w:i/>
      <w:iCs/>
      <w:shadow/>
      <w:kern w:val="2"/>
      <w:sz w:val="40"/>
      <w:szCs w:val="24"/>
    </w:rPr>
  </w:style>
  <w:style w:type="character" w:styleId="2">
    <w:name w:val="Заголовок 2 Знак"/>
    <w:basedOn w:val="Style10"/>
    <w:qFormat/>
    <w:rPr>
      <w:rFonts w:ascii="Book Antiqua" w:hAnsi="Book Antiqua" w:eastAsia="Times New Roman" w:cs="Book Antiqua"/>
      <w:b/>
      <w:bCs/>
      <w:shadow/>
      <w:kern w:val="2"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kern w:val="2"/>
      <w:sz w:val="27"/>
      <w:szCs w:val="27"/>
      <w:lang w:val="en-US"/>
    </w:rPr>
  </w:style>
  <w:style w:type="character" w:styleId="9">
    <w:name w:val="Заголовок 9 Знак"/>
    <w:basedOn w:val="Style10"/>
    <w:qFormat/>
    <w:rPr>
      <w:rFonts w:ascii="Garamond" w:hAnsi="Garamond" w:eastAsia="Times New Roman" w:cs="Garamond"/>
      <w:i/>
      <w:iCs/>
      <w:kern w:val="2"/>
      <w:sz w:val="28"/>
      <w:szCs w:val="24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22" w:before="0" w:after="0"/>
      <w:ind w:firstLine="878"/>
      <w:jc w:val="both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keepLines/>
      <w:suppressLineNumbers/>
      <w:suppressAutoHyphens w:val="tru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3:00Z</dcterms:created>
  <dc:creator>admin</dc:creator>
  <dc:description/>
  <cp:keywords/>
  <dc:language>en-US</dc:language>
  <cp:lastModifiedBy>Uljanov</cp:lastModifiedBy>
  <cp:lastPrinted>2021-08-26T08:46:00Z</cp:lastPrinted>
  <dcterms:modified xsi:type="dcterms:W3CDTF">2021-08-27T12:00:00Z</dcterms:modified>
  <cp:revision>91</cp:revision>
  <dc:subject/>
  <dc:title/>
</cp:coreProperties>
</file>