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04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70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т 18.12.2023 № 4222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                                        в муниципальной собственности (государственная собственность на который        не разграничена), в собственность бесплат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34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внесения изменений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т 18.12.2023 № 4222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земельного участка, находящегося                                        в муниципальной собственности (государственная собственность на который        не разграничена), в собственность бесплат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протоколом от 25.09.2024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№ ИСХ-7795/2024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18.12.2023</w:t>
      </w:r>
      <w:r>
        <w:rPr>
          <w:lang w:val="ru-RU"/>
        </w:rPr>
        <w:t xml:space="preserve"> </w:t>
      </w:r>
      <w:r>
        <w:rPr/>
        <w:t>№ 4222</w:t>
      </w:r>
      <w:r>
        <w:rPr>
          <w:lang w:val="ru-RU"/>
        </w:rPr>
        <w:t xml:space="preserve"> </w:t>
      </w:r>
      <w:r>
        <w:rPr/>
        <w:t xml:space="preserve"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тделу по земельным ресурсам комитета по управлению муниципальным имуществом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внесение изменений в Постановление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3. Признать утратившим силу постановление администрации Лужского муниципального района от 2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10</w:t>
      </w:r>
      <w:r>
        <w:rPr/>
        <w:t>.202</w:t>
      </w:r>
      <w:r>
        <w:rPr>
          <w:lang w:val="ru-RU"/>
        </w:rPr>
        <w:t xml:space="preserve">4 </w:t>
      </w:r>
      <w:r>
        <w:rPr/>
        <w:t xml:space="preserve">№ </w:t>
      </w:r>
      <w:r>
        <w:rPr>
          <w:lang w:val="ru-RU"/>
        </w:rPr>
        <w:t>3558</w:t>
      </w:r>
      <w:r>
        <w:rPr/>
        <w:t xml:space="preserve"> «Об утверждении проекта внесения изменений</w:t>
      </w:r>
      <w:r>
        <w:rPr>
          <w:lang w:val="ru-RU"/>
        </w:rPr>
        <w:t xml:space="preserve"> </w:t>
      </w:r>
      <w:r>
        <w:rPr/>
        <w:t>в постановление от 18.12.2023 № 4222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редоставление земельного участка, находящегося</w:t>
      </w:r>
      <w:r>
        <w:rPr>
          <w:lang w:val="ru-RU"/>
        </w:rPr>
        <w:t xml:space="preserve"> </w:t>
      </w:r>
      <w:r>
        <w:rPr/>
        <w:t>в муниципальной собственности (государственная собственность на который</w:t>
      </w:r>
      <w:r>
        <w:rPr>
          <w:lang w:val="ru-RU"/>
        </w:rPr>
        <w:t xml:space="preserve"> </w:t>
      </w:r>
      <w:r>
        <w:rPr/>
        <w:t>не разграничена), в собственность бесплатно»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4.2025 № 1048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18.12.2023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№ 4222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      </w:t>
      </w:r>
      <w:r>
        <w:rPr>
          <w:rStyle w:val="FontStyle17"/>
          <w:sz w:val="28"/>
          <w:szCs w:val="28"/>
        </w:rPr>
        <w:t>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18.12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2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1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1 «Общие положения» административного регламента по предоставлению администрацией Лужского муниципального района муниципальной услуги «</w:t>
      </w:r>
      <w:r>
        <w:rPr>
          <w:bCs/>
          <w:sz w:val="28"/>
          <w:szCs w:val="28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»</w:t>
      </w:r>
      <w:r>
        <w:rPr>
          <w:sz w:val="28"/>
          <w:szCs w:val="28"/>
        </w:rPr>
        <w:t xml:space="preserve"> (приложение к Постановлению; далее – административный регламент) дополнить абзацем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В качестве уполномоченного представителя заявителя может быть лицо, указанное в части 2 статьи 5 Федерального закона от 27.07.2010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2.</w:t>
        <w:tab/>
        <w:t>Абзац 3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ела 1 «Общие положения» административного регламента изложить в следующе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на сайте Администрации https://luga.ru»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3. Абзац 3 подпункта 2) пункта 2.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электронной форме через личный кабинет заявителя на ПГУ ЛО (при технической реализации)/ЕПГУ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4. Подпункт 2) пункта 2.3 раздела 2 «Стандарт предоставления муниципальной услуг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 изложить в следующей редакци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) без личной явки: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5. Заявление о предоставлении земельного участка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 1 к административному регламенту)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</w:rPr>
        <w:t>В администрацию 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_______________________                                              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>от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(для граждан: Ф.И.О, место жительства, 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квизиты документа, удостоверяющего личность заявителя, телефон, почтовый адрес;</w:t>
      </w:r>
    </w:p>
    <w:p>
      <w:pPr>
        <w:pStyle w:val="Normal"/>
        <w:widowControl w:val="false"/>
        <w:autoSpaceDE w:val="false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ля юридического лица: наименование, местонахождение, ОГРН, ИНН, почтовый адрес, телефон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ошу предоставить земельный участок с кадастровым номером________________________________________ в собственность бесплатно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нование предоставления земельного участка: 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из числа оснований, предусмотренных статьей 39.5 Земельного кодекса Российской Федерации,</w:t>
      </w:r>
      <w:r>
        <w:rPr>
          <w:rFonts w:eastAsia="Calibri" w:cs="Times New Roman" w:ascii="Times New Roman" w:hAnsi="Times New Roman"/>
          <w:color w:val="000000"/>
          <w:sz w:val="22"/>
          <w:szCs w:val="22"/>
          <w:highlight w:val="green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унктом 4 статьи 3 или пунктом 20 статьи 3.7 Федерального закона от 25.10.2001 № 137-ФЗ «О введении в действие Земельного кодекса Российской Федерации»)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Цель использования земельного участка: 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 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квизиты решения об изъятии земельного участка для государственных или муниципальных нужд: 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 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квизиты решения об утверждении документа территориального планирования и (или) проекта планировки территории:_________________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еквизиты решения о предварительном согласовании предоставления земельного участка: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ложение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дать на руки в МФЦ, расположенном по адресу: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ить по почт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править в электронной форме в личный кабинет на ПГУ ЛО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при технической реализации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/ЕПГУ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__» _________ 20__ год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                                                                       _________ 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(подпись заявителя)    </w:t>
        <w:tab/>
        <w:tab/>
        <w:tab/>
        <w:tab/>
        <w:tab/>
        <w:tab/>
        <w:tab/>
        <w:tab/>
        <w:t>Ф.И.О. заявителя»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1">
    <w:name w:val="WW8Num11z1"/>
    <w:qFormat/>
    <w:rPr>
      <w:rFonts w:eastAsia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Другое"/>
    <w:basedOn w:val="Normal"/>
    <w:qFormat/>
    <w:pPr>
      <w:widowControl w:val="false"/>
      <w:spacing w:lineRule="auto" w:line="252"/>
      <w:ind w:firstLine="4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Пастухова 20110823</dc:creator>
  <dc:description/>
  <cp:keywords/>
  <dc:language>en-US</dc:language>
  <cp:lastModifiedBy>Куст</cp:lastModifiedBy>
  <cp:lastPrinted>2024-10-25T11:25:00Z</cp:lastPrinted>
  <dcterms:modified xsi:type="dcterms:W3CDTF">2025-04-08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38db860-fc9c-4ada-9880-3c72f1f4b296</vt:lpwstr>
  </property>
</Properties>
</file>