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06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25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46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на которы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2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25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 146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на которы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разграничена), 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а внесения </w:t>
      </w:r>
      <w:r>
        <w:rPr/>
        <w:t>изменений в постановление администрации Лужского муниципального района от 25.04.2024</w:t>
      </w:r>
      <w:r>
        <w:rPr>
          <w:lang w:val="ru-RU"/>
        </w:rPr>
        <w:t xml:space="preserve"> </w:t>
      </w:r>
      <w:r>
        <w:rPr/>
        <w:t>№ 1466</w:t>
      </w:r>
      <w:r>
        <w:rPr>
          <w:lang w:val="ru-RU"/>
        </w:rPr>
        <w:t xml:space="preserve"> </w:t>
      </w:r>
      <w:r>
        <w:rPr/>
        <w:t>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</w:t>
      </w:r>
      <w:r>
        <w:rPr>
          <w:lang w:val="ru-RU"/>
        </w:rPr>
        <w:t xml:space="preserve"> </w:t>
      </w:r>
      <w:r>
        <w:rPr/>
        <w:t xml:space="preserve">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http//:luga47.gosuslugi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</w:t>
      </w:r>
      <w:r>
        <w:rPr/>
        <w:t xml:space="preserve">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4.2025 № 1345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5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6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4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.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1 «Общие положения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предоставлению администрацией Лужского муниципального района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риложение к Постановлению; далее –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1.3 раздела 1 «Общие положения»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//:luga47.gosuslugi.ru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статьями 9, 10 и 14 Федерального закона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ункт 2)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14 календарны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2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</w:t>
        <w:tab/>
        <w:t xml:space="preserve">рассмотрение заявления и документов о предоставлении муниципальной услуги – 16 календарных дней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 в течение не более 1 рабочего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личии оснований для отказа в приеме документов, предусмотренных пунктом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5 к настоящему административному регламен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ача заявления и документов должностному лицу, ответственному за формирование проекта решен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действие: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Интернет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П/010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– не 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5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5-05-2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