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23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в постановление от 08.04.2024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2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Предоставление земельного участка, находя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муниципальной собственности (государственная собственность на которы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разграничена), в собственность, аренду, постоянное (бессрочное) пользование, безвозмездное пользование без проведения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менений в постановление от 08.04.2024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 122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Предоставление земельного участка, находящегос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муниципальной собственности (государственная собственность на которы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е разграничена), в собственность, аренду, постоянное (бессрочное) пользование, безвозмездное пользование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14.04.2025 </w:t>
      </w:r>
      <w:r>
        <w:rPr>
          <w:rStyle w:val="FontStyle12"/>
          <w:sz w:val="28"/>
          <w:szCs w:val="28"/>
          <w:lang w:val="ru-RU"/>
        </w:rPr>
        <w:t xml:space="preserve">                                     </w:t>
      </w:r>
      <w:r>
        <w:rPr>
          <w:rStyle w:val="FontStyle12"/>
          <w:sz w:val="28"/>
          <w:szCs w:val="28"/>
        </w:rPr>
        <w:t>№ 05.2-03-1/2025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08.04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1226    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http//:luga47.gosuslugi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25 № 1347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8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2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</w:t>
      </w:r>
      <w:r>
        <w:rPr>
          <w:rStyle w:val="FontStyle17"/>
          <w:sz w:val="28"/>
          <w:szCs w:val="28"/>
          <w:lang w:val="ru-RU"/>
        </w:rPr>
        <w:t xml:space="preserve">                                           </w:t>
      </w:r>
      <w:r>
        <w:rPr>
          <w:rStyle w:val="FontStyle17"/>
          <w:sz w:val="28"/>
          <w:szCs w:val="28"/>
        </w:rPr>
        <w:t>без проведения торгов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 раздела 1 «Общие положения» административного регламента по предоставлению администрацией Лужского муниципального района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приложение к Пост</w:t>
      </w:r>
      <w:r>
        <w:rPr>
          <w:sz w:val="28"/>
          <w:szCs w:val="28"/>
          <w:lang w:val="ru-RU"/>
        </w:rPr>
        <w:t xml:space="preserve">ановлению; далее – административный регламент) </w:t>
      </w:r>
      <w:r>
        <w:rPr>
          <w:sz w:val="28"/>
          <w:szCs w:val="28"/>
        </w:rPr>
        <w:t>слова «на сайте Администрации» заменить словами «на сайте Администрации: http//:luga47.gosuslugi.ru»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ункт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Муниципальную услугу предоставляют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жского муниципального района Ленинградской области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У ЛО «МФЦ»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Федеральной службы государственной регистрации, кадастра и картографи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Федеральной налоговой службы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на бумажном носителе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 - в МФЦ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айта, МФЦ (при технической реализации) - в МФЦ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 телефону - в МФЦ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ункт 2.2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    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1. </w:t>
      </w: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Ленинградской области, ГБУ ЛО «МФЦ» с использованием информационных технологий, предусмотренных статьями 9, 10 и 14 Федерального закона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от 29 декабря 2022 года № 572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наличии технической возможности)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одпункт 2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) информационных технологий, предусмотренных статьями 9, 10 и 14 Федерального закона от 29 декабря 2022 года № 572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5. Пункт 2.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Срок предоставления муниципальной услуги составляет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14 рабочих дней (не более 20 календарных) со дня поступления заявления и документов в Администрацию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6. В пункте 2.5 раздела 2 «Стандарт предоставления муниципальной услуги»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ключить слова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становление Правительства РФ от 09.04.2022 № 629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7. Пункт 2.12 раздела 2 «Стандарт предоставления муниципальной услуги»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12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8. Пункт 2.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Пункт 3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смотрение заявления и документов о предоставлении муниципальной услуги – 10 рабочих дней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специалистом оснований, перечисленных в пункте 2.10.1 административного регламента рассмотрение заявления и документов о предоставлении муниципальной услуг</w:t>
      </w:r>
      <w:r>
        <w:rPr>
          <w:sz w:val="28"/>
          <w:szCs w:val="28"/>
          <w:lang w:val="ru-RU"/>
        </w:rPr>
        <w:t>и –</w:t>
      </w:r>
      <w:r>
        <w:rPr>
          <w:sz w:val="28"/>
          <w:szCs w:val="28"/>
        </w:rPr>
        <w:t xml:space="preserve"> 4 рабочих дня. 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нятие решения о предоставлении муниципальной услуги или об отказе в предоставлении муниципальной услуги – 2 рабочих дня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</w:t>
        <w:tab/>
        <w:t xml:space="preserve">выдача результата предоставления муниципальной услуги –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1 рабочий день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 Форму заявления о предоставлении земельного участка без проведения торгов (приложение 1 к административному регламенту)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5103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Courier New" w:ascii="Courier New" w:hAnsi="Courier New"/>
          <w:color w:val="000000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визиты документа,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для паспорта гражданина РФ: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рия, номер и дата выдачи), телефон;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юридического лица: наименование, местонахождение, 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Прошу предоставить без проведения торгов земельный участок с кадастровым</w:t>
      </w: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номером: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eastAsia="Times New Roman" w:cs="ArialMT;Times New Roman"/>
          <w:color w:val="000000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color w:val="000000"/>
          <w:sz w:val="20"/>
          <w:szCs w:val="20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в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eastAsia="Times New Roman" w:cs="ArialMT;Times New Roman"/>
          <w:color w:val="000000"/>
          <w:sz w:val="16"/>
          <w:szCs w:val="16"/>
        </w:rPr>
      </w:pPr>
      <w:r>
        <w:rPr>
          <w:rFonts w:eastAsia="Times New Roman" w:cs="ArialMT;Times New Roman" w:ascii="ArialMT;Times New Roman" w:hAnsi="ArialMT;Times New Roman"/>
          <w:color w:val="000000"/>
          <w:sz w:val="16"/>
          <w:szCs w:val="16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в целях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eastAsia="Times New Roman" w:cs="ArialMT;Times New Roman"/>
          <w:color w:val="000000"/>
          <w:sz w:val="16"/>
          <w:szCs w:val="16"/>
        </w:rPr>
      </w:pPr>
      <w:r>
        <w:rPr>
          <w:rFonts w:eastAsia="Times New Roman" w:cs="ArialMT;Times New Roman" w:ascii="ArialMT;Times New Roman" w:hAnsi="ArialMT;Times New Roman"/>
          <w:color w:val="000000"/>
          <w:sz w:val="16"/>
          <w:szCs w:val="16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: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917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случае, если указан вид права «в собственность, продажа»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ст. 39.3 Земельного кодекса Российской Федерац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3" w:leader="none"/>
              </w:tabs>
              <w:autoSpaceDE w:val="false"/>
              <w:spacing w:before="0" w:after="0"/>
              <w:ind w:left="16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autoSpaceDE w:val="false"/>
              <w:spacing w:before="0" w:after="0"/>
              <w:ind w:left="16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autoSpaceDE w:val="false"/>
              <w:spacing w:before="0" w:after="0"/>
              <w:ind w:left="16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autoSpaceDE w:val="false"/>
              <w:spacing w:before="0" w:after="0"/>
              <w:ind w:left="16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autoSpaceDE w:val="false"/>
              <w:spacing w:before="0" w:after="0"/>
              <w:ind w:left="16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autoSpaceDE w:val="false"/>
              <w:spacing w:before="0" w:after="0"/>
              <w:ind w:left="16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лучае, если указан вид права «аренда» (п. 2 ст. 39.6 Земель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статьей 39.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стоящего Кодекса, на праве оператив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,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хозяйства</w:t>
              </w:r>
            </w:hyperlink>
            <w:r>
              <w:rPr>
                <w:rFonts w:eastAsia="Calibri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) земельного участка, необходимого для осуществления пользования недрами, недропользователю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инфраструктуры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 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9) земельного участка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лицу, получившему статус резидента Арктической зоны Российской Федерации, в случаях, предусмотренных Федеральным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color w:val="000000"/>
              </w:rPr>
              <w:t xml:space="preserve"> от 13 июля 2020 года № 193-ФЗ "О государственной поддержке предпринимательской деятельности в Арктической зоне Российской Федерации"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исполнительным органом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autoSpaceDE w:val="false"/>
              <w:spacing w:before="0" w:after="0"/>
              <w:ind w:left="33" w:firstLine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лучае, если указан вид права «безвозмездное пользование» (п. 2. ст. 39.10 Земельного кодекса Российской Федерации)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autoSpaceDE w:val="false"/>
              <w:spacing w:before="0" w:after="0"/>
              <w:ind w:left="0" w:firstLine="458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 </w:t>
      </w: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 xml:space="preserve"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_______________________________________________________________________В случае, если на земельном участке расположен объект недвижимости: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Наименование объекта, кадастровый номер объекта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Основание возникновения права собственности на объект недвижимости: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Times New Roman" w:cs="ArialMT;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Приложение к заявлению:</w:t>
      </w:r>
      <w:r>
        <w:rPr>
          <w:rFonts w:eastAsia="Times New Roman" w:cs="Times New Roman" w:ascii="Times New Roman" w:hAnsi="Times New Roman"/>
          <w:color w:val="000000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color w:val="000000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   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подпись заявителя)    Ф.И.О. заявителя: для граждан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Ф.И.О руководителя юр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лица, должность: для юридических лиц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eastAsia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4" Type="http://schemas.openxmlformats.org/officeDocument/2006/relationships/hyperlink" Target="https://login.consultant.ru/link/?req=doc&amp;base=LAW&amp;n=454116&amp;dst=100011" TargetMode="External"/><Relationship Id="rId5" Type="http://schemas.openxmlformats.org/officeDocument/2006/relationships/hyperlink" Target="https://login.consultant.ru/link/?req=doc&amp;base=LAW&amp;n=481496&amp;dst=17" TargetMode="External"/><Relationship Id="rId6" Type="http://schemas.openxmlformats.org/officeDocument/2006/relationships/hyperlink" Target="consultantplus://offline/ref=1EF626D07CEC88014FCAB31E32D2571D3E4AE6F918E08633666B33932AE4074FF96577497F02401DC63468469361R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1:00Z</dcterms:created>
  <dc:creator>Пастухова 20110823</dc:creator>
  <dc:description/>
  <cp:keywords/>
  <dc:language>en-US</dc:language>
  <cp:lastModifiedBy>Куст</cp:lastModifiedBy>
  <cp:lastPrinted>2024-06-06T09:20:00Z</cp:lastPrinted>
  <dcterms:modified xsi:type="dcterms:W3CDTF">2025-05-20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