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0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76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6685</wp:posOffset>
                </wp:positionV>
                <wp:extent cx="2891790" cy="206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 xml:space="preserve">орядка на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>в комиссию по землепользова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ю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>и застрой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 xml:space="preserve"> Лужского муниципального района Ленинградской области предложений заинтересованных лиц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 xml:space="preserve">о подготовке проекта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>в правила землепользования и застройки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 xml:space="preserve">Лужское городское пос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>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62.5pt;mso-wrap-distance-left:9.05pt;mso-wrap-distance-right:9.05pt;mso-wrap-distance-top:0pt;mso-wrap-distance-bottom:0pt;margin-top:11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 xml:space="preserve">орядка направле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>в комиссию по землепользова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ю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>и застройк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 xml:space="preserve"> Лужского муниципального района Ленинградской области предложений заинтересованных лиц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 xml:space="preserve">о подготовке проекта изменений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>в правила землепользования и застройки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 xml:space="preserve">Лужское городское поселение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>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На основании ст. 31, 32, 33 Градостроительного кодекса Российской Федерации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в Ленинградской области от 07.07.2014 № 45-оз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т 10.04.2017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орядок направления в комиссию по землепользованию                               и застройке Лужского муниципального района Ленинградской области предложений заинтересованных лиц о подготовке проекта изменений                                      в правила землепользования и застройки муниципального образования                        Лужское городское поселение Лужского муниципального района Ленинградской области</w:t>
      </w:r>
      <w:r>
        <w:rPr/>
        <w:t xml:space="preserve"> (</w:t>
      </w:r>
      <w:r>
        <w:rPr>
          <w:lang w:val="ru-RU"/>
        </w:rPr>
        <w:t>п</w:t>
      </w:r>
      <w:r>
        <w:rPr/>
        <w:t>риложение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 (обнародованию), а также размещению на официальном сайте администрации Лу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в сети Интернет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22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 в средствах массовой информации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Ю.В. Намли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ослано: </w:t>
      </w:r>
      <w:r>
        <w:rPr>
          <w:sz w:val="28"/>
          <w:szCs w:val="28"/>
          <w:lang w:val="ru-RU"/>
        </w:rPr>
        <w:t>ОАиГ, прокуратура</w:t>
      </w:r>
      <w:r>
        <w:rPr>
          <w:sz w:val="28"/>
          <w:szCs w:val="28"/>
        </w:rPr>
        <w:t>.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Луж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0.04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76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ия в комиссию по землепольз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застройке Лужского муниципального района Ленинградской области предложений заинтересованных лиц о подготовке проекта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                       Лужское городское поселение Лужского муниципального района Ленинградской области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направления в комиссию по землеполь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стройке Лужского муниципального района Ленинградской области предложений заинтересованных лиц о подготовке проекта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жское городское поселение Лужского муниципального района Ленинградской област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ок) регламентирует процедуры направления предложений о подготовке проектов правил землепользования и застройки, предложений о внесении изменений в правила зем</w:t>
        <w:softHyphen/>
        <w:t xml:space="preserve">лепользования и застройки Лужского городского поселения Лужского муниципального района Ленинградской област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ложения) заинтересованными ли</w:t>
        <w:softHyphen/>
        <w:t xml:space="preserve">цами и рассмотрения указанных предложений комиссией по землепользованию и застройке Лужского муниципального района Ленинградской област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сс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Предложен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направляются в Комиссию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личной явке заинтересованного лица по адресу: 188230, Ленинградская область, г. Луга, пр. Кирова, д. 73, каб. 11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иема: вторник с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00 до 16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0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: с 13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00 до 14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0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личной явки заинтересованного лиц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чтовым отправлением по адресу: 188230, Ленинградская область, г. Луга, пр. Кирова, д. 73, в электронной форме – на официальный адрес электронной почты администрации Лужского муниципального района admin@adm.luga.ru или admluga@yandex.ru с пометкой «В комиссию по землепользованию                               и застройке Лужского муниципального района Ленинград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 документов, представляемых заинтересованным лицом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для внесения изменений в правила землепользования и застройки территор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обходимо указать полные фамилию, имя и отчество заявителя, адрес регистрации, номер телефона, адрес электронной почты (при наличи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в обязательном порядке должно содержать обоснование предлагаемых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ила землепользования и застройки, в том числе информацию о планируемом использовании территор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заинтересованного лица прикладываются следующие документы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 копия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: копия документа, подтверждающего личность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подтверждающего право действовать от имени юридического лиц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представителем заинтересованного лиц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полномочия предста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устанавливающего документа на земельный участок и/или объект капитального строительства (если сведения о земельном участке или объекте капитального строительства не внесены в Единый государственный реестр недвиж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(фрагмент карты градостроительного зонирования) с обозначением предлагаемых изменений, схема расположения земельного участка и т.д. (при необходимост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в Комиссию документы и материалы возврату не подлежат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ие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едложений Комисси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Комиссией Предложения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0 календарных дн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редложения начинает исчисляться со дня регистрации заяв</w:t>
        <w:softHyphen/>
        <w:t xml:space="preserve">ления и приложенных к нему докумен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я для отказа в рассмотрени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едложений Комиссией</w:t>
      </w:r>
    </w:p>
    <w:p>
      <w:pPr>
        <w:pStyle w:val="Normal"/>
        <w:widowControl w:val="false"/>
        <w:autoSpaceDE w:val="false"/>
        <w:spacing w:before="0" w:after="0"/>
        <w:ind w:left="1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казе в рассмотрении Предложения Ко</w:t>
        <w:softHyphen/>
        <w:t xml:space="preserve">миссией являются: </w:t>
      </w:r>
    </w:p>
    <w:p>
      <w:pPr>
        <w:pStyle w:val="13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ложения не относится к полномочиям Комиссии. </w:t>
      </w:r>
    </w:p>
    <w:p>
      <w:pPr>
        <w:pStyle w:val="13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и приложенных к нему документов, не соответствующих требованиям настоящего Порядка, в том числе направленных ненадлежащими лицами. </w:t>
      </w:r>
    </w:p>
    <w:p>
      <w:pPr>
        <w:pStyle w:val="13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едставление заинтересованным лицом неполного комплекта документов, указанных в пункте 3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го Порядка. </w:t>
      </w:r>
    </w:p>
    <w:p>
      <w:pPr>
        <w:pStyle w:val="13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заявлении и (или) приложенных к нему документах противоречивых и (или) недостоверных сведений. </w:t>
      </w:r>
    </w:p>
    <w:p>
      <w:pPr>
        <w:pStyle w:val="13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интересованным лицом заявления, тождественного (идентичного) направленному ранее заявлению, имеющемуся на рассмотрении в Комиссии.</w:t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21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9" w:hanging="11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11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7" w:hanging="11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2149" w:hanging="360"/>
      </w:pPr>
      <w:rPr/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0"/>
        </w:tabs>
        <w:ind w:left="30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7:00Z</dcterms:created>
  <dc:creator>Пастухова 20110823</dc:creator>
  <dc:description/>
  <cp:keywords/>
  <dc:language>en-US</dc:language>
  <cp:lastModifiedBy>Куст</cp:lastModifiedBy>
  <cp:lastPrinted>2025-05-05T15:09:00Z</cp:lastPrinted>
  <dcterms:modified xsi:type="dcterms:W3CDTF">2025-05-0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