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9 январ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2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28.06.2014 № 172-ФЗ «О стратегическом планировании в Российской Федерации»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bCs/>
          <w:lang w:val="ru-RU"/>
        </w:rPr>
        <w:t>30</w:t>
      </w:r>
      <w:r>
        <w:rPr>
          <w:bCs/>
        </w:rPr>
        <w:t>.0</w:t>
      </w:r>
      <w:r>
        <w:rPr>
          <w:bCs/>
          <w:lang w:val="ru-RU"/>
        </w:rPr>
        <w:t>8</w:t>
      </w:r>
      <w:r>
        <w:rPr>
          <w:bCs/>
        </w:rPr>
        <w:t>.20</w:t>
      </w:r>
      <w:r>
        <w:rPr>
          <w:bCs/>
          <w:lang w:val="ru-RU"/>
        </w:rPr>
        <w:t>21</w:t>
      </w:r>
      <w:r>
        <w:rPr>
          <w:bCs/>
        </w:rPr>
        <w:t xml:space="preserve"> № </w:t>
      </w:r>
      <w:r>
        <w:rPr>
          <w:bCs/>
          <w:lang w:val="ru-RU"/>
        </w:rPr>
        <w:t>2850</w:t>
      </w:r>
      <w:r>
        <w:rPr/>
        <w:t xml:space="preserve"> «Об утвержден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 (приложение к Постановлению, 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программа) изложить в новой редакции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нансовое обеспечение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весь период реализации составит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9,84581 тыс. руб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 реализац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на период 2024-2027 приложения 1 к Муниципальной программе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, КЭРиИД, ОБУ, сектор ФМК, КФ, прокуратура. </w:t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09.01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13 </w:t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2024-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15"/>
        <w:gridCol w:w="1544"/>
        <w:gridCol w:w="1417"/>
        <w:gridCol w:w="1559"/>
        <w:gridCol w:w="993"/>
        <w:gridCol w:w="1256"/>
        <w:gridCol w:w="1497"/>
        <w:gridCol w:w="1531"/>
        <w:gridCol w:w="1737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муниципальной программы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руктурного элемента/направление расход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ы реализа ции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 ного района (Лужского город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 ный бюд 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«Обеспечение качественным жильем граждан на территории Лужского городского поселения Лужского муниципального района Ленинградской области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16 305,76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4 653,89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541 651,86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7 395,33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 335,9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 059,37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муниципальной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8 301,09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 589,85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3 711,24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5 964,92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313,0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1 651,86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395,33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35,9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059,37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проектной ч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7 960,26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249,0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3 711,24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5 964,925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313,059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1 651,865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395,33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35,9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059,37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7 960,26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249,0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3 711,24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. Расходы на обеспечение устойчивого сокращения непригодного для проживания жилищного фонда (за счет средств публично-правовой компании «Фонд развития территорий»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 Расходы на 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1 651,865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1 651,865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059,37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 059,37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3 711,24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3 711,24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3. Расходы на обеспечение устойчивого сокращения непригодного для проживания жилищного фон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313,05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313,0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35,95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35,95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249,01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249,0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40,83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40,83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Итого по процессной ч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40,83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40,83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Комплекс процессных мероприятий "Содействие в обеспечении качественным жильем граждан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6,8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6,8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66,8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66,8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1. Расходы на подготовку земельных участков для строительства многоквартирных жилых домов, создание объектов инженерной и транспортной инфраструктуры для обеспечения подключения многоквартирных жилых домов к инженерным сетям и прочие мероприятия по переселению граждан из аварийного жилищного фон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6,8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66,8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-3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66,8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66,8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 Комплекс процессных мероприятий «Обеспечение сноса расселяемых аварийных домов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3.1. Расходы на снос расселяемых аварийных домо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 приложения 2 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</w:t>
            </w:r>
            <w:r>
              <w:rPr>
                <w:rFonts w:cs="Times New Roman" w:ascii="Times New Roman" w:hAnsi="Times New Roman"/>
                <w:color w:val="383A3A"/>
                <w:sz w:val="18"/>
                <w:szCs w:val="18"/>
                <w:shd w:fill="FFFFFF" w:val="clear"/>
              </w:rPr>
              <w:t>комитет по комплексному развитию и благоустройству Лужского городского поселения</w:t>
            </w:r>
            <w:r>
              <w:rPr>
                <w:rFonts w:cs="Times New Roman" w:ascii="Times New Roman" w:hAnsi="Times New Roman"/>
                <w:color w:val="383A3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и Луж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73,94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8:00Z</dcterms:created>
  <dc:creator>Пастухова 20110823</dc:creator>
  <dc:description/>
  <cp:keywords/>
  <dc:language>en-US</dc:language>
  <cp:lastModifiedBy>Куст</cp:lastModifiedBy>
  <cp:lastPrinted>2024-10-30T15:52:00Z</cp:lastPrinted>
  <dcterms:modified xsi:type="dcterms:W3CDTF">2025-01-09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