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мая 2025 г.  №  14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</w:rPr>
      </w:pPr>
      <w:r>
        <w:rPr>
          <w:sz w:val="36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 целях эффективной реализации мероприятий муниципальной программы</w:t>
      </w:r>
      <w:r>
        <w:rPr>
          <w:sz w:val="28"/>
          <w:szCs w:val="28"/>
        </w:rPr>
        <w:t>,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</w:t>
      </w:r>
      <w:r>
        <w:rPr/>
        <w:t>» (</w:t>
      </w:r>
      <w:r>
        <w:rPr/>
        <w:t>дале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</w:t>
      </w:r>
      <w:r>
        <w:rPr/>
        <w:t>) следующие изменени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муниципальной программе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1.1.</w:t>
        <w:tab/>
        <w:t>раздел «Финансовое обеспечение муниципальной программы – всего, в том числе по годам реализации» паспорта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Общий объем финансирования муниципальной программы                                               за весь период реализации муниципальной программы составит                                          83 901,86503 тыс. рублей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1.2.</w:t>
        <w:tab/>
        <w:t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4-2027 годов приложения 1 к Муниципальной программе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1.3. прогнозные значения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7 годов приложения 2 к Муниципальной программе согласно приложению 2 к настоящему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21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/>
        <w:t>официального опубликования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ЭРиИД, ОБУ, сектор ФМК, КФ, </w:t>
      </w:r>
      <w:r>
        <w:rPr>
          <w:sz w:val="28"/>
          <w:szCs w:val="28"/>
        </w:rPr>
        <w:t>прокурат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10348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10348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10348" w:right="-28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05.2025 № 1459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76"/>
        <w:gridCol w:w="1266"/>
        <w:gridCol w:w="1286"/>
        <w:gridCol w:w="1275"/>
        <w:gridCol w:w="923"/>
        <w:gridCol w:w="916"/>
        <w:gridCol w:w="1318"/>
        <w:gridCol w:w="1418"/>
        <w:gridCol w:w="1790"/>
        <w:gridCol w:w="42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7,939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4,13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3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6,81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3,4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6,26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6,86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6,26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6,86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77,27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21,27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56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оек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4,33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,3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8,776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77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 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4,33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,3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8,776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77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ОАиГ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887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88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4,33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,3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Проведение комплексных кадастровых работ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,444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4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4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ОАиГ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Процесс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3,495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,69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9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2,479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3,07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6,26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6,86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6,26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6,86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78,497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0,49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28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Расходы на мероприятия по организации и проведению целевых информационно- рекламных семинаров по раскрытию туристического потенциала Лужского района и изготовление туристическо-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3,1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0,186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78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2,7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2,7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8,78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7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8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0,786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78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3,33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70,78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78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2. Расходы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8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 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,29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,29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,71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,7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, 2.3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,29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2,29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3,5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,71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,71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1.1-1.3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 правовых актов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6. Комплекс процессных мероприятий «Поддержка конкурентоспособности субъектов М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ирование не предусмотрен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3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п. 2.1-2.5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8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0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0348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10348" w:right="-28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05.2025 № 1459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23-2027 г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24"/>
        <w:gridCol w:w="4807"/>
        <w:gridCol w:w="1030"/>
        <w:gridCol w:w="805"/>
        <w:gridCol w:w="848"/>
        <w:gridCol w:w="821"/>
        <w:gridCol w:w="712"/>
        <w:gridCol w:w="712"/>
        <w:gridCol w:w="721"/>
      </w:tblGrid>
      <w:tr>
        <w:trPr>
          <w:tblHeader w:val="true"/>
          <w:trHeight w:val="30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51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 ОКВЭ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7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7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количество объектов в соответствии с картосхемой; выписки из ЕГРН на объе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 Количество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количестве торговых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 в течение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59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59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59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7</w:t>
            </w:r>
          </w:p>
        </w:tc>
      </w:tr>
      <w:tr>
        <w:trPr>
          <w:trHeight w:val="735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8:00Z</dcterms:created>
  <dc:creator>Пастухова 20110823</dc:creator>
  <dc:description/>
  <dc:language>en-US</dc:language>
  <cp:lastModifiedBy>MihailovaAR</cp:lastModifiedBy>
  <cp:lastPrinted>2025-05-12T09:50:00Z</cp:lastPrinted>
  <dcterms:modified xsi:type="dcterms:W3CDTF">2025-05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