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дека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46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4305</wp:posOffset>
                </wp:positionV>
                <wp:extent cx="3348355" cy="159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59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начале приема предложени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насе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 предлагаемых мероприятиях по благоустройств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ественной территории в целя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участ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о Всероссийском конкурсе лучших проект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оздания комфортной городской сре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25.9pt;mso-wrap-distance-left:9.05pt;mso-wrap-distance-right:9.05pt;mso-wrap-distance-top:0pt;mso-wrap-distance-bottom:0pt;margin-top:12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начале приема предложений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насел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 предлагаемых мероприятиях по благоустройству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бщественной территории в целях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участ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во Всероссийском конкурсе лучших проекто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создания комфортной городской сред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постановлением</w:t>
      </w:r>
      <w:r>
        <w:rPr>
          <w:sz w:val="28"/>
          <w:szCs w:val="28"/>
        </w:rPr>
        <w:t xml:space="preserve"> администрации Лужского муниципального района от 07.12.2020 № 4225 «Об участии во Всероссийском конкурсе лучших проектов создания комфортной городской среды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чать прием предложений от населения о предлагаемых мероприятиях по благоустройству общественной территории «Стадион и прилегающая территория» в целях участия во Всероссийском конкурсе лучших проектов создания комфортной городской среды с 24.12.2020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становить срок окончания сбора предложений − 29.01.2021</w:t>
      </w:r>
      <w:r>
        <w:rPr>
          <w:lang w:val="ru-RU"/>
        </w:rPr>
        <w:t>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пределить, что сбор предложений осуществляется через виртуальную приемную на официальном сайте администрации Лужского муниципального района https://luga.ru/ или официальную группу администрации Лужского муниципального района в социальной сети «В</w:t>
      </w:r>
      <w:r>
        <w:rPr>
          <w:lang w:val="ru-RU"/>
        </w:rPr>
        <w:t>К</w:t>
      </w:r>
      <w:r>
        <w:rPr/>
        <w:t xml:space="preserve">онтакте», также посредством опроса через анкету горожанина, </w:t>
      </w:r>
      <w:r>
        <w:rPr>
          <w:lang w:val="ru-RU"/>
        </w:rPr>
        <w:t xml:space="preserve">через </w:t>
      </w:r>
      <w:r>
        <w:rPr/>
        <w:t>фото</w:t>
      </w:r>
      <w:r>
        <w:rPr>
          <w:lang w:val="ru-RU"/>
        </w:rPr>
        <w:t xml:space="preserve"> −</w:t>
      </w:r>
      <w:r>
        <w:rPr/>
        <w:t xml:space="preserve"> флешмоб в социальных сетях, интервью с активными горожанами, проектные семинары с представителями разных групп и сообществ горожан</w:t>
      </w:r>
      <w:r>
        <w:rPr>
          <w:lang w:val="ru-RU"/>
        </w:rPr>
        <w:t>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Кузьмина Е.И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Постановление вступает в силу со дня подписания 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ГХ, ОАиГ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43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00:00Z</dcterms:created>
  <dc:creator>Пастухова 20110823</dc:creator>
  <dc:description/>
  <cp:keywords/>
  <dc:language>en-US</dc:language>
  <cp:lastModifiedBy>Куст</cp:lastModifiedBy>
  <cp:lastPrinted>2020-12-26T11:18:00Z</cp:lastPrinted>
  <dcterms:modified xsi:type="dcterms:W3CDTF">2020-12-26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c524b32-3e0e-48c9-a2c3-0247e601afb1</vt:lpwstr>
  </property>
</Properties>
</file>