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4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4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-635</wp:posOffset>
                </wp:positionV>
                <wp:extent cx="2703830" cy="155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создании рабочей группы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 главе администрации Лужского муниципального района по содействию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проведении сплошного наблюд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 деятельностью субъектов малого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среднего предпринимательства за 2020 год на территории Луж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pt;height:122.7pt;mso-wrap-distance-left:9.05pt;mso-wrap-distance-right:9.05pt;mso-wrap-distance-top:0pt;mso-wrap-distance-bottom:0pt;margin-top:-0.0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создании рабочей группы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при главе администрации Лужского муниципального района по содействию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в проведении сплошного наблюде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за деятельностью субъектов малого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 среднего предпринимательства за 2020 год на территории Лу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Федеральным Законом от 24.07.2007 № 209-ФЗ                                      «О развитии малого и среднего предпринимательства в Российской Федерации», во исполнение письма Управления Федеральной службы государственной статистики по г. Санкт-Петербургу и Ленинградской области от 24.11.2020 № ОН-65-130/5226-ДР, в целях организации сплошного наблюдения за </w:t>
      </w:r>
      <w:r>
        <w:rPr/>
        <w:t xml:space="preserve">деятельностью субъектов малого и среднего предпринимательства </w:t>
      </w:r>
      <w:r>
        <w:rPr>
          <w:sz w:val="28"/>
          <w:szCs w:val="28"/>
          <w:lang w:val="ru-RU"/>
        </w:rPr>
        <w:t xml:space="preserve">на территории Лужского муниципального района Ленинградской области, администрация Лужского муниципального района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Создать рабочую группу при главе администрации Лужского муниципального района по содействию в проведении сплошного наблюдения за деятельностью субъектов малого и среднего предпринимательства за 2020 год на территории Лужского муниципального района и утвердить ее состав (приложение)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вступает в силу с</w:t>
      </w:r>
      <w:r>
        <w:rPr>
          <w:lang w:val="ru-RU"/>
        </w:rPr>
        <w:t>о дня подписания</w:t>
      </w:r>
      <w:r>
        <w:rPr/>
        <w:t xml:space="preserve">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3 экз.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2.2020 № 4474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ЧАЯ ГРУППА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содействию в проведении сплошного наблюдения за деятельностью субъектов малого и среднего предпринимательства за 2020 год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804"/>
        <w:gridCol w:w="416"/>
        <w:gridCol w:w="1387"/>
        <w:gridCol w:w="2779"/>
      </w:tblGrid>
      <w:tr>
        <w:trPr>
          <w:trHeight w:val="454" w:hRule="atLeast"/>
        </w:trPr>
        <w:tc>
          <w:tcPr>
            <w:tcW w:w="53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рабочей группы: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млиев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Юрий Владимирович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лава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67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руководителя рабочей группы:</w:t>
            </w:r>
          </w:p>
        </w:tc>
        <w:tc>
          <w:tcPr>
            <w:tcW w:w="277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Тумано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лена Евгеньевна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редседатель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одмарева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сения Альбертовна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49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рабочей группы:</w:t>
            </w:r>
          </w:p>
        </w:tc>
        <w:tc>
          <w:tcPr>
            <w:tcW w:w="458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овоенк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талья Сергеевна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лисе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катерина Александровна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исполнительный директор муниципального Фонда поддержки развития экономики и предпринимательства Лужского района «Социально-деловой Центр»</w:t>
            </w:r>
          </w:p>
          <w:p>
            <w:pPr>
              <w:pStyle w:val="Normal"/>
              <w:widowControl w:val="false"/>
              <w:spacing w:before="0" w:after="0"/>
              <w:ind w:left="4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силь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Елена Владимировна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директор Лужского филиала Государственного казенного учреждения «Центр занятости населения Ленинградской обла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рхангельская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атьяна Яковлевна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чальник инспекции ФНС в Лужском район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лексее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льга Алексеевна</w:t>
            </w:r>
          </w:p>
        </w:tc>
        <w:tc>
          <w:tcPr>
            <w:tcW w:w="6386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исполняющий обяза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начальника отдела государственной статистики в г. Луге Управления Федеральной службы государственной статистики по г. Санкт-Петербургу и Ленинградской област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8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46:00Z</dcterms:created>
  <dc:creator>Пастухова 20110823</dc:creator>
  <dc:description/>
  <cp:keywords/>
  <dc:language>en-US</dc:language>
  <cp:lastModifiedBy>Куст</cp:lastModifiedBy>
  <cp:lastPrinted>2020-12-28T09:48:00Z</cp:lastPrinted>
  <dcterms:modified xsi:type="dcterms:W3CDTF">2020-12-29T07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