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ставить сведения необходимо не позднее 15 марта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тделение ПФР по Санкт-Петербургу и Ленинградской области напоминает страхователям о необходимости представления сведений по форме СЗВ-ТД на работников, у которых в феврале 2021 года произошли кадровые мероприятия: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еревод на другую постоянную работу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изменение наименования страхователя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установление (присвоение) работнику второй и последующей профессии, специальности или иной квалификации (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.д.));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лишение права в соответствии с приговором суда занимать определённые должности или заниматься определённой деятельностью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акже напоминаем, что в случае увольнения сотрудника или приема на работу нового, сведения по форме СЗВ-ТД работодатель должен представить не позднее рабочего дня, следующего за днем издания соответствующего приказа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 том, как передать сведения, можно ознакомиться по ссылк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https://pfr.gov.ru/branches/spb/news/~2020/09/04/211999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spb/news/~2020/09/04/211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3-11T13:14:00Z</dcterms:modified>
  <cp:revision>5</cp:revision>
  <dc:subject/>
  <dc:title>Управление Пенсионного фонда РФ</dc:title>
</cp:coreProperties>
</file>