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арта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7325</wp:posOffset>
                </wp:positionV>
                <wp:extent cx="211264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8.10.2020 № 3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9.2pt;mso-wrap-distance-left:9.05pt;mso-wrap-distance-right:9.05pt;mso-wrap-distance-top:0pt;mso-wrap-distance-bottom:0pt;margin-top:14.7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8.10.2020 № 3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изменением сведений в Едином государственном реестре недвижимости, в части собственников земельных участков, ранее указанных в строках 177, 178, 180, 182, 183, 184, 186  плана проведения плановых проверок граждан по муниципальному земельному контролю на 2021 год, утвержденному постановлением администрации Лужского муниципального района от 08.10.2020 № 3492, на основании мотивированного представления должностных лиц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05.03.2021, в соответствии со статьей 72 Земельного кодекса Российской Федерации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08.10.2020 № 3492 «Об утверждении плана проведения плановых проверок граждан по муниципальному земельному контролю на 2021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лане проведения плановых проверок граждан по муниципальному земельному контролю на 2021 год (приложение 1 к Постановлению) строки 177, 178, 180, 182, 183, 184, 186 изложить в новой редакции согласно приложению 1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проведения плановых проверок граждан по муниципальному земельному контролю на 2021 год (приложение 1 к Постановлению) дополнить строкой 227 в редакции согласно приложению 2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59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3.2021 № 620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8"/>
        <w:gridCol w:w="4251"/>
        <w:gridCol w:w="2976"/>
        <w:gridCol w:w="3117"/>
        <w:gridCol w:w="1805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рок проведения плановой проверк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вчинник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алерий А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, Скребловское сельское поселение, ЗАО «Скреблово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близи д. Невежиц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чий участок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1130 площадью 32187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дим Пе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, Скребловское сельское поселение, ЗАО «Скреблово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близи д. Невежиц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чий участок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1131 площадью 32188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е</w:t>
            </w:r>
            <w:r>
              <w:rPr>
                <w:rFonts w:cs="Times New Roman" w:ascii="Times New Roman" w:hAnsi="Times New Roman"/>
              </w:rPr>
              <w:t>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денк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орь Станислав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166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71034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икитин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лерий Аркадь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1639 площадью 33770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8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г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рина Васи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, Скребловское сельское поселение, ЗАО «Скреблово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близи д. Заречь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чий участок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415 площадью 71034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, Скребловское сельское поселение, ЗАО «Скреблово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близи д. Заречь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чий участок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416 площадью 71034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х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рий Борис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, Скреблов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1685 площадью 171159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к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рида Серге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, Скреблов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1782 площадью 45485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599" w:hanging="0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0.03.2021 № 620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8"/>
        <w:gridCol w:w="4251"/>
        <w:gridCol w:w="2976"/>
        <w:gridCol w:w="3117"/>
        <w:gridCol w:w="18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рок проведения плановой проверки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ос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Жанна Александ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 область, Луж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земельного законодательства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Н 47:29:0787001:1686 площадью 44783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-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6:00Z</dcterms:created>
  <dc:creator>Пастухова 20110823</dc:creator>
  <dc:description/>
  <cp:keywords/>
  <dc:language>en-US</dc:language>
  <cp:lastModifiedBy>Куст</cp:lastModifiedBy>
  <cp:lastPrinted>2021-02-20T11:56:00Z</cp:lastPrinted>
  <dcterms:modified xsi:type="dcterms:W3CDTF">2021-03-12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