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2.2019 № 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2.2019 № 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продажи имуще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2.2019 № 516 «О создании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став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 </w:t>
      </w:r>
      <w:r>
        <w:rPr>
          <w:lang w:val="ru-RU"/>
        </w:rPr>
        <w:t xml:space="preserve">                             </w:t>
      </w:r>
      <w:r>
        <w:rPr/>
        <w:t>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 – 9 экз.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03.2021 № 781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02.2019 № 51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оянно действующей комиссии по проведению продажи имущества, находящегося в собственности муниципального образова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е городское поселение Лужского муниципального района Ленинградской области, 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(аукционист)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администрации Лужского муниципального район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– старший юрисконсульт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архитектуры и градостроительства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– главный архитектор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зл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Пастухова 20110823</dc:creator>
  <dc:description/>
  <cp:keywords/>
  <dc:language>en-US</dc:language>
  <cp:lastModifiedBy>Куст</cp:lastModifiedBy>
  <cp:lastPrinted>2020-03-16T15:23:00Z</cp:lastPrinted>
  <dcterms:modified xsi:type="dcterms:W3CDTF">2021-03-2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