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-281940</wp:posOffset>
                </wp:positionV>
                <wp:extent cx="16383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3pt;mso-wrap-distance-left:9.05pt;mso-wrap-distance-right:9.05pt;mso-wrap-distance-top:0pt;mso-wrap-distance-bottom:0pt;margin-top:-22.2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8435</wp:posOffset>
                </wp:positionV>
                <wp:extent cx="236156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 01.10.2018  № 3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4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 01.10.2018  № 3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вязи с внесением изменений в муниципальные задания образовательных организаций в соответствии с письмом Комитета общего и профессионального образования Ленинградской области от 30.03.2021 </w:t>
      </w:r>
      <w:r>
        <w:rPr>
          <w:color w:val="000000"/>
          <w:sz w:val="28"/>
          <w:szCs w:val="28"/>
          <w:lang w:val="ru-RU"/>
        </w:rPr>
        <w:t xml:space="preserve">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9-8831/202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01.10.2018 № 3071 </w:t>
      </w:r>
      <w:r>
        <w:rPr/>
        <w:t>«</w:t>
      </w:r>
      <w:r>
        <w:rPr/>
        <w:t xml:space="preserve">Об утверждении муниципальной программы </w:t>
      </w:r>
      <w:r>
        <w:rPr/>
        <w:t>«</w:t>
      </w:r>
      <w:r>
        <w:rPr/>
        <w:t>Современное образование в Лужском муниципальном районе</w:t>
      </w:r>
      <w:r>
        <w:rPr/>
        <w:t>»</w:t>
      </w:r>
      <w:r>
        <w:rPr/>
        <w:t xml:space="preserve"> </w:t>
      </w:r>
      <w:r>
        <w:rPr>
          <w:lang w:val="ru-RU"/>
        </w:rPr>
        <w:t>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еречень мероприятий подпрограммы 2 «Развитие начального общего, основного общего и среднего общего образования детей» муниципальной программы </w:t>
      </w:r>
      <w:r>
        <w:rPr/>
        <w:t>«</w:t>
      </w:r>
      <w:r>
        <w:rPr/>
        <w:t>Современное образование в Лужском муниципальном районе</w:t>
      </w:r>
      <w:r>
        <w:rPr/>
        <w:t>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Современное образование в Лужском  муниципальном  районе» (приложение 1 к Муниципальной программе) изложить в новой редакции согласно приложению 2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зам. главы адм., КФ, КЭРиИД, ОБУ, сектор ФМК, МКУ «Лужский ЦБУК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 № 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Перечень мероприятий Подпрограммы 2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«Развитие начального общего, основного общего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общего образования детей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1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еализация образовательных программ общего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ероприятие 2.1.1  «Предоставление муниципальным бюджетным и автономным  организациям субсидий»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1.2 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2.1 (2019-2020) «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2.2 (2021-2024) «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Развитие инфраструктуры общего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 «Укрепление материально-технической базы  организаций 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.1 (2019) «Укрепление материально-технической базы  организаций  общего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.2 (2020-2024) «Укрепление материально-технической базы  организаций 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2 «Расходы на укрепление материально-технической базы организаций общего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3   «Обеспечение безопасных условий и охраны труда в организациях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4   «Обязательный медицинский осмотр в организациях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5  «Межевание земельных участков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6  «Расходы на мероприятие по формированию доступной среды  жизнедеятельности для инвалидов в Ленинградской области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7 «Расходы на реновацию организаций общего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ероприятие 2.2.8 «Расходы на строительство,  реконструкцию, приобретение и пристрой объектов для организации общего образования»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9  «Расходы на проведение капитального ремонта спортивных площадок (стадионов) общеобразовательных организаций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0 «Расходы на поддержку развития общественной инфраструктуры муниципального значе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0.1 (2019)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0.2. (2020-2024) «Расходы на поддержку развития общественной инфраструктуры муниципального значе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1  «Расходы на организацию электронного и дистанционного обучения  детей - инвалидов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2.12  «На поощрение победителей и лауреатов областных конкурсов в области образования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2.1. (2019) «Расходы на поощрение победителей и лауреатов областных конкурсов в области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2.2. (2020-2024) «На поощрение победителей и лауреатов областных конкурсов в области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2.13  «Прочие расходы на мероприятия по реновации образовательных организаций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ероприятие 2.2.14 «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»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ероприятие 2.2.15 «Расходы на осуществление прочих мероприятий»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сновное мероприятие 2.3. «Предоставление мер социальной поддержки прочим категориям граждан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3.1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1.1.  (2019-2020) «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1.2. (2021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2. (2020-2021)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4. «Поддержка работы школьных лесничеств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1 «Расходы на организацию работы школьных лесничеств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«Содействие развитию общего образования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Федеральный проект  2.6. «Современная школа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6.1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6.1.1. (2019-2020) «Расходы на обновление материально-технической базы для формирования у обучающихся современных технологических и гуманитарных навыков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6.1.2. (2021-2024)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ероприятие 2.6.2. «Укрепление материально-технической базы организаций общего образования»               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2.7. «Успех каждого ребенка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7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7.1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19-2020)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7.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21-2024)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роект 2.8. «Цифровая образовательная среда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Мероприятие 2.8.1 «Обеспечение образовательных организаций материально-технической базой для внедрения цифровой образовательной среды»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.1.1. (2020)  «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.1.2. (2021-2024) «Обеспечение образовательных организаций материально-технической базой для внедрения цифровой образовательной среды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9.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еспечение качественным питанием обучающихся образовательных организаций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9.1. (2021-2024) «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»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9.2. (2021-2024) 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" w:hanging="142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 № ____</w:t>
      </w:r>
    </w:p>
    <w:p>
      <w:pPr>
        <w:pStyle w:val="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" w:hanging="142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рограмме</w:t>
      </w:r>
    </w:p>
    <w:p>
      <w:pPr>
        <w:pStyle w:val="1"/>
        <w:shd w:fill="auto" w:val="clear"/>
        <w:spacing w:lineRule="auto" w:line="240" w:before="0" w:after="0"/>
        <w:ind w:left="10490" w:right="-2" w:hanging="142"/>
        <w:contextualSpacing/>
        <w:jc w:val="center"/>
        <w:rPr/>
      </w:pPr>
      <w:r>
        <w:rPr/>
        <w:t>(новая редакция)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52"/>
        <w:gridCol w:w="1621"/>
        <w:gridCol w:w="1701"/>
        <w:gridCol w:w="992"/>
        <w:gridCol w:w="1327"/>
        <w:gridCol w:w="1134"/>
        <w:gridCol w:w="1041"/>
        <w:gridCol w:w="1402"/>
        <w:gridCol w:w="1342"/>
        <w:gridCol w:w="1650"/>
      </w:tblGrid>
      <w:tr>
        <w:trPr>
          <w:trHeight w:val="23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16"/>
                <w:lang w:val="ru-RU"/>
              </w:rPr>
              <w:t xml:space="preserve">План мероприятий  муниципальной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16"/>
                <w:lang w:val="ru-RU"/>
              </w:rPr>
              <w:t>«Современное образование в Лужском  муниципальном  район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именование объекта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ок финансирования</w:t>
            </w:r>
          </w:p>
        </w:tc>
        <w:tc>
          <w:tcPr>
            <w:tcW w:w="7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икаторы реализации (целевые задани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18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ы городских и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ч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Подпрограмма 1. "Развитие дошко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7 0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6 8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09 4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1 8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56 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0 137,32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204,92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9 932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9 249,3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961,71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0 28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27 110,85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 773,34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4 337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5 68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5 76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9 911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918 722,89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39 764,184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078 357,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01,2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1."Реализация образовательных программ дошко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1  "Предоставление муниципальным бюджетным и автономным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5 3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5 3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0 8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 8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5 597,5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5 597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4 542,84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4 542,8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8 358,1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8 358,1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0 914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0 914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2019-2020)   "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2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2 8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2 58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2 5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1.2.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(2021-2024)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 и муниципальных общеобразовательных организациях, включая расходы на оплату труда, приобретение учебных пособий,средств обучения, игр, игрушек (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7 9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7 92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8 59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8 591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20 49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20 49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60 12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0 12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2. "Развитие инфраструктуры дошко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 "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1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94,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26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6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2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МДОУ Детский сад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3 "Укрепление материально-технической базы  организаций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 9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9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8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103,6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103,6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7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593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593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4                                                   "Расходы на укрепление материально-технической базы организаций дошкольного образовани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06,26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3,5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52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936,263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4,26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76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06,22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,62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3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5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51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«Расходы на поддержку развития общественной инфраструктуры муниципального значе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1.(2019)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4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5.2.(2020-2024)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263,157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,15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6. «Межевание земельных участк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Исполнитель мероприятий:2020 -МДОУ Детский сад №6, МДОУ Детский сад №25,    2021-МДОУ Детский сад №18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7. «Расходы на строительство,  реконструкцию и приобретение объектов для организаций дошкольного образования (в том числе проектно-изыскательские работы)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3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3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42,4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42,41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8. «Расходы на строительство,  реконструкцию и приобретение объектов для организаций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                             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9. "Расходы на мероприятия государственной программы Российской Федерации "Доступная сред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 МДОУ Детский сад №5 комбинированного вид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9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0. "Расходы на реновацию  дошкольных образовательных организац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Исполнитель мероприятий:2020- МДОУ Детский сад №6,  2023- МДОУ Детский сад №5 комбинированного вид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5 1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1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9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2 370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 370,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2.11. «Иные межбюджетные трансферты на поощрение победителей и лауреатов областных конкурсов в области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4 подпрограммы 1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МДОУ Детский сад №7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1.3."Оказание мер социальной поддержки семьям, имеющим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1.(2019-2020)                            «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2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1.2.(2021-2024)                  «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2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25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93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332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33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1.3.2 "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.1- п.4 подпрограммы 1  приложения №2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Исполнитель мероприятий: организации, реализующие программы дошкольно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Подпрограмма 2. "Развитие начального общего, основного общего и среднего обще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34 76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 9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0 4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91 5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3 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59 9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99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41 175,62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 105,74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4 928,02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 141,85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5 295,73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 673,75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6 786,4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 835,52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2 541,123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5 791,6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3 485,08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3 264,35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7 71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926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5 78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ИТОГО по подпрограм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773 010,38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42 041,78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581 322,26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9 646,332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1."Реализация образовательных программ общего образования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1  "Предоставление муниципальным бюджетным и автономным 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8 55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8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7 1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7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1 915,3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1 915,3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5 814,07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5 814,07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9 648,42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9 648,42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6 810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6 810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 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.1. (2019-2020)            "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0 9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0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 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5 0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2.2. (2021-2024)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 включая расходы на оплату труда, приобретение учебников и учебных пособий, средств обучения ( за исключением расходов на содержание зданий и оплату коммунальных услуг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62 304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2 30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0 34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0 346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3 279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93 27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22 32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2 324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1.3  "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8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9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 766,14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2."Развитие инфраструктуры общего образования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"Укрепление материально-технической базы  организаций 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(2019) "Укрепление материально-технической базы  организаций 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 4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4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 (2020-2024) "Укрепление материально-технической базы  организаций 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95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 259,9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 259,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294,8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43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438,7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2                    "Расходы на укрепление материально-технической базы организаций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 5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 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969,4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37,2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53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 169,45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5,25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164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769,4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6,9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9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3  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1,5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6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6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2.4     «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0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7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5  "Межевание земельных участ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6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7 "Расходы на реновацию организаций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4 2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6 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19 - МОУ СОШ №2, 2020 - МОУ Заклинская СОШ, 2021- МОУ Толмачевская СОШ, МОУ Толм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5 8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 211,53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804,53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8 4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8 "Расходы на строительство,  реконструкцию, приобретение и пристрой объектов для организации обще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 1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 5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 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Администрация Лужского МР,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, Администрация Лужского МР                                         Исполнитель мероприятий:МОУ Тол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 0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9  «Расходы на проведение капитального ремонта спортивных площадок (стадионов) общеобразовательных организ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20- МОУ СОШ №3, МОУ СОШ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 1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.1 (2019)       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 2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0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 094,73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73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84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1  «Расходы на организацию электронного и дистанционного обучения  детей - инвалид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8,95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2,8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36,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10,3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1,92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28,3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87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8,7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88,9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                                    «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.1. (2019)                  «Расходы 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МКУ "Лужский ЦБУК"    Исполнитель мероприятий: 2019 МОУ Заклинская СОШ, 2020-Оредежская СОШ 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2.2. (2020-2024)                 «На поощрение победителей и лауреатов областных конкурсов в области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3  «Прочие расходы на мероприятия по реновации образовательных организаций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2021 - МОУ Заклин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 5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4 "Расходы на строительство,  реконструкцию, приобретение и пристрой объектов для организации общего образования (в том числе проектно-изыскательские работы)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1 2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1 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Администрация Лужского МР, Толмаче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6 46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6 4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2.15 "Расходы на осуществление прочих мероприят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ужского 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КУ "Лужский ЦБУК"    Исполнитель мероприятий: Администрация Лужского М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Основное мероприятие 2.3. "Предоставление мер социальной поддержки прочим категориям граждан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ероприятие 2.3.1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1.1.  (2019-2020) "На 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8 8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8 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2 4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1.2. (2021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91,733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891,73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3.2 (2020-2021)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8 9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 99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 224,507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642,23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582,274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4. "Поддержка работы школьных лесничеств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4.1 «Расходы на организацию работы школьных лесничест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ОУ Толмачевская 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68,021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,12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07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7,58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,38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8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1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56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5. "Содействие развитию общего образования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5.1 «Расходы на организацию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, входящими в состав разных муниципальных районов, между поселением и городским округ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ОУ Осьминс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5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65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5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65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,77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,17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 2.6. "Современная школ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Мероприятие 2.6.1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1.1. (2019-2020)           "Расходы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 3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Заклинская СОШ, МОУ Оредежская СОШ, 2021 -МОУ Мшинская СОШ,.2022 -МОУ Скребловская СОШ, 2023 -  МОУ Толмачевская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1.2. (2021-2024)                       "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47,896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3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4,89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5,692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1,89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7,67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6,09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68,132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1,63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16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0,23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6,235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6.2.    "Укрепление материально-технической базы организаций общего образования"                (с целью реализации мероприятия 2.6.1 .в рамках Федерального проекта "Современная школа"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Заклинская СОШ, МОУ Оредеж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2.7. "Успех каждого ребенк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 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.1.   (2019-2020) 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3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19 - МОУ Оредежская СОШ, 2021 -МОУ Осьминская СОШ, 2022 -МОУ СОШ №3, 2023 -МОУ СОШ №6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7.1.2.   (2021-2024)  «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186,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901,4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7,7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183,4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6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907,5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32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7,9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7,9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,149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2.8. "Цифровая образовательная среда"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 Обеспечение образовательных организаций материально-технической базой для внедрения цифровой образовательной сре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.1. (2020)                "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2020 - МОУ СОШ2, МОУ СОШ 3, МБОУ СОШ5, 2022- МОУ Заклинская СОШ, МОУ СОШ №6, МОУ СОШ№4., 2023 - МОУ Ям-Тесовская СО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8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10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8.1.2. (2021-2024) "Обеспечение</w:t>
              <w:br/>
              <w:t>образовательных организаций материально-технической базой для</w:t>
              <w:br/>
              <w:t>внедрения цифровой образовательной среды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077,947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37,0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125,5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 315,427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54,118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41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0,97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57,730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2.9."Обеспечение качественным питанием обучающихся образовательных организаций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9.1. (2021-2024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5 909,96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 909,96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6  подпрограммы 2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КУ "Лужский ЦБУК"    Исполнитель мероприятий: организации общего 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601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46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3 465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2.9.2. (2021-2024)               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3 222,89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1 582,86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 640,025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44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840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 606,5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447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140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 307,1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3. "Развитие дополните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1 4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 6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1 7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9 4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 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1 973,854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 314,40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 640,5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8 798,059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 459,35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 207,39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3 883,39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2 035,0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2 035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1 127,16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82 760,2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 348,0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3.1. "Реализация программ дополнительного образования детей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1.1   "Предоставление муниципальным бюджетным и автономным организациям субсид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26 70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26 7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2 3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2 3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17 727,066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7 727,06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4 420,58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4 420,58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0 625,7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1.2 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1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 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9 4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9 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6 074,54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6 074,54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3.2. "Развитие инфраструктуры дополнительного образования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1 "Обеспечение безопасных условий и охраны труда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2019 -МАОУ ДО Компьютерный центр, 2020- МОУ ДО ЦДЮТ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2. "Обязательный медицинский осмотр в организациях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49,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0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09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3                     "Расходы на укрепление материально-технической базы организаций дополните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7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5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0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,3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09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32,39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38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71,11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7,11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4 «Укрепление материально-технической базы  организаций 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1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0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1. (2019)                        «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организаци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5.2. (2020-2024)         «Расходы на поддержку развития общественной инфраструктуры муниципального значе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94,73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4,73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6   "Расходы на мероприятие по формированию доступной среды  жизнедеятельности для инвалидов в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7  "Межевание земельных участков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2019 - МОУ ДО ЦДЮТ, 2021 - МОУ ДО Лужская ДЮСШ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,94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6,9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8. «Расходы на организацию электронного и дистанционного обучения  детей - инвалидов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2.9 «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0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0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ОУДО Лужская ДМШ им.Н.А.Римского-Корсакова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Федеральный проект 3.3.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3.1                      "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71,15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50,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01,84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018,902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3.3.2                      "Расходы на создание центров выявления и поддержки одаренных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-п.3 подпрограммы 3 приложения №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 Исполнитель мероприятий: МАОУ ДО Компьютерный центр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68,40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68,40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56,47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56,47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660,624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660,62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Подпрограмма 4. "Развитие системы отдыха, оздоровления детей, подростков и молодежи, в том числе детей, находящихся в трудной жизненной ситуации"                                          (в 2019-2020 годах:  Подпрограмма 4. "Развитие системы отдыха, оздоровления, занятости детей, подростков и молодежи")        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4 1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6 112,317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148,33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963,9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477,34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513,35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963,98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5 888,2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 011,76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876,46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9 034,09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7 971,36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062,7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4.1.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 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1 (2019)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2 (2020)                   "Расходы на организацию отдыха и оздоровления детей и подростков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1.3 (2021-2024)                   "Расходы на организацию отдыха 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8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,8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,81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0,8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5,6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,56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48,1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2 "Расходы на мероприятия по оздоровлению дете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1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и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360,68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360,68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 725,71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 725,71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136,60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136,60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1 (2019)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 8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0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п.2  подпрограммы 4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организации общего  образования детей, МОУ ДО Лужская ДЮСШ, МОУ ДО Лужский оздороовительный лагерь Юность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2 (2020) "Расходы на организацию отдыха детей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4.1.3.3 (2021-2024) "Расходы на организацию отдыха детей, находящихся в трудной жизненной ситуации, в каникулярное время 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2,8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713,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62,83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713,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 475,94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47,59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 628,3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0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7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4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709,45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 46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 968,12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1 697,62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 27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5.1."Обеспечение деятельности муниципальных казенных учреждений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1.1 "Расходы на обеспечение деятельности муниципальных казенных учреждений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6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, МКУ "Лужский ИМЦ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3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242,25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 428,88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9 362,58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1 660,8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5.2.  "Осуществление отдельных государственных полномочий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1.(2019-2020)        "На предоставление питания на бесплатной основе (с частичной компенсацией его стоимости),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4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7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5.2.1.2.(2021-2024) "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800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0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                                    "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1.(2019-2020)                                      "На выплату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подпрограммы 5,  приложения № 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Мероприятие 5.2.2.2.(2020-2024)                                      "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"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667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6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одпрограмма 6  «Управление ресурсами и качеством системы образования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ТОГО по подпрограмме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83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8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2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6.1. "Содействие развитию кадрового потенциала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6.1.1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 п.4. подпрограммы 6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«Лужский ЦБУК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КУ "Лужский ЦБУК"    Исполнитель мероприятий: МКУ Лужский ИМЦ, 2019 - МОУ Заклинская СОШ, МОУ Оредежская СОШ, МОУ СОШ №6, 2020 -МОУ Заклинская СОШ, МОУ Оредежская СОШ, МОУ СОШ №3, МОУ СОШ №4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4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8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8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5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37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сновное мероприятие  6.2. "Развитие системы независимой оценки качества образования "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роприятие 6.2.1 "Расходы на мероприятия по независимой оценке качества условий осуществления образовательной деятельности"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1. - п.4. подпрограммы 6,  приложения № 2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МР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дминистрация ЛМР Исполнитель мероприятий: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ИТОГО ПО ПРОГРАММЕ         (ВСЕГО                                                                             ПО ПОДПРОГРАММАМ 1-6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85 9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18 5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65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 40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91 8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52 4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020 8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8 59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09 388,58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540 040,87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28 186,95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1 160,754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27 529,3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75 062,2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06 631,5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5 835,524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500 390,18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89 850,76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67 275,06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3 264,355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1 424 580,0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498 641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925 93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019-20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8 939 695,269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 074 543,77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5 713 885,06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51 266,434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6:00Z</dcterms:created>
  <dc:creator>Пастухова 20110823</dc:creator>
  <dc:description/>
  <dc:language>en-US</dc:language>
  <cp:lastModifiedBy>MihailovaAR</cp:lastModifiedBy>
  <dcterms:modified xsi:type="dcterms:W3CDTF">2021-04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