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то такое проактивное предоставление услуг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годня некоторые государственные услуги предоставляются Пенсионным фондом России в упреждающем (проактивном) режиме. Это означает, что услуги предоставляются автоматически, без заявления граждан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, в проактивном режиме Пенсионным фондом устанавливается материнский (семейный) капитал, оформляется СНИЛС на новорождённых детей. Электронные документы поступают в «Личный кабинет» мамы на официальном сайте ПФР и (или) на портале госуслуг и приходить за ними в Пенсионный фонд не нуж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активном режиме также устанавливается фиксированная выплата (аналог базовой части пенсии) в повышенном размере пенсионерам при достижении возраста 80 лет и гражданам, которым установлена инвалидность 1 группы, а также ежемесячная денежная выплата, устанавливаемая инвалидам 1, 2 и 3 групп инвалидности (по данным Федерального реестра инвалидов - ФГИС ФРИ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беззаявительном порядке по данным работодателя производится индексация пенсии при прекращении работающим пенсионером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словиях пандемии, когда спрос на госуслуги в режиме онлайн резко вырос, проактивные услуги является перспективным направлением развития предоставления государственных услуг Пенсионным фондом России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05T06:46:00Z</dcterms:modified>
  <cp:revision>3</cp:revision>
  <dc:subject/>
  <dc:title>Управление Пенсионного фонда РФ</dc:title>
</cp:coreProperties>
</file>