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3380</wp:posOffset>
                </wp:positionH>
                <wp:positionV relativeFrom="paragraph">
                  <wp:posOffset>-457835</wp:posOffset>
                </wp:positionV>
                <wp:extent cx="72326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41.4pt;mso-wrap-distance-left:9.05pt;mso-wrap-distance-right:9.05pt;mso-wrap-distance-top:0pt;mso-wrap-distance-bottom:0pt;margin-top:-36.0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2085</wp:posOffset>
                </wp:positionV>
                <wp:extent cx="3320415" cy="3093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09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Порядка осуществления учета детей Лужского муниципального района, находящихся в трудной жизненной ситуации, нуждающихся в оздоро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, а также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организации приема документов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выдачи бесплатных путевок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в муниципальные летние оздоровительные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 xml:space="preserve">лагеря за счет субсидий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из областного бюджета Ленинградской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области на организацию в каникулярное время отдыха детей, находящихся в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трудной жизненной ситуации,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в рамках подпрограммы «Развитие системы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отдыха, оздоровления, занятости детей, подростков и молодежи, в том числе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детей, находящихся в трудной жизненной ситуации» государственной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программы Ленинградской области «Современное образование</w:t>
                              <w:br/>
                              <w:t>Ленинградской области» в 20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 xml:space="preserve"> году</w:t>
                            </w:r>
                            <w:r>
                              <w:rPr>
                                <w:rStyle w:val="FontStyle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243.6pt;mso-wrap-distance-left:9.05pt;mso-wrap-distance-right:9.05pt;mso-wrap-distance-top:0pt;mso-wrap-distance-bottom:0pt;margin-top:13.5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Порядка осуществления учета детей Лужского муниципального района, находящихся в трудной жизненной ситуации, нуждающихся в оздоровлени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, а также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организации приема документов</w:t>
                      </w:r>
                      <w:r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выдачи бесплатных путевок</w:t>
                      </w:r>
                      <w:r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в муниципальные летние оздоровительные</w:t>
                      </w:r>
                      <w:r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 xml:space="preserve">лагеря за счет субсидий </w:t>
                      </w:r>
                      <w:r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из областного бюджета Ленинградской</w:t>
                      </w:r>
                      <w:r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области на организацию в каникулярное время отдыха детей, находящихся в</w:t>
                      </w:r>
                      <w:r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трудной жизненной ситуации,</w:t>
                      </w:r>
                      <w:r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в рамках подпрограммы «Развитие системы</w:t>
                      </w:r>
                      <w:r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отдыха, оздоровления, занятости детей, подростков и молодежи, в том числе</w:t>
                      </w:r>
                      <w:r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детей, находящихся в трудной жизненной ситуации» государственной</w:t>
                      </w:r>
                      <w:r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программы Ленинградской области «Современное образование</w:t>
                        <w:br/>
                        <w:t>Ленинградской области» в 20</w:t>
                      </w:r>
                      <w:r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  <w:t>21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 xml:space="preserve"> году</w:t>
                      </w:r>
                      <w:r>
                        <w:rPr>
                          <w:rStyle w:val="FontStyle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18415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4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 целью выполнения обязательств администрации Лужского муниципального района Ленинградской области перед Комитетом по социальной защите населения Ленинградской области в рамках дополнительного соглашения от 12.02.2021 № 73 к соглашению от 26.02.2020 № 40 о предоставлении субсидии из областного бюджета Ленинградской области бюджету Лужского муниципального района Ленинградской области на организацию отдыха детей в каникулярное время, находящихся в трудной жизненной ситуации, в рамках подпрограммы «Развитие системы отдыха, оздоровления, занятости детей, подростков и молодежи, в том числе детей, находящихся в трудной жизненной ситуации» государственной программы Ленинградской области «Современное образование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осуществления учета детей Лужского муниципального района, находящихся в трудной жизненной ситуации, нуждающихся в оздоровлении</w:t>
      </w:r>
      <w:r>
        <w:rPr>
          <w:lang w:val="ru-RU"/>
        </w:rPr>
        <w:t>, а также</w:t>
      </w:r>
      <w:r>
        <w:rPr/>
        <w:t xml:space="preserve"> организации приема документов для выдачи бесплатных путевок в муниципальные летние оздоровительные лагеря за счет субсидий из областного бюджета Ленинградской области на организацию в каникулярное время отдыха детей, находящихся в трудной жизненной ситуации, в рамках подпрограммы «Развитие системы отдыха, оздоровления, занятости детей, подростков и молодежи, в том числе детей, находящихся в трудной жизненной ситуации» государственной программы Ленинградской области «Современное образование Ленинградской области» в 20</w:t>
      </w:r>
      <w:r>
        <w:rPr>
          <w:lang w:val="ru-RU"/>
        </w:rPr>
        <w:t>21</w:t>
      </w:r>
      <w:r>
        <w:rPr/>
        <w:t xml:space="preserve"> году (приложение)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17"/>
        <w:rPr/>
      </w:pPr>
      <w:r>
        <w:rPr/>
      </w:r>
    </w:p>
    <w:p>
      <w:pPr>
        <w:pStyle w:val="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>заместителя главы</w:t>
      </w:r>
      <w:r>
        <w:rPr/>
        <w:t xml:space="preserve"> администрации Лужского муниципального района </w:t>
      </w:r>
      <w:r>
        <w:rPr>
          <w:lang w:val="ru-RU"/>
        </w:rPr>
        <w:t>Лапину С.В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</w:t>
        <w:tab/>
        <w:t xml:space="preserve">       Ю.В. Намлиев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омитет образования − 3 экз., КФ, КДНиЗП, ОДН ОМВД России, ГБУЗ ЛО «Лужская МБ»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    №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1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я учета детей Лужского муниципального района, </w:t>
      </w:r>
    </w:p>
    <w:p>
      <w:pPr>
        <w:pStyle w:val="1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ходящихся в трудной жизненной ситуации, нуждающихся в оздоровлении, </w:t>
      </w:r>
    </w:p>
    <w:p>
      <w:pPr>
        <w:pStyle w:val="1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акже организации приема документов для выдачи бесплатных путевок </w:t>
      </w:r>
    </w:p>
    <w:p>
      <w:pPr>
        <w:pStyle w:val="1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униципальные летние оздоровительные лагеря за счет субсидий </w:t>
      </w:r>
    </w:p>
    <w:p>
      <w:pPr>
        <w:pStyle w:val="1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областного бюджета Ленинградской области на организацию </w:t>
      </w:r>
    </w:p>
    <w:p>
      <w:pPr>
        <w:pStyle w:val="1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никулярное время отдыха детей, находящихся в трудной жизненной ситуации, в рамках подпрограммы «Развитие системы отдыха, оздоровления, занятости детей, подростков и молодежи, в том числе детей, находящихся </w:t>
      </w:r>
    </w:p>
    <w:p>
      <w:pPr>
        <w:pStyle w:val="1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рудной жизненной ситуации» государственной программы </w:t>
      </w:r>
    </w:p>
    <w:p>
      <w:pPr>
        <w:pStyle w:val="1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 «Современное образование Ленинградской области» в 2021 году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орядок осуществления учета детей Лужского муниципального района, находящихся в трудной жизненной ситуации, нуждающихся в оздоровлении, а также организации приема документов для выдачи бесплатных путевок в муниципальные летние оздоровительные лагеря за счет субсидий из областного бюджета Ленинградской области на организацию в каникулярное время отдыха детей, находящихся в трудной жизненной ситуации, в рамках подпрограммы «Развитие системы отдыха, оздоровления, занятости детей, подростков и молодежи, в том числе детей, находящихся в трудной жизненной ситуации» государственной программы Ленинградской области «Современное образование Ленинградской области» в 2021 году (далее − Порядок) определяет: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детей Лужского муниципального района, находящихся в трудной жизненной ситуации, нуждающихся в оздоровлении;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приема документов для выдачи бесплатных путевок для детей Лужского муниципального района, находящихся в трудной жизненной ситуации;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условия распределения и предоставления бесплатных путевок для детей, находящихся в трудной жизненной ситуации, для их отдыха и оздоровления в следующие летние оздоровительные лагеря с дневным, круглосуточным и сезонным пребыванием детей (далее – летние лагеря): 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дневным пребыванием детей на базе муниципальных общеобразовательных организаций; 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муниципальное образовательное учреждение дополнительного образования «Лужский детский оздоровительно-образовательный центр «Юность» (сезонный оздоровительный лагерь с круглосуточным пребыванием детей)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 круглосуточным пребыванием детей в спортивно-оздоровитеьном лагере «Подросток» на базе муниципального образовательного учреждения дополнительного образования «Лужская детско-юношеская спортивная школа».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аво на получение бесплатных путевок за счет субсидии из областного бюджета Ленинградской области бюджету Лужского муниципального района Ленинградской области на организацию отдыха детей в каникулярное время, находящихся в трудной жизненной ситуации, в рамках подпрограммы «Развитие системы отдыха, оздоровления, занятости детей, подростков и молодежи, в том числе детей, находящихся в трудной жизненной ситуации» государственной программы Ленинградской области «Современное образование Ленинградской области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Субсидия), имеют несовершеннолетние, находящиеся в трудной жизненной ситуации, а именно: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, оставшиеся без попечения родителей, за исключением детей-сирот и детей, оставшихся без попечения родителей, находящихся в государственных и муниципальных образовательных организациях;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-инвалиды;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 ограниченными возможностями здоровья, то есть имеющие недостатки в физическом и (или) психическом развитии;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ет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из семей беженцев и вынужденных переселенцев;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, оказавшиеся в экстремальных условиях;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ет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жертвы насилия;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, проживающие в малоимущих семьях;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 отклонениями в поведении;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детей, находящихся в трудной жизненной ситуации, осуществляется комитетом образования администрации Лужского муниципального района (далее – Комитет образования).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Бесплатные путевки в летние лагеря для детей, находящихся в трудной жизненной ситуации, выдаются на основании следующих документов: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а) заявления родителя (законного представителя) о предоставлении бесплатной путевки в 2021 году (с указанием желаемой смены для пребывания ребенка в летнем лагере) (далее – заявление; приложение 1 к настоящему Порядку);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б) копии паспорта или иного заменяющего его документа, удостоверяющего личность родителя (законного представителя) детей;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) копии свидетельства о рождении (копии паспорта для детей, достигших возраста 14 лет);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г) справки с места жительства детей;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д) документа, подтверждающего принадлежность ребенка к категории детей, находящихся в трудной жизненной ситуации: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етей, оставшихся без попечения родителей, представляется документ органа опеки и попечительства, подтверждающий, что дети относятся к указанной категории;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для детей-инвалидов представляется справка, выданная бюро медико-социальной экспертизы и справка учреждения здравоохранения о нуждаемости детей-инвалидов в оздоровлении;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ля детей с ограниченными возможностями здоровья представляется заключение психолого-медико-педагогической комиссии, подтверждающая, что несовершеннолетний имеет недостатки в физическом и (или) психологическом развитии; 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ля детей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жертв вооруженных и межнациональных конфликтов, экологических и техногенных катастроф, стихийных бедствий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справка администрации Лужского муниципального района или иной документ (документы), подтверждающий (подтверждающие), что ребенок относится к указанной категории;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етей из семьи беженцев и вынужденных переселенцев представляется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для детей, проживающих в малоимущей семье, представляются справки о заработной плате всех членов семьи ребенка за шесть месяцев, предшествующих дате подачи заявления о предоставлении бесплатной путевки, либо информация о расчете среднедушевого дохода, выданная                       филиалом в Лужском районе Ленинградского областного государственного казенного учреждения «Центр социальной защиты населения». Дети, проживающие в малоимущих семьях, для целей настоящего Порядка определяются как дети из семей, имеющих среднедушевой доход, не превышающий 40 % величины среднего дохода, сложившегося в Ленинградской области на текущий год,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Закона Ленинградской области от 17.11.2017 № 72-оз «Социальный кодекс Ленинградской области»;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ля детей, оказавшихся в экстремальных условиях, детей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жертв насилия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детей с отклонениями в поведении представляется документ органа системы профилактики безнадзорности и правонарушений несовершеннолетних Лужского муниципального района, подтверждающий, что дети относятся к одной из указанных категорий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случае невозможности представления документов, подтверждающих наличие трудной жизненной ситуации семьи, в интересах ребенка путевка предоставляется по ходатайству органов системы профилактики безнадзорности и правонарушений несовершеннолетних, акта обследования жилищных условий ребенка, подтверждающего трудную жизненную ситуацию, а также личного заявления родителя (законного представителя) несовершеннолетнего.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 образования: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учет детей, находящихся в трудной жизненной ситуации, нуждающихся в оздоровлении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прием документов для выдачи бесплатных путевок в летние лагеря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т журнал регистрации заявлений граждан о предоставлении бесплатных путевок детям, находящимся в трудной жизненной ситуации, в летние оздоровительные лагеря с дневным пребыванием детей и выдачи путевок на 2021 год и журнал регистрации заявлений граждан о предоставлении бесплатных путевок детям, находящимся в трудной жизненной ситуации, в летние оздоровительные лагеря с сезонным и круглосуточным пребыванием детей и выдачи путевок на 2021 год (далее – Журналы; приложения 2, 3 к настоящему Порядку)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т личное дело получателя бесплатной путевки, в которое входят документы, указанные в п. 2.2 настоящего Порядка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ет для утверждения в муниципальную межведомственную координационную комиссию при администрации Лужского муниципального района по организации летней оздоровительной кампании список детей, находящихся в трудной жизненной ситуации, на предоставление бесплатных путевок в летний лагерь (приложение 4 к настоящему Порядку), сформированный в порядке очередности, указанной в Журналах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 распределение бесплатных путевок в летние лагеря в порядке очередности, указанной в Журналах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чередность предоставления бесплатной путевки определяется исходя из даты подачи родителем (законным представителем) ребенка в Комитет образования заявления с необходимым пакетом документов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случае отказа в предоставлении бесплатной путевки Комитет образования информирует заявителя письменно в течение 10 дней со дня подачи заявления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ми для отказа в предоставлении бесплатной путевки являются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ответствие ребенка (детей) категории детей, находящихся в трудной жизненной ситуаци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дставление или представление не в полном объеме документов, указанных в заявлени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в заявлении и (или) в представленных документах недостоверных сведений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случае отказа в предоставлении бесплатной путевки, денежный эквивалент стоимости путевки не выплачивает и не компенсирует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существляет заполнение и выдачу бесплатных путевок в летние лагеря по форме согласно приложениям 5 и 6 к настоящему Порядку. 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: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и хранение обратных талонов к путевкам в летние лагеря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формирование, ведение и хранение реестров лиц из числа детей, находящихся в трудной жизненной ситуации, получивших оздоровление и отдых в летнем лагере (приложение 7 к настоящему Порядку)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хранение Журналов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ение личных дел получателей путевок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ет летним лагерям методическую помощь по реализации мероприятий летней оздоровительной кампании для детей, находящихся в трудной жизненной ситуации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мониторинг оказания услуги по проведению оздоровительной кампании детей, находящихся в трудной жизненной ситуации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беспечивает предоставление отчетов о достижении значений результатов использования Субсидии согласно п. 4.3.3 соглашения от 26.02.2020 № 40 между Комитетом по социальной защите населения Ленинградской области и администрацией Лужского муниципального района Ленинградской области о предоставлении субсидии из областного бюджета Ленинградской области бюджету Лужского муниципального района Ленинградской области на организацию отдыха детей в каникулярное время, находящихся в трудной жизненной ситуации, в рамках подпрограммы «Развитие системы отдыха, оздоровления, занятости детей, подростков и молодежи, в том числе детей, находящихся в трудной жизненной ситуации» государственной программы Ленинградской области «Современное образование Ленинградской области».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межведомственная координационная комиссия при администрации Лужского муниципального района по организации летней оздоровительной кампании: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Утверждает список детей, находящихся в трудной жизненной ситуации, на предоставление бесплатных путевок в летний лагерь, сформированный в порядке очередности, указанной в Журналах. 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ние лагеря: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ют услугу по оздоровлению и отдыху детей, находящихся в трудной жизненной ситуац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беспечивают отдых и оздоровление детей, находящихся в трудной жизненной ситуации, в соответствии с Уставами образовательных организаций, договорами об организации отдыха и оздоровления детей, положениями об организации отдыха и оздоровления детей в летних лагерях в рамках действующего законодательства.</w:t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Порядку</w:t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дителя (законного представителя) </w:t>
      </w:r>
      <w:r>
        <w:rPr>
          <w:rFonts w:cs="Times New Roman" w:ascii="Times New Roman" w:hAnsi="Times New Roman"/>
        </w:rPr>
        <w:t>о предоставлении бесплатной путевки в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67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едседателю комитета образования</w:t>
      </w:r>
    </w:p>
    <w:p>
      <w:pPr>
        <w:pStyle w:val="Normal"/>
        <w:ind w:left="4678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Лужского муниципального 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района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</w:t>
      </w:r>
    </w:p>
    <w:p>
      <w:pPr>
        <w:pStyle w:val="Normal"/>
        <w:ind w:left="4678" w:right="-144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Ф.И.О. родителя (законного представителя)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ебенка)</w:t>
      </w:r>
      <w:r>
        <w:rPr>
          <w:rFonts w:cs="Times New Roman" w:ascii="Times New Roman" w:hAnsi="Times New Roman"/>
        </w:rPr>
        <w:t xml:space="preserve"> ______________________________________                                             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(домашний, рабочий, сотовый)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81372)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8 (______)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b/>
        </w:rPr>
        <w:t>________________________________________________</w:t>
      </w:r>
      <w:r>
        <w:rPr>
          <w:rFonts w:cs="Times New Roman" w:ascii="Times New Roman" w:hAnsi="Times New Roman"/>
          <w:b/>
          <w:lang w:val="ru-RU"/>
        </w:rPr>
        <w:t>________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  <w:b/>
          <w:lang w:val="ru-RU"/>
        </w:rPr>
        <w:t>________</w:t>
      </w:r>
      <w:r>
        <w:rPr>
          <w:rFonts w:cs="Times New Roman" w:ascii="Times New Roman" w:hAnsi="Times New Roman"/>
          <w:b/>
        </w:rPr>
        <w:t>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родителя (законного представителя) ребенк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cs="Times New Roman" w:ascii="Times New Roman" w:hAnsi="Times New Roman"/>
          <w:b/>
          <w:lang w:val="ru-RU"/>
        </w:rPr>
        <w:t>___________</w:t>
      </w:r>
      <w:r>
        <w:rPr>
          <w:rFonts w:cs="Times New Roman" w:ascii="Times New Roman" w:hAnsi="Times New Roman"/>
          <w:b/>
        </w:rPr>
        <w:t>_________________________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ожива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ая) по адресу: ___________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>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</w:rPr>
        <w:t xml:space="preserve">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ru-RU"/>
        </w:rPr>
        <w:t>____________</w:t>
      </w:r>
      <w:r>
        <w:rPr>
          <w:rFonts w:cs="Times New Roman" w:ascii="Times New Roman" w:hAnsi="Times New Roman"/>
        </w:rPr>
        <w:t>______ серия _____________ № 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ид документа, удостоверяющего личност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ыдан ________________________________________________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гда и кем выдан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-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шу   предоставить    путевку     ребенку ________________________________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ребенка (полностью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 ________________________  года рождения,      учени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(це) ____________ класса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ы 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живающ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ей) по адресу: 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вку в 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 отдыха детей и их оздоровлени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ериод отдыха и оздоровления ребенка)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42"/>
        <w:gridCol w:w="69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пия паспорта родителя (законного представителя ребён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 ребенка (копия паспорта ребен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равка с места жительства ребенка (свидетельство о регистрации по месту жительств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инадлежность к категории детей, находящихся в трудной жизненной ситу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родителя (законного представителя) ребенка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аю согласие на обработку и использование моих персональных данных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_____» ___________________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.                   ___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дата подачи заявления)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i/>
          <w:sz w:val="20"/>
          <w:szCs w:val="20"/>
        </w:rPr>
        <w:t>одпись родителя (законного представи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окументы принял специалист комитета образования администрации Лужского муниципального района ___________________ ___________________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/______________/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lang w:val="ru-RU"/>
        </w:rPr>
        <w:t xml:space="preserve">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Ф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О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  «_____» ________________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 к Поряд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граждан о предоставлении бесплатных путевок детям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имся в трудной жизненной ситуации, в лет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доровительные </w:t>
      </w:r>
      <w:r>
        <w:rPr>
          <w:rFonts w:cs="Times New Roman" w:ascii="Times New Roman" w:hAnsi="Times New Roman"/>
          <w:sz w:val="28"/>
          <w:szCs w:val="28"/>
        </w:rPr>
        <w:t>лаге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дневным пребыванием дет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 выдачи путевок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од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8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1842"/>
        <w:gridCol w:w="1418"/>
        <w:gridCol w:w="1786"/>
        <w:gridCol w:w="1418"/>
        <w:gridCol w:w="2182"/>
        <w:gridCol w:w="1926"/>
        <w:gridCol w:w="1276"/>
        <w:gridCol w:w="1417"/>
        <w:gridCol w:w="1135"/>
      </w:tblGrid>
      <w:tr>
        <w:trPr>
          <w:trHeight w:val="264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39" w:firstLine="13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-139" w:firstLine="139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ж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лефон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ебенка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етнего лагер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инятом решении и выда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тевки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бы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9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№ путевки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7" w:firstLine="27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Порядку</w:t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гистрации заявлений граждан о предоставлении бесплатных путевок детям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ходящимся в трудной жизненной ситуации, в летние оздоровительные лагер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сезонным и круглосуточным пребыванием детей и выдачи путевок на 2021 год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274"/>
        <w:gridCol w:w="992"/>
        <w:gridCol w:w="1276"/>
        <w:gridCol w:w="1506"/>
        <w:gridCol w:w="1188"/>
        <w:gridCol w:w="1983"/>
        <w:gridCol w:w="2127"/>
        <w:gridCol w:w="1417"/>
        <w:gridCol w:w="1276"/>
        <w:gridCol w:w="1134"/>
      </w:tblGrid>
      <w:tr>
        <w:trPr>
          <w:trHeight w:val="3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Дата обраще ния/ подачи докумен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Ф.И.О.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Дата 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Школа/класс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Адрес (место жительства), телефо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Категория  ребен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родителя (законного представителя) /телеф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Наименование учреждения оздоровления и отдых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Отметка о принятом решении и выдаче путевки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Смены/ Срок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Серия, № путевки/ отка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Примеча ния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ru-RU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ОУ ДО «Лужский детский оздоровительно центр «Ю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ОУ ДО «Лужский детский оздоровительно центр «Ю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Спортивно-оздорови тельный лагерь с круглосуточным пребыванием детей «Подросток» на баз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ОУ ДО «Лужская ДЮСШ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val="ru-RU" w:eastAsia="en-US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right"/>
        <w:rPr/>
      </w:pPr>
      <w:r>
        <w:rPr>
          <w:sz w:val="28"/>
          <w:szCs w:val="28"/>
          <w:lang w:val="ru-RU"/>
        </w:rPr>
        <w:t>Приложение 4 к Порядку</w:t>
      </w:r>
    </w:p>
    <w:p>
      <w:pPr>
        <w:pStyle w:val="Style18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Style18"/>
        <w:spacing w:before="0" w:after="0"/>
        <w:contextualSpacing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 xml:space="preserve">межведомственной </w:t>
      </w:r>
    </w:p>
    <w:p>
      <w:pPr>
        <w:pStyle w:val="Style18"/>
        <w:spacing w:before="0" w:after="0"/>
        <w:contextualSpacing/>
        <w:rPr/>
      </w:pPr>
      <w:r>
        <w:rPr>
          <w:bCs/>
          <w:sz w:val="24"/>
          <w:szCs w:val="24"/>
        </w:rPr>
        <w:t xml:space="preserve">координационной комиссии </w:t>
      </w:r>
      <w:r>
        <w:rPr>
          <w:sz w:val="24"/>
          <w:szCs w:val="24"/>
        </w:rPr>
        <w:t xml:space="preserve">при администрации </w:t>
      </w:r>
    </w:p>
    <w:p>
      <w:pPr>
        <w:pStyle w:val="Style18"/>
        <w:spacing w:before="0" w:after="0"/>
        <w:contextualSpacing/>
        <w:rPr/>
      </w:pPr>
      <w:r>
        <w:rPr>
          <w:sz w:val="24"/>
          <w:szCs w:val="24"/>
        </w:rPr>
        <w:t>Лужского муниципального района</w:t>
      </w:r>
      <w:r>
        <w:rPr>
          <w:bCs/>
          <w:sz w:val="24"/>
          <w:szCs w:val="24"/>
        </w:rPr>
        <w:t xml:space="preserve"> по организации </w:t>
      </w:r>
    </w:p>
    <w:p>
      <w:pPr>
        <w:pStyle w:val="Style18"/>
        <w:spacing w:before="0" w:after="0"/>
        <w:contextualSpacing/>
        <w:rPr/>
      </w:pPr>
      <w:r>
        <w:rPr>
          <w:bCs/>
          <w:sz w:val="24"/>
          <w:szCs w:val="24"/>
        </w:rPr>
        <w:t>летней оздоровительной кампании,</w:t>
      </w:r>
    </w:p>
    <w:p>
      <w:pPr>
        <w:pStyle w:val="Style18"/>
        <w:spacing w:before="0" w:after="0"/>
        <w:contextualSpacing/>
        <w:rPr/>
      </w:pPr>
      <w:r>
        <w:rPr>
          <w:bCs/>
          <w:sz w:val="24"/>
          <w:szCs w:val="24"/>
        </w:rPr>
        <w:t xml:space="preserve">заместитель главы администрации </w:t>
      </w:r>
    </w:p>
    <w:p>
      <w:pPr>
        <w:pStyle w:val="Style18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Лужского муниципального района</w:t>
      </w:r>
    </w:p>
    <w:p>
      <w:pPr>
        <w:pStyle w:val="Style18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о социальным вопросам</w:t>
      </w:r>
    </w:p>
    <w:p>
      <w:pPr>
        <w:pStyle w:val="Style18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 С.В. Лапина</w:t>
      </w:r>
    </w:p>
    <w:p>
      <w:pPr>
        <w:pStyle w:val="Style18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« ____ » ____________ 2021 года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детей, находящихся в трудной жизненной ситуации, на предоставление бесплатных путевок </w:t>
      </w:r>
    </w:p>
    <w:p>
      <w:pPr>
        <w:pStyle w:val="Style18"/>
        <w:jc w:val="center"/>
        <w:rPr>
          <w:b/>
          <w:b/>
          <w:szCs w:val="28"/>
        </w:rPr>
      </w:pPr>
      <w:r>
        <w:rPr>
          <w:szCs w:val="28"/>
        </w:rPr>
        <w:t>в летний лагерь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лагеря)</w:t>
      </w:r>
    </w:p>
    <w:p>
      <w:pPr>
        <w:pStyle w:val="Style18"/>
        <w:rPr/>
      </w:pPr>
      <w:r>
        <w:rPr>
          <w:szCs w:val="28"/>
        </w:rPr>
        <w:t>в _________________________________________________________________________________________________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Style18"/>
        <w:rPr>
          <w:szCs w:val="28"/>
        </w:rPr>
      </w:pPr>
      <w:r>
        <w:rPr>
          <w:szCs w:val="28"/>
        </w:rPr>
        <w:t>на базе_____________________________________________________________________________________________</w:t>
      </w:r>
    </w:p>
    <w:p>
      <w:pPr>
        <w:pStyle w:val="Style18"/>
        <w:jc w:val="center"/>
        <w:rPr>
          <w:sz w:val="22"/>
          <w:szCs w:val="28"/>
        </w:rPr>
      </w:pPr>
      <w:r>
        <w:rPr>
          <w:sz w:val="22"/>
          <w:szCs w:val="28"/>
        </w:rPr>
        <w:t>(название муниципального образовательного учреждения, организующего отдых и оздоровление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56"/>
        <w:gridCol w:w="1134"/>
        <w:gridCol w:w="1275"/>
        <w:gridCol w:w="1701"/>
        <w:gridCol w:w="1418"/>
        <w:gridCol w:w="2268"/>
        <w:gridCol w:w="1055"/>
        <w:gridCol w:w="1134"/>
        <w:gridCol w:w="141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9" w:firstLine="13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autoSpaceDE w:val="false"/>
              <w:ind w:left="-139" w:firstLine="139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та рожд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о    жительства  (адрес, телеф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.И.О.  родителей (законных представителей)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ок пребы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к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7" w:firstLine="27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 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Cs w:val="28"/>
        </w:rPr>
      </w:pPr>
      <w:r>
        <w:rPr>
          <w:szCs w:val="28"/>
        </w:rPr>
        <w:t>Руководитель___________________________________________</w:t>
      </w:r>
    </w:p>
    <w:p>
      <w:pPr>
        <w:pStyle w:val="Style18"/>
        <w:ind w:left="2831" w:firstLine="709"/>
        <w:jc w:val="left"/>
        <w:rPr>
          <w:sz w:val="22"/>
          <w:szCs w:val="28"/>
        </w:rPr>
      </w:pPr>
      <w:r>
        <w:rPr>
          <w:sz w:val="22"/>
          <w:szCs w:val="28"/>
        </w:rPr>
        <w:t xml:space="preserve">(подпись)       </w:t>
        <w:tab/>
        <w:tab/>
        <w:t xml:space="preserve">         (расшифровка подписи)</w:t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к Порядку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427"/>
        <w:gridCol w:w="7916"/>
        <w:gridCol w:w="22"/>
      </w:tblGrid>
      <w:tr>
        <w:trPr>
          <w:trHeight w:val="9641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доровительный лагерь 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дневным/круглосуточным пребыванием детей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_______________________________________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наименование населенного пункта Лужского муниципального района 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нградской области на баз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ого образовательного учреждения</w:t>
            </w:r>
            <w:r>
              <w:rPr>
                <w:b/>
                <w:szCs w:val="28"/>
              </w:rPr>
              <w:t xml:space="preserve"> __________________________________</w:t>
            </w:r>
          </w:p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 У Т Е В К А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ом Министерства финансов РФ от 10.12.99 № 90н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№ 1 Код по ОКУД: 0791615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УТЕВКА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оздоровительный лагерь с дневным/круглосуточным пребыванием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_____________________________________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именование населенного пункта Луж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нинградской области на базе муниципального 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____________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утевки: с «_____» ___________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по «_____» ______________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амилия, имя реб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, месяц рождения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показания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бенок, находящийся в трудной жизненной ситуации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.И.О. родителя (законного представителя)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, тел. 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, направившая ребенк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путевки: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________рублей   _____ копеек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прописью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плате: бесплатно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, выдавшая путевку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итет образования администрации Лужского муниципального района             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                                         «____________»____________________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(расшифровать)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ом Министерства финансов РФ от 10.12.99 № 90н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№ 1 Код по ОКУД: 0791615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ратный талон к путев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оздоровительный лагерь с дневным/круглосуточным пребыванием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_____________________________________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именование населенного пункта Луж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нинградской области на базе муниципального 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бразовательной организации</w:t>
            </w:r>
          </w:p>
          <w:p>
            <w:pPr>
              <w:pStyle w:val="Style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____________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путе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 «_____» ____________2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г. по «_____»  ______________ 2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амилия, имя реб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, месяц рождения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показания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бенок, находящийся в трудной  жизненной ситуации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.И.О. родителя (законного представителя)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, тел. 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, направившая ребенк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путевки: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________рублей   _____ копеек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прописью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плате: бесплатно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, выдавшая путевку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итет образования администрации Лужского муниципального района             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____________»____________________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(расшифровать)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6 </w:t>
      </w:r>
      <w:r>
        <w:rPr/>
        <w:t>к Порядку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46"/>
        <w:gridCol w:w="8008"/>
        <w:gridCol w:w="111"/>
      </w:tblGrid>
      <w:tr>
        <w:trPr>
          <w:trHeight w:val="959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зонный оздоровительный лагерь 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круглосуточным пребыванием детей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(наименование населенного пункта Лужского муниципального района) 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нградской области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униципальное образовательное учреждение дополнительного образования «Лужский детский оздоровительно-образовательный центр «Ю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 У Т Е В К А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ом Министерства финансов РФ от 10.12.99 № 90н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№ 1 Код по ОКУД: 0791615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ТЕВКА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МОУ ДО «Лужский детский оздоровительно-образовательный центр «Юность»</w:t>
            </w:r>
          </w:p>
          <w:tbl>
            <w:tblPr>
              <w:tblW w:w="2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771"/>
              <w:gridCol w:w="417"/>
              <w:gridCol w:w="849"/>
            </w:tblGrid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ия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утевки: с «_____» ___________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по «_____» ______________ 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483"/>
              <w:gridCol w:w="5387"/>
            </w:tblGrid>
            <w:tr>
              <w:trPr>
                <w:trHeight w:val="340" w:hRule="exact"/>
              </w:trPr>
              <w:tc>
                <w:tcPr>
                  <w:tcW w:w="24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Фамилия, имя ребенка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40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Год, месяц рождения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0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Социальные показания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ребенок, находящийся в трудной жизненной ситуации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4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Ф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И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родителя (опекуна)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9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Адрес, телефон</w:t>
                  </w:r>
                </w:p>
              </w:tc>
              <w:tc>
                <w:tcPr>
                  <w:tcW w:w="587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9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, направившая ребенка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путевк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______________________рублей _______ копеек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прописью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оплате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, выдавшей путевк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П </w:t>
              <w:tab/>
              <w:t>«______»______________ 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ом Министерства финансов РФ от 10.12.99 № 90н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380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№ 1 Код по ОКУД: 0791615</w:t>
            </w:r>
          </w:p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А</w:t>
            </w:r>
          </w:p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ДО «Лужский детский оздоровительно-образовательный центр «Ю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тный талон к путевк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tbl>
            <w:tblPr>
              <w:tblW w:w="2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656"/>
              <w:gridCol w:w="417"/>
              <w:gridCol w:w="1056"/>
            </w:tblGrid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Heading3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ия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Heading3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утевки: с «_____» ___________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по «_____» ______________ 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483"/>
              <w:gridCol w:w="5387"/>
            </w:tblGrid>
            <w:tr>
              <w:trPr>
                <w:trHeight w:val="340" w:hRule="exact"/>
              </w:trPr>
              <w:tc>
                <w:tcPr>
                  <w:tcW w:w="24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Фамилия, имя ребенка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40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Год, месяц рождения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0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Социальные показания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ребенок, находящийся в трудной жизненной ситуации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4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Ф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И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родителя (опекуна)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9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Адрес, телефон</w:t>
                  </w:r>
                </w:p>
              </w:tc>
              <w:tc>
                <w:tcPr>
                  <w:tcW w:w="587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9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, направившая ребенка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путевк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рублей _______ копеек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мма прописью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оплате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, выдавшей путевк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П </w:t>
              <w:tab/>
              <w:t>«______»______________ 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(расшифровка подписи)</w:t>
            </w:r>
          </w:p>
          <w:p>
            <w:pPr>
              <w:pStyle w:val="Style18"/>
              <w:ind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right"/>
        <w:rPr/>
      </w:pPr>
      <w:r>
        <w:rPr>
          <w:sz w:val="28"/>
          <w:szCs w:val="28"/>
          <w:lang w:val="ru-RU"/>
        </w:rPr>
        <w:t>Приложение 7 к Порядку</w:t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лиц из числа детей, находящихся в трудной жизненной ситуации, получивших оздоровление и отдых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етнем лагере</w:t>
      </w:r>
    </w:p>
    <w:p>
      <w:pPr>
        <w:pStyle w:val="Style18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</w:t>
      </w:r>
      <w:r>
        <w:rPr>
          <w:szCs w:val="28"/>
          <w:lang w:eastAsia="ru-RU"/>
        </w:rPr>
        <w:t>_________________________________________________________________</w:t>
      </w:r>
    </w:p>
    <w:p>
      <w:pPr>
        <w:pStyle w:val="Style1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sz w:val="24"/>
          <w:szCs w:val="24"/>
          <w:lang w:eastAsia="ru-RU"/>
        </w:rPr>
        <w:t>(наименование организации отдыха и оздоровления дете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«____»______________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 по «____»______________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694"/>
        <w:gridCol w:w="1275"/>
        <w:gridCol w:w="1275"/>
        <w:gridCol w:w="1701"/>
        <w:gridCol w:w="1418"/>
        <w:gridCol w:w="1418"/>
        <w:gridCol w:w="1701"/>
        <w:gridCol w:w="830"/>
        <w:gridCol w:w="587"/>
        <w:gridCol w:w="141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о    жительства  (адрес, телеф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.И.О.  родителей, опекун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учреждения оздоровления и отдых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ок пребы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  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 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ind w:firstLine="54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ab/>
        <w:tab/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__</w:t>
        <w:tab/>
        <w:t>И.О.Фамилия</w:t>
      </w:r>
    </w:p>
    <w:p>
      <w:pPr>
        <w:pStyle w:val="Normal"/>
        <w:autoSpaceDE w:val="fals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ab/>
        <w:tab/>
        <w:t>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</w:t>
        <w:tab/>
        <w:t>И.О.Фамилия</w:t>
      </w:r>
    </w:p>
    <w:p>
      <w:pPr>
        <w:pStyle w:val="Normal"/>
        <w:tabs>
          <w:tab w:val="clear" w:pos="708"/>
          <w:tab w:val="left" w:pos="13582" w:leader="none"/>
        </w:tabs>
        <w:autoSpaceDE w:val="false"/>
        <w:ind w:left="963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1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2149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2149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40" w:leader="none"/>
      </w:tabs>
      <w:jc w:val="center"/>
      <w:outlineLvl w:val="0"/>
    </w:pPr>
    <w:rPr>
      <w:rFonts w:ascii="Book Antiqua" w:hAnsi="Book Antiqua" w:eastAsia="Times New Roman" w:cs="Times New Roman"/>
      <w:b/>
      <w:bCs/>
      <w:color w:val="000000"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Style11">
    <w:name w:val="Основной текст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basedOn w:val="Style10"/>
    <w:qFormat/>
    <w:rPr>
      <w:color w:val="000000"/>
    </w:rPr>
  </w:style>
  <w:style w:type="character" w:styleId="Style14">
    <w:name w:val="Нижний колонтитул Знак"/>
    <w:basedOn w:val="Style10"/>
    <w:qFormat/>
    <w:rPr>
      <w:color w:val="00000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0"/>
    <w:qFormat/>
    <w:rPr>
      <w:rFonts w:ascii="Book Antiqua" w:hAnsi="Book Antiqua" w:eastAsia="Times New Roman" w:cs="Times New Roman"/>
      <w:b/>
      <w:bCs/>
      <w:sz w:val="44"/>
      <w:szCs w:val="24"/>
    </w:rPr>
  </w:style>
  <w:style w:type="character" w:styleId="Style15">
    <w:name w:val="Название Знак"/>
    <w:basedOn w:val="Style10"/>
    <w:qFormat/>
    <w:rPr>
      <w:rFonts w:ascii="Arial Narrow" w:hAnsi="Arial Narrow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basedOn w:val="Style10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8">
    <w:name w:val="Font Style28"/>
    <w:basedOn w:val="Style10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Times New Roman"/>
      <w:b/>
      <w:bCs/>
      <w:color w:val="000000"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4"/>
      <w:ind w:firstLine="13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5:00Z</dcterms:created>
  <dc:creator>Пастухова 20110823</dc:creator>
  <dc:description/>
  <cp:keywords/>
  <dc:language>en-US</dc:language>
  <cp:lastModifiedBy>Куст</cp:lastModifiedBy>
  <cp:lastPrinted>2020-06-08T13:52:00Z</cp:lastPrinted>
  <dcterms:modified xsi:type="dcterms:W3CDTF">2021-05-13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ca99c07-a4ee-4912-a389-3a5b2078e6fe</vt:lpwstr>
  </property>
</Properties>
</file>