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 мая 2021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5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9.10.2016 № 34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9.10.2016 № 3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rStyle w:val="FontStyle14"/>
          <w:sz w:val="28"/>
          <w:szCs w:val="28"/>
        </w:rPr>
        <w:t xml:space="preserve">В соответствии со ст. 179 Бюджетного кодекса Российской Федерации, </w:t>
      </w:r>
      <w:r>
        <w:rPr>
          <w:rStyle w:val="FontStyle14"/>
          <w:sz w:val="28"/>
          <w:szCs w:val="28"/>
          <w:lang w:val="ru-RU"/>
        </w:rPr>
        <w:t>п</w:t>
      </w:r>
      <w:r>
        <w:rPr>
          <w:rStyle w:val="FontStyle14"/>
          <w:sz w:val="28"/>
          <w:szCs w:val="28"/>
        </w:rPr>
        <w:t xml:space="preserve">остановлением Правительства Ленинградской области от 22.06.2020 № 437 «О внесении изменений в постановление Правительства Ленинградской области от 15.01.2020 № 5 «О внесении изменений в постановление Правительства Ленинградской области от 14 ноября 2013 года </w:t>
      </w:r>
      <w:r>
        <w:rPr>
          <w:rStyle w:val="FontStyle18"/>
          <w:b w:val="false"/>
          <w:sz w:val="28"/>
          <w:szCs w:val="28"/>
        </w:rPr>
        <w:t>№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399 </w:t>
      </w:r>
      <w:r>
        <w:rPr>
          <w:rStyle w:val="FontStyle14"/>
          <w:sz w:val="28"/>
          <w:szCs w:val="28"/>
          <w:lang w:val="ru-RU"/>
        </w:rPr>
        <w:t xml:space="preserve">                      </w:t>
      </w:r>
      <w:r>
        <w:rPr>
          <w:rStyle w:val="FontStyle14"/>
          <w:sz w:val="28"/>
          <w:szCs w:val="28"/>
        </w:rPr>
        <w:t>«Об утверждении государственной программы Ленинградской области «Устойчивое общественное развитие в Ленинградской области»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9.10.2016 № 3479 «Об утверждении муниципальной программы Лужского муниципального района Ленинградской области «Развитие системы защиты прав потребителей в муниципальном образовании Лужский муниципальный район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паспорте муниципальной программы «Развитие системы защиты прав потребителей в муниципальном образовании Лужский муниципальный район Ленинградской области» (приложение к Постановлению; далее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униципальная программа) раздел «Объемы бюджетных ассигнований муниципальной программы»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ий объем финансирования муниципальной программы за весь период реализации муниципальной программы составляет 328,1 тыс. руб.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Абзац второй раздела 4 «Основные ожидаемые конечные результаты и показатели (индикаторы) эффективности Программы» Муниципальной программы дополнить строкой: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− количество ИКЦ, работающих на территории Лужского муниципального района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Абзац второй раздела 6 «Информация о ресурсном обеспечении Программы» Муниципальной программы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ий объем финансирования Программы за весь период реализации программы составляет − 328,1 тыс. руб.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017 г. - 97,8 тыс. руб.;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018 г. - 98,3 тыс. руб.;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19 г. - 110,0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0 г. - 22,0 тыс. руб.,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 том числе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финансирование Программы за счет средств бюджета Ленинградской области за весь период реализации составляет − 273,6 тыс. руб.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017 г. - 92,8 тыс. руб.;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018 г. - 92,8 тыс. руб.;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019 г. - 88,0 тыс. руб.,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финансирование Программы за счет средств бюджета Лужского муниципального района за весь период реализации составляет −                        54,5 тыс. руб.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017 г. - 5,0 тыс. руб.;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018 г. - 5,5 тыс. руб.;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019 г. - 22,0 тыс. руб.;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0 г. - 22,0 тыс. руб.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мероприятий муниципальной программы «Развитие системы защиты прав потребителей в муниципальном образовании Лужский муниципальный район Ленинградской области» (приложение 1 к Муниципальной программе) изложить в новой редакции согласно приложению 1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огнозные значения показателей (индикаторов) реализации муниципальной программы «Развитие системы защиты прав потребителей в муниципальном образовании Лужский муниципальный район Ленинградской области» (приложение 2 к Муниципальной программе) 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2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</w:t>
      </w:r>
      <w:r>
        <w:rPr/>
        <w:t>подлежит официальном</w:t>
      </w:r>
      <w:r>
        <w:rPr>
          <w:lang w:val="ru-RU"/>
        </w:rPr>
        <w:t>у</w:t>
      </w:r>
      <w:r>
        <w:rPr/>
        <w:t xml:space="preserve">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1.05.2021 № 1555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599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Приложение 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599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План</w:t>
        <w:br/>
        <w:t>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тие системы защиты прав потребителей в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Лужский муниципальный район Ленинградской области</w:t>
      </w:r>
      <w:r>
        <w:rPr/>
        <w:t>»</w:t>
        <w:b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216"/>
        <w:gridCol w:w="921"/>
        <w:gridCol w:w="53"/>
        <w:gridCol w:w="1230"/>
        <w:gridCol w:w="880"/>
        <w:gridCol w:w="255"/>
        <w:gridCol w:w="616"/>
        <w:gridCol w:w="220"/>
        <w:gridCol w:w="845"/>
        <w:gridCol w:w="133"/>
        <w:gridCol w:w="845"/>
        <w:gridCol w:w="1388"/>
        <w:gridCol w:w="1528"/>
        <w:gridCol w:w="1665"/>
      </w:tblGrid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ок финансирования</w:t>
            </w:r>
          </w:p>
        </w:tc>
        <w:tc>
          <w:tcPr>
            <w:tcW w:w="59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ого райо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бюджеты городских и сельских поселений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с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ой бюджет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       Основное мероприятие: «Осуществление информирования населения Лужского района о правах потребителей»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7-2024</w:t>
            </w:r>
          </w:p>
        </w:tc>
        <w:tc>
          <w:tcPr>
            <w:tcW w:w="59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ункт 4 приложения 2 к Программе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/ ОЭиПР КЭРиИД администрации Лужского муниципального района  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       Основное мероприятие: «Обеспечение работы информационно-консультационного центра по вопросам защиты прав потребителей»</w:t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23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23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3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3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Мероприятие «Расходы на обеспечение деятельности  информационно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сультационных центров для потребителей»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ункты 1-3 приложения 2 к Программе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района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ужского муниципального района/ ОЭиПР КЭРиИД администрации Лужского муниципального района    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23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97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3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7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. Организация работы информационно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сультационного центра по вопросам защиты прав потребител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-2024</w:t>
            </w:r>
          </w:p>
        </w:tc>
        <w:tc>
          <w:tcPr>
            <w:tcW w:w="59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ункт 5 приложения 2 к Программ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/ ОЭиПР КЭРиИД администрации Лужского муниципального района  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       Основное мероприятие: «Обеспечение работы межведомственного координационного совета при администрации  Лужского муниципального района по защите прав потребителей»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7-2024</w:t>
            </w:r>
          </w:p>
        </w:tc>
        <w:tc>
          <w:tcPr>
            <w:tcW w:w="59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ункт 4 приложения 2 к Программе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/ ОЭиПР КЭРиИД администрации Лужского муниципального района  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23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06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23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06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3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06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8,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3,6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1.05.</w:t>
      </w:r>
      <w:r>
        <w:rPr>
          <w:sz w:val="28"/>
          <w:szCs w:val="28"/>
        </w:rPr>
        <w:t>2021 №</w:t>
      </w:r>
      <w:r>
        <w:rPr>
          <w:sz w:val="28"/>
          <w:szCs w:val="28"/>
          <w:lang w:val="ru-RU"/>
        </w:rPr>
        <w:t xml:space="preserve"> 1555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599" w:hanging="0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599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(новая редакц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599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599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599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Развитие системы защиты прав потребителей в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599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ий муниципальный район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599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50"/>
        <w:gridCol w:w="3544"/>
        <w:gridCol w:w="851"/>
        <w:gridCol w:w="992"/>
        <w:gridCol w:w="709"/>
        <w:gridCol w:w="709"/>
        <w:gridCol w:w="708"/>
        <w:gridCol w:w="709"/>
        <w:gridCol w:w="709"/>
        <w:gridCol w:w="709"/>
        <w:gridCol w:w="708"/>
        <w:gridCol w:w="730"/>
      </w:tblGrid>
      <w:tr>
        <w:trPr>
          <w:trHeight w:val="45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и Программы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 ницы изме рения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54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еобходимых условий для максимальной реализации потребителями Лужского муниципального района своих законных прав и интересов в сфере защиты прав потребителей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еспечение деятельности ИКЦ для информирования и консультирования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Количество индивидуальных безвозмездных консультации оказанных ИКЦ населению в сфере защиты прав потребителей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 Количество подготовленных ИКЦ претензий по обращениям граждан в сфере защиты прав потребителей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. Количество подготовленных ИКЦ исковых заявлений по обращениям граждан в сфере защиты прав потребителей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4. Количество ИКЦ, работающих на территории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вышение правовой грамотности населения в сфере защиты прав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Количество публикаций информационных материалов по вопросам защиты прав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599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8:00Z</dcterms:created>
  <dc:creator>Пастухова 20110823</dc:creator>
  <dc:description/>
  <cp:keywords/>
  <dc:language>en-US</dc:language>
  <cp:lastModifiedBy>Куст</cp:lastModifiedBy>
  <cp:lastPrinted>2020-11-02T16:53:00Z</cp:lastPrinted>
  <dcterms:modified xsi:type="dcterms:W3CDTF">2021-05-21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