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2361565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2.2020 № 4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5.1pt;mso-wrap-distance-left:9.05pt;mso-wrap-distance-right:9.05pt;mso-wrap-distance-top:0pt;mso-wrap-distance-bottom:0pt;margin-top:9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12.2020 № 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24.12.2020 № 4475                             «Об утверждении порядка разработки (корректировки) и мониторинга прогноза социально-экономического развития Лужского муниципального района на долгосрочный период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8.12.2020 № 4518 «Об одобрении прогноза социально-экономического развития Лужского муниципального района на период до 2032 год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 социально-экономического развития Лужского муниципального района на период до 2032 года (приложение к Постановлению) изложить в новой редакции согласно приложени</w:t>
      </w:r>
      <w:r>
        <w:rPr>
          <w:lang w:val="ru-RU"/>
        </w:rPr>
        <w:t>ю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 Лужского муниципального района от 01.12.2021 № 3697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8.12.2020 № 4518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до 2032 года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80"/>
        <w:gridCol w:w="1267"/>
        <w:gridCol w:w="966"/>
        <w:gridCol w:w="827"/>
        <w:gridCol w:w="829"/>
        <w:gridCol w:w="819"/>
        <w:gridCol w:w="675"/>
        <w:gridCol w:w="157"/>
        <w:gridCol w:w="510"/>
        <w:gridCol w:w="311"/>
        <w:gridCol w:w="443"/>
        <w:gridCol w:w="253"/>
        <w:gridCol w:w="487"/>
        <w:gridCol w:w="320"/>
        <w:gridCol w:w="434"/>
        <w:gridCol w:w="261"/>
        <w:gridCol w:w="497"/>
        <w:gridCol w:w="199"/>
        <w:gridCol w:w="558"/>
        <w:gridCol w:w="138"/>
        <w:gridCol w:w="616"/>
        <w:gridCol w:w="79"/>
        <w:gridCol w:w="696"/>
        <w:gridCol w:w="710"/>
      </w:tblGrid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  <w:bookmarkStart w:id="0" w:name="RANGE!A2%3AQ120"/>
            <w:bookmarkStart w:id="1" w:name="RANGE!A2%3AQ120"/>
            <w:bookmarkEnd w:id="1"/>
          </w:p>
        </w:tc>
        <w:tc>
          <w:tcPr>
            <w:tcW w:w="1342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Раздел 1. Основные показатели прогноза социально-экономического развития Лужского муниципального района на период до 2032 год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Наименование, раздела,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Вариант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Отче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Оценка</w:t>
            </w:r>
          </w:p>
        </w:tc>
        <w:tc>
          <w:tcPr>
            <w:tcW w:w="81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исленность населения (на 1 января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70 78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9 15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7 8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6 6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5 4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4 4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3 35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2 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1 2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0 20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9 1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8 0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7 04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7 6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6 4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5 2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4 2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3 16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2 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1 0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0 0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8 9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7 9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6 87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3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1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9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8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6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5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4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24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34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2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0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95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7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5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4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3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8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5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3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1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6 9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6 39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5 79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5 2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4 6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4 0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3 4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2 94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2 34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2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7 02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6 8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6 28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5 6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5 0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4 5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3 97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3 3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2 8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2 24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2 47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0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05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07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7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4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1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7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4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0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74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45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0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16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3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98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6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2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9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56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2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87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52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I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Промышленное производство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 xml:space="preserve">Отгружено товаров собственного производства, выполнено работ и услуг собственными силами (без субъектов малого предпринимательства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промышленных пред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, всего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27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395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5 142,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6 508,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8 137,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53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990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459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976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54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153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85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2 631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028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93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291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70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13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607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1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685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335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2 048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 в ценах соответствующих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5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7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8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в том числе по видам промышленного производства: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Добыча полезных ископаемых (раздел 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2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 в ценах соответствующих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рабатывающие производства (раздел 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 998,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3 163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4 279,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5 567,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7 103,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497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952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41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934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502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107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811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581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4 208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 45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6 952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30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7 722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146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8 617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137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9 691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0 339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1 050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 в ценах соответствующих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8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9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7</w:t>
            </w:r>
          </w:p>
        </w:tc>
      </w:tr>
      <w:tr>
        <w:trPr>
          <w:trHeight w:val="4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7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8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9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2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 в ценах соответствующих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 в ценах соответствующих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II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дукция сельского хозя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029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25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55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954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343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865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166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488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828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19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588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97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 387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341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837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220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72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015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32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65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 99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370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74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 139,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2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5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8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в том числе по видам сельского хозяйства: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дукция растениево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6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87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473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8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96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838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918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0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96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9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00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404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514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3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56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65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80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87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953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38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11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08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03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404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дукция животново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666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86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085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368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647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027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247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482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3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00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28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573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873,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004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280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55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92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14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372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616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88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16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441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 735,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IV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кв. метров общей площад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9 25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 68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4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3 0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3 2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 25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 5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 0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 5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 0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 5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 5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 500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3 4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 5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1 6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 25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 0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 5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 5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 5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4 00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4 0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4 000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кв. метров общей площади на 1 чел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6,6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,9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9,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,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1,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,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5,5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7,4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,3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,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9,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,0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,8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1,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,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3,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4,2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5,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V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Транспорт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07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8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9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6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9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7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8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1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2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5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6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8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39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к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4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7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5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7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7,4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8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V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Потребительский рынок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орот розничной торговл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7 618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8 83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 00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 34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2 859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4 42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6 042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7 66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9 274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0 827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2 267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3 575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4 716,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9 924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 239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2 74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4 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5 907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7 51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9 10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0 64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2 11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3 412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4 542,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3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4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3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2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Объем платных услуг населени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 212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 48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 82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 240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 752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3 35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4 083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4 978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6 017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7 273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8 715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0 45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2 429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 80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 20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 68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3 24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3 92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4 73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5 667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6 777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8 028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9 509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 164,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66,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8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VI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Малое и среднее предпринимательство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6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6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1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4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5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6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6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7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9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0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21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3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49,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5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5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5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7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8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9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9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0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13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27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VIII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Инвестиции в основной капитал крупных и средних пред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66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9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53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79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059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34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48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630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776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928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087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25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 423,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41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673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19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047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69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287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39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487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573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65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721,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8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5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5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9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9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9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Собственные средства пред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9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9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6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14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4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0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53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96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40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86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234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284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36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8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96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5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8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3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7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17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6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20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25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09,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ивлеченные средства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77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2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876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35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32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433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533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635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74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852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67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087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2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776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1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58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37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13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74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24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63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9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412,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2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Бюджет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2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2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6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1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8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82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3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6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2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0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38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4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9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4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49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3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97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2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6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72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27,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2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Проч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4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9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12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369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23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774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850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927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0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085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169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25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348,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02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277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09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0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564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15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5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77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90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92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 684,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IX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Консолидированный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06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95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262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88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51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65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799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947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101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2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427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600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780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262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88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51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656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799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947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101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261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427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600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780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Собственные (налоговые и неналоговы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96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2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5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98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4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8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3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8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3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89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45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60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663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5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98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4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8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35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8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3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89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45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603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663,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Налоговые дох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46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5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99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4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89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36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8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3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91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4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04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64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5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099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43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189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36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28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3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391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446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04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564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Неналоговые дох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5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Безвозмездные поступ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110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83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105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190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27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368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463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562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66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771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882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99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117,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105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190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27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368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463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562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66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771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882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997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117,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06,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0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28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45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58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72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863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01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164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323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48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66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841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328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45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58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72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 863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01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164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323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489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66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 841,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млн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5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4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3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1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4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3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2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61,1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X</w:t>
            </w:r>
          </w:p>
        </w:tc>
        <w:tc>
          <w:tcPr>
            <w:tcW w:w="141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lang w:val="ru-RU"/>
              </w:rPr>
              <w:t>Рынок труда и занятость населения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6 6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7 74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7 8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7 8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8 0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60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1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6 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6 2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5 8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5 3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4 98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4 532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8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84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9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54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7 0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6 6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6 2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5 7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5 3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4 9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4 48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2,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>0,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Среднесписочная численность работников крупных и средних пред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7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3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55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6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8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93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0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1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3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4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6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746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3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46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59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7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8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 9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0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2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36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1 629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Среднемесячная номинальная начисленная заработная плата работников крупных и средних пред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3 53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5 7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7 758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9 955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2 25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4 70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7 280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0 030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2 851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5 868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9 030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72 412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76 105,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7 66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49 855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2 148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4 59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7 166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59 910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2 725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5 736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68 892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72 26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75 953,4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 вариан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8,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2 вариан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Условные обозначения: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32"/>
                <w:lang w:val="ru-RU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ru-RU"/>
              </w:rPr>
              <w:t>- менее трех предприятий. В соответствии со ст. 4 п.5 и ст. 9 п.1 федерального закона от 29.11.2007 №282-ФЗ " Об официальном статистическом учете и системе государственной статистики в Российской Федерации" информация не разглашает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-8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2. Пояснительная записка к основным показателям прогноза социально-экономического развития Лужского муниципального района Ленинградской области  на период до 2032 года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 социально-экономического развития Лужского муниципального района Ленинградской области на период до 2032 года (далее – долгосрочный прогноз) является одним из основных документов системы стратегического планирования Лужского муниципального района. Он определяет направления и ожидаемые результаты социально- экономического развития Лужского района в долгосрочной перспективе и содержит обоснование внутренних и внешних условий достижения целевых показателей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госрочный прогноз базируется на основе сценарных условий прогноза долгосрочного социально-экономического развития Российской Федерации до 2036 года, основных показателях прогноза социально-экономического развития Ленинградской области на период до 2035 года, основных показателях прогноза социально-экономического развития Лужского муниципального района на 2022 год и на плановый период 2023 и 2024 годов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рректировка основных показателей прогноза социально- экономического развития Лужского муниципального района на период до 2032 года обусловлена изменениями внешних и внутренних условий функционирования экономики в связи с распространением новой коронавирусной инфекции и введением ограничительных мер по предотвращению ее распространения в общемировом пространстве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госрочный прогноз разработан на вариативной основе: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вариант (базовый) характеризует наиболее вероятный сценарий развития экономики с учетом ожидаемых внешних условий и принимаемых мер экономической политики, включая реализацию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. Сохранение в прогнозируемом периоде тенденции стабильного развития Лужского муниципального район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 вариант (консервативный) основан на предпосылках о менее благоприятной санитарно-эпидемиологической ситуации и затяжном восстановлении экономики в среднесрочной перспективе и структурном замедлении темпов ее роста в долгосрочной перспективе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МОГРАФИЧЕСКОЕ РАЗВИТИЕ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01 января 2021 года численность населения Лужского муниципального района составила 69 153 человека, что на 1634 человека или на 2,3 % меньше численности населения на аналогичную дату 2020 года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2032 году численность населения Лужского муниципального района по базовому варианту составит 57 047 человек, по консервативному варианту 56 876 человек или 80,3 % к показателю 2020 г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 в результате эпидемиологической ситуации прогнозируется повышение коэффициента естественной убыли населения за счет повышения уровня смертности. В 2022-2023 гг. демографическая ситуация стабилизируется за счет сокращения коэффициента естественной убыли населения, а также повышения коэффициента рождаемо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нденция сокращения численности населения наблюдается из-за сокращения числа женщин активного репродуктивного возраста (20-29 лет), обусловленного демографическим кризисом 90-х годов. Кроме этого отмечается постарение возрастной модели рождаемости, что в свою очередь может влиять на уровень смертно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маловажной причиной по-прежнему остается и влияние демографических процессов, произошедших в 90-е годы (разбой, пьянство, высокий уровень безработицы, распад экономики, самогоноварение и другие)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новой пенсионной реформой существенно изменилась возрастная структура трудоспособного населения. В долгосрочном периоде прогнозируется незначительное снижение уровня смертности, присутствует миграционная убыль, и поэтому численность населения трудоспособного возраста постепенно снижается, прогнозируется снижение численности населения старше трудоспособного возраст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МЫШЛЕННОЕ ПРОИЗВОДСТВО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дущая роль в экономике района принадлежит промышленному производству, которое занимает 70,8 % от общего объема отгруженной продукци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2020 года объем промышленного производства крупных и средних предприятий района составил 12 717,0 млн рублей или 108,8 % к уровню 2019 г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омышленное производство Лужского района входят следующие виды деятельности: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батывающие производства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электрической энергией, газом и паром;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быча полезных ископаемых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доснабжение, водоотведение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4,3 % от общего объема отгруженной продукции промышленного производства занимают предприятия обрабатывающих производств. Обрабатывающие производства представлены предприятиями пищевой и перерабатывающей промышленности, химической промышленности, предприятиями по производству прочих неметаллических минеральных продуктов, по производству автотранспортных средств, прицепов и полуприцепов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2020 года крупными и средними предприятиями обрабатывающих производств отгружено товаров собственного производства, выполнено работ и услуг на сумму 11,9 млрд рублей, что составило 108,7 % к уровню 2019 года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 развития отрасли на долгосрочную перспективу формировался с учетом анализа работы промышленного комплекса в отче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ценке в 2021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13,9 млрд рублей, индекс производства составит 109,8 % к уровню   2020 г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базовому сценарию развития объем отгруженных товаров промышленный предприятий, выполненных работ и услуг собственными силами по прогнозу к 2032 году составит в действующих ценах                                22631,7 млн рублей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консервативному сценарию объем промышленной продукции                              к 2023 году составит 22 048,1 млн рублей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Е ХОЗЯЙСТВО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гропромышленный комплекс Лужского района имеет высокий потенциал для экономического роста и в последние годы является наиболее динамично развивающимся сектором экономики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Лужского муниципального района осуществляют сельскохозяйственную производственную деятельность                                                     14 сельскохозяйственных предприятий, в том числе: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 крупное предприятие: АО «Рассвет»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 средних предприятий: АО «Племенной завод «Рапти»,                                   ООО «Племенной завод «Оредежский», ООО «Племенной завод «Урожай», АО «Волошово», ООО «Правда», ООО «Агрохолдинг «Приозерный»,                    ОАО «Новый мир», ООО «ИДАВАНГ Луга»;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 микропредприятий: ООО «НПС «Клевер», ООО «СтройРусь»,                      ООО «Три Татьяны», ООО «АГРОИННОВАЦИЯ», ООО «КФХ «БРОД»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осуществляют свою деятельность на территории района отделения  ЗАО «Племенной завод «Ручьи», ООО «Племенной завод «Бугры» (молочное скотоводство) и ООО «Конкорд» (птицеводство)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2 товарных крестьянских фермерских хозяйства (К(Ф)Х) и около                      15 тысяч личных подсобных хозяйств (ЛПХ) граждан.       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хозяйственные предприятия и товарные К(Ф)Х являются основными плательщиками налогов, платежей и сборов в сельской местности. На долю К(Ф)Х и ЛПХ приходится более  90 % валового сбора картофеля и             90 % овощей, но основная часть продукции потребляется самими производителями, т.е. не является товарной. Но с производством продукции животноводства совсем другая ситуация – на долю К(Ф)Х и ЛПХ приходится всего 5 % молока и 3 % мяс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21 году планируется рост производства продукции сельского хозяйства (100,8 % к 2020 году). Валовое производство молока по району                          в 2021 году ожидается 50,0  тыс. тонн (100,0 % к 2020 году), в том числе по сельхозпредприятиям 46,8 тыс. тонн (100,0% к уровню прошлого года).         Производство мяса во всех категориях хозяйств – 21,8 тыс. тонн (101,0 % к уровню 2020 года), в том числе сельхозпредприятиями будет произведено  21,3 тыс. тонн, из них  5,0 тыс. тонн мяса крупного рогатого скота. Продукция растениеводства представлена в районе зерном, картофелем, овощами. Площадь под зерновыми в 2021 году составила 7946  га (+256 га к уровню 2020 года). Получено  зерна в амбарном весе  –  27,0 тыс. тонн (77 % к уровню прошлого года). В среднем по району урожайность зерновых 45,8 центнера с   1 га.   Производство картофеля по району за 2021 год составило 26,6  тыс. тонн (103 % к 2019 году), из них в сельскохозяйственных предприятиях 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3,8 тыс. тонн.  Объем производства овощей в 2021 году – 11,7 тыс. тонн (100 % к уровню прошлого года)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олгосрочной перспективе на период до 2032 года прогнозируется положительная динамика развития сельского хозяйства Лужского район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района планируется реализация новых крупных инвестиционных проектов: ООО «ИДАВАНГ Луга», АО «Племенной завод «Рапти», ИП ГК(Ф)Х Лукашов В.В., АО «Волошово», что позволит значительно расширить объемы производства продукции, увеличить налоговые поступления в бюджеты всех уровней, а также создать дополнительные рабочие места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направлениями и задачами для развития сельского  хозяйства на долгосрочную  перспективу до 2032 года являются: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Сохранение приоритетных отраслей животноводства, таких как молочное животноводство, мясное скотоводство, свиноводство, птицеводство, увеличение поголовья коров, надоя на фуражную корову,  валового производства молока и мяса в живом весе. Все это становится возможным только с привлечением дополнительных инвестиций на строительство и реконструкцию животноводческих помещений, ввод в оборот дополнительных посевных площадей, а также внедрением современного технологического оборудования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Развитие малых форм хозяйствования, основной задачей которых является самозанятость, сохранение территорий, а также повышение доходов населения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Выявление и вовлечение в оборот неиспользуемых сельскохозяйственных угодий, которых в дальнейшем могут быть использованы как инвестиционные площадки для новых проектов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ВЕСТИЦИИ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 условием позитивного развития экономики и социальной сферы является активная инвестиционная деятельность. В связи с тем, что основным направлением инвестирования в Лужском муниципальном районе является агропромышленный комплекс, в прогнозе социально- экономического развития заложены только имеющиеся в работе проекты инвестирования. При базовом и консервативном сценариях проекты будут выполнены в срок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ществуют факторы, замедляющие процесс активного вливания инвестиционных средств на территорию Лужского муниципального района: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кономическая нестабильность и отсутствие оптимистических прогнозов роста экономической активности в общероссийском масштабе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дленный процесс газификации район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олгосрочном прогнозе в базовом варианте развития объем инвестиций сохраняется за счет реализации текущих инвестиционных проектов, при консервативном варианте темп роста в прогнозируемом периоде снижается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О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Лужского муниципального района в соответствии с программой «Переселение граждан из аварийного жилищного фонда на территории Ленинградской области в 2019-2025 годах» планируется строительство жилых домов для расселения 49 тыс. кв. м аварийного жилищного фонда на территории Лужского и Толмачевского городских поселений, Скребловского, Дзержинского, Мшинского, Оредежского Торковичского сельских поселений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городском поселении в период с 2022 по 2025 год планируется строительство семи десятиэтажных жилых домов общей площадью 58 тыс. кв. метров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2018 года действует уведомительный порядок строительства индивидуальных жилых домов. За счет чего происходит постепенное увеличение количества введенных в эксплуатацию индивидуальных жилых домов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6 году получено разрешение на строительство в городе Луге по улице Миккели одного 9-этажного жилого дома (общей площадью                                                   5882 кв. м) за счет вложения частных инвестиций с окончанием строительства в 2022 году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7 году получено разрешение на строительство в городе Луге двухсекционного 9-этажного жилого дома (127 квартир) с окончанием строительства в 2021 году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НСПОРТ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яженность автомобильных дорог в границах муниципального образования Лужский муниципальный район Ленинградской области  составляет более 1909,627 км: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ая трасс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31,5 км (балансодержатель ФКУ Упрдор «Северо-Запад»)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ональная трасс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770,927 км (балансодержатель                                        ГКУ «Ленавтодор»);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обильные дороги местного значени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007,2 км, в том числе с твердым покрытием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84,9 км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 них принято в собственность Лужского муниципального района                 244 км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и текущий ремонт муниципальных автомобильных дорог осуществляется на основе долгосрочных договоров подрядными дорожными организациями: ООО «Вираж», ЛОГП «Волосовское ДРСУ», ООО «ВИРА». Обслуживание автомобильных дорог федерального и регионального значения обеспечивается ООО «ГИДОР» и ЛОГП «Волосовское ДРСУ»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сажирские перевозки на территории Лужского района в 2020 году осуществляли 3 перевозчика, обслуживающие 49 социальных регулярных маршрута по регулируемым тарифам. Социально защищенные категории граждан пользуются едиными социальными проездными билетами на основе бесконтактных пластиковых карт. По оценке в прогнозируемый период количество автоперевозчиков и социальных маршрутов не изменится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ТРЕБИТЕЛЬСКИЙ РЫНОК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потребительского рынка в Лужском районе в прогнозном периоде будет происходить под влиянием платежеспособного спроса населения. Стимулирующим фактором для развития потребительского рынка станет увеличение доли занятых в экономике в общей численности населения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тоге ожидается, что в 2032 году по сравнению с 2020 годом физические объемы оборота розничной торговли возрастут в 3,2 раза, объем платных услуг населению – более чем в 10 раз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Ы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оказатели консолидированного бюджета Лужского муниципального района на период до 2032 года сформированы с учетом прогноза социально-экономического развития Лужского муниципального района Ленинградской области на период до 2032 г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раметры консолидированного бюджета Лужского муниципального района Ленинградской области за 2020 год представлены в соответствии с данными годовой бюджетной отчетно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звозмездные поступления в консолидированный бюджет Лужского муниципального района Ленинградской области спрогнозированы на 2022-2032 годы от уровня поступлений в 2020 году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 расходной части консолидированного бюджета Лужского муниципального района Ленинградской области на 2022-2032 годы спрогнозирован исходя из прогноза поступления доходов бюджета, а также с учетом индекса роста потребительских цен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ируемый дефицит консолидированного бюджета Лужского муниципального района на 2022-2032 годы не превышает 10 % от общего объема прогнозируемых доходов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ровень зарегистрированной безработицы на 01.01.2021 увеличился на 2,14 процентных пункта и составил 2,88 % от экономически активного населения район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ценке в 2021 году ситуация на рынке труда стабилизируется, уровень безработицы сократится и составит 0,7 %. В прогнозном периоде к 2032 году ожидается снижения уровня безработицы до 0,65 % по базовому сценарию и 0,67 %  по консервативному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занятых в экономике по оценке 2021 года составит 27746 человек. В прогнозном периоде ожидается сокращение количества занятого населения в связи со снижением численности населения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списочная численность работников крупных и средних организаций и предприятий за период 2020 года составила 10 733 человека. По оценке 2021 года численность работников незначительно сократится и составит 10 302 человека. В прогнозном периоде среднесписочная численность работников крупных предприятий ежегодно будет незначительно увеличиваться и к 2032 году составит 11 746 человек по первому варианту и 11 629 по второму варианту прогноз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личина среднемесячной заработной платы работника, занятого на  предприятии Лужского района, относящегося к  категории крупных и средних предприятий, по итогу 2020 года составила 43 534 рубля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огнозном периоде заработная плата вышеуказанной категории работников будет увеличиваться по обоим вариантам прогноза и к 2032 году достигнет 76 105,7 руб. по первому варианту прогноза и 75 953,4 руб. по второму варианту прогноз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14"/>
    <w:qFormat/>
    <w:rPr>
      <w:color w:val="000000"/>
      <w:sz w:val="24"/>
      <w:szCs w:val="24"/>
      <w:lang w:val="en-US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</w:rPr>
  </w:style>
  <w:style w:type="character" w:styleId="Style20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6:00Z</dcterms:created>
  <dc:creator>Пастухова 20110823</dc:creator>
  <dc:description/>
  <cp:keywords/>
  <dc:language>en-US</dc:language>
  <cp:lastModifiedBy>MihailovaAR</cp:lastModifiedBy>
  <dcterms:modified xsi:type="dcterms:W3CDTF">2022-01-1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