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2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1 Федерального закона от 28.06.2014 № 172-ФЗ «О стратегическом планировании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разработки (корректировки) и мониторинга прогноза социально-экономического развития Лужского городского поселения на среднесрочный период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администрации Лужского муниципального района от 26.08.2015 № 2395 «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» считать утратившим сил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А.В. Голубев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КФ, отдел АПК, ОТСиКХ, ОАиГ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9.11.2020 № 395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и (корректировки) и мониторинг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городского поселения на среднесрочный период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разработки (корректировки) и мониторинга прогноза социально-экономического развития Лужского городского поселения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(далее – Порядок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ределяет правила разработки (корректировки) и мониторинга прогноза социально-экономического развития Лужского городского поселения на среднесрочный период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несрочный прогно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Лужского городского поселения на очередной финансовый год и на планов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разрабатывается в виде отдельного документа стратегического планирования на период не менее трех лет на очередной финансовый год и плановый период,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одобряется постановлением администрации Луж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мещается на официальном сайте администрации Лужского муниципального района и в течение 10 дней с момента утвер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лежит обязательной государственной регистрации в федеральном государственном реестре документов стратегического планирования, с учетом требования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I. Порядок разработки  и корректиров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разрабатывается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прогноза социально-экономического развития Лужского муниципального района, итогов социально-экономического развития Лужского городского поселения за предыдущий год, планов (прогнозов) производственной (финансово–хозяйственной) деятельности наиболее значимых предприятий района на среднесрочную перспекти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рабатывается по варианту, предусматривающему сохранение в прогнозируемом периоде тенденции стабильного развития Лужского городского поселения (базовый вариант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 на среднесрочный период формируется из двух разде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включает таблицу со значениями основных показателей прогноза, отражающих предполагаемое состояние муниципального образования по важнейшим направлениям. Стоимостные показатели прогнозируемого периода рассчитываются с учетом изменения ценовых параметров: динамики индексов цен и индексов-дефляторов цен, разработанных Министерством экономического развит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пи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ющ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основание параметров прогноза, в том числе их сопоставление с ранее утвержденными параметр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разработки среднесрочного прогноза ежегодно комитет экономического развития и инвестиционной деятельности администрации Лужского муниципального района (далее – КЭРиИ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 по основным показателям среднесрочного прогноза у отраслевых органов администрации Лужского муниципального района Ленинградской области (далее – отраслевые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), наиболее значимых предприятий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информацию, получ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аздела Порядка</w:t>
      </w:r>
      <w:r>
        <w:rPr>
          <w:rFonts w:cs="Times New Roman" w:ascii="Times New Roman" w:hAnsi="Times New Roman"/>
          <w:sz w:val="28"/>
          <w:szCs w:val="28"/>
        </w:rPr>
        <w:t>, для формирования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вносить корректировки в значения показателей среднесрочного прогноза, предоставленные отраслев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орган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правляют в КЭРиИД информацию, необходимую для  формирования среднесрочного прогноза, по форме согласно приложению к настояще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пояснительную записку к ней в сроки, ежегодно устанавливаемые КЭРиИД, но не позднее 5 сентября текущего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подлежит корректировке по инициативе отраслев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изменения значений параметров среднесрочного прогно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ниторинг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bookmarkStart w:id="0" w:name="Par9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ЭРиИД совместно с отраслевыми орган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яет мониторинг реализации среднесрочного прогноза в форме ежегодного отчета главы администрации Лужского муниципального района Ленинградской области «Об итогах социально-экономического развития Лужского муниципального райо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жегодный отчет «Об итогах социально-экономического развития Лужского муниципального района» подлежит размещению на официальном сайте администрации Лужского муниципальн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щественное обсуждение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го прогноз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ственное обсуждение проекта среднесрочного прогноза обеспечивается путем размещения в государственной автоматизированной системе «Управление»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ого обсуждения являются физические, юридические лица, заинтересованные в общественном обсуждении проекта среднесрочного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мещ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осуществляет КЭРи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чике проекта среднесрочного прогноза (контактные дан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начала и завершения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направления замечаний и предложений по проекту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проводится в срок не менее 7  календарных дней со дня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ложения и замечания граждан и юридических лиц к проекту среднесрочного прогноза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чания и предложения, поступившие в ходе общественного обсуждения проекта среднесрочного прогноза, должны быть рассмотрены КЭРиИД в течение 3 рабочих дней со дня окончания срока общественного обсуждения. По итогам рассмотрения КЭРиИД совместно с отраслевыми орган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ми за разработку отдельных разделов (показателей)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а, дорабатывает проект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одная информация о принятии (отклонении) поступивших замечаний и предложений к проекту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в государственной автоматизированной системе «Управление»  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итог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качества разработки среднесрочного прогно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разработки среднесрочного прогноза осуществляется КЭРиИД ежегодно до 15 марта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осуществляется путем расчета среднего отклонения отчетных значений ключевых показателей от прогнозных значений, рассчитанных на указан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 отклонения (Р)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∑ | Рфi/ Рпi ×100%-100% | /N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i - прогнозное значение i-го ключевого показателя на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i - фактическое значение i-го ключевого показателя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ключевых показателей согласно пункту 2.1 настоящего раздела Поряд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…| - абсолютное значение числ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качества среднесрочного прогноза используются следующие показател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текущего го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без субъектов малого предпринимательства) промышленными предприятия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 сельского хозяй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в действие жилых домов на территории муниципального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критерии качества среднесрочного прогноза в зависимости от расчетной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орош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о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качества среднесрочного прогноза «неудовлетворительным» КЭРиИД проводит анализ качества среднесрочного прогноза с выявлением ключевых показателей, по которым допущено наибольшее отклонение прогнозных значений от фактических, и совместно с отраслевыми органами Администрации реализует дополнительные меры по повышению качества прогнозирования.</w:t>
      </w:r>
      <w:bookmarkStart w:id="1" w:name="Par27"/>
      <w:bookmarkEnd w:id="1"/>
    </w:p>
    <w:p>
      <w:pPr>
        <w:pStyle w:val="ConsPlus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качества подлежат опубликованию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системе «Управление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прогноза социально-экономического развития Лужского городского поселения Лужского муниципального района Ленинградской области на ____ год и плановый период ________ годов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56"/>
        <w:gridCol w:w="267"/>
        <w:gridCol w:w="1754"/>
        <w:gridCol w:w="267"/>
        <w:gridCol w:w="586"/>
        <w:gridCol w:w="268"/>
        <w:gridCol w:w="761"/>
        <w:gridCol w:w="268"/>
        <w:gridCol w:w="252"/>
        <w:gridCol w:w="267"/>
        <w:gridCol w:w="317"/>
        <w:gridCol w:w="267"/>
        <w:gridCol w:w="278"/>
        <w:gridCol w:w="235"/>
        <w:gridCol w:w="30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, раздела, показателя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од n-1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год n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+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+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+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населения (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0</w:t>
            </w:r>
            <w:r>
              <w:rPr>
                <w:rFonts w:eastAsia="Times New Roman" w:cs="Times New Roman" w:ascii="Times New Roman" w:hAnsi="Times New Roman"/>
              </w:rPr>
              <w:t>1 января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 городско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сельско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населения младше трудоспособного возраста (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 января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населения трудоспособного возраста (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 января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населения старше трудоспособного возраста (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 января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 среднегодов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одившихся (без учета мертворожденных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умерши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ел. на 1000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л. на 1 тыс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л.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 естественного прироста (убыл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л. на 1 тыс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л.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 миграционного прироста (убыли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л. на 1 тыс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л.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мышленное производство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 промышленными предприятиями , 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екс промышленного произ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 крупными и средними предприятиями по виду экономической деятельност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быча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раздел В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RANGE!B25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екс производства </w:t>
            </w:r>
            <w:bookmarkEnd w:id="3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RANGE!C25"/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  <w:bookmarkEnd w:id="4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 предприятиями по виду экономической деятельност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атывающие производства»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здел С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екс производ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(указать виды деятельности предприятий обрабатывающих производств, действующих на территории Лужского городского поселения)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екс производ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 предприятиями по виду эконом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Обеспечение электрической энергией, газом и паром; кондиционирование воздуха»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здел D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екс производ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  предприятиями по виду экономической деятельност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»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здел Е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екс производ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льское хозяйство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ция сельского хозяй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производства продукции сельского хозяй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растение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 к предыдущему году в сопоставимых цена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животно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оительство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бот, выполненных по виду деятельности «Строительство» (раздел F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производст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в. метров общей площад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индивидуальных жилых домов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в. метров общей площад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ломет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ломет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Удельный вес автомобильных дорог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требительский рынок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платных услуг населению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 общественного пит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лое и среднее предпринимательство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лых и средних предприятий, включая микропредприятия (на конец года), по полному кругу предприят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вестиции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стиции в основной капитал  крупных и средних предприят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ределение инвестиций в основной капитал  крупных и средних предприятий по видам экономической деятельности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В: добыча полезных ископаемы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С: обрабатывающие произво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F: строительств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H: Транспортировка и хра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J: Деятельность в области информации и связ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K: Деятельность финансовая и страхов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L: Деятельность по операциям с недвижимым имущество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M: Деятельность профессиональная, научная и техническ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P: Образова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S: Предоставление прочих видов услу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иции в основной капитал  крупных и средних предприятий по источникам финансирования, всего: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редства предприят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Бюджетные сре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из областного бюдже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ч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л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ынок труда и занятость населе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занятых в экономике (среднегодовая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арегистрированной безработицы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списочная численность работников организаций (без внешних совместителей) по полному кругу предприятий  и организац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месячная номинальная начисленная заработная плата одного работника в целом по муниципальному образованию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к предыдущему год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left="4536" w:right="-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0:00Z</dcterms:created>
  <dc:creator>Пастухова 20110823</dc:creator>
  <dc:description/>
  <dc:language>en-US</dc:language>
  <cp:lastModifiedBy>Fedotova</cp:lastModifiedBy>
  <cp:lastPrinted>2020-11-17T15:13:00Z</cp:lastPrinted>
  <dcterms:modified xsi:type="dcterms:W3CDTF">2020-11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