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ию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009265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7.02.2023 № 535 «Об утверждении административного регламента                                 по предоставлению муниципальной услуги «Выдача, переоформление разрешений на право организации розничных рынков и продление               срока действия разрешений на право организации розничных рын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70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7.02.2023 № 535 «Об утверждении административного регламента                                 по предоставлению муниципальной услуги «Выдача, переоформление разрешений на право организации розничных рынков и продление               срока действия разрешений на право организации розничных рын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протоколом от 04.07.2023                                               № 03.1.1-14-191/2023 комиссии по повышению качества и доступности предоставления государственных и муниципальных услуг в Ленинградской области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внесения изменений в постановление администрации Лужского муниципального района от 27.02.2023</w:t>
      </w:r>
      <w:r>
        <w:rPr>
          <w:lang w:val="ru-RU"/>
        </w:rPr>
        <w:t xml:space="preserve"> </w:t>
      </w:r>
      <w:r>
        <w:rPr/>
        <w:t xml:space="preserve">№ 535 </w:t>
      </w:r>
      <w:r>
        <w:rPr>
          <w:lang w:val="ru-RU"/>
        </w:rPr>
        <w:t xml:space="preserve">                                       </w:t>
      </w:r>
      <w:r>
        <w:rPr/>
        <w:t>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митету экономического развития и инвестиционной деятельности</w:t>
      </w:r>
      <w:r>
        <w:rPr/>
        <w:t xml:space="preserve">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7.07.2023 № 2460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27.02.2023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535 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7.02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35 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Постановление) следующие изменения:</w:t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ункт 1.2 раздела 1 «Общие положения» административного регламента по предоставлению администрацией Лужского муниципального района Ленинградской области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приложение к Постановлению)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2. Заявителями, имеющими право на получение муниципальной услуги, являются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, на основании разрешения, выданного в установленном Правительством Российской Федерации порядке органом местного самоуправления, определенным законом субъекта Российской Федерации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ть интересы заявителя имеют право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имени юридических лиц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едставители юридических лиц в силу полномочий на основании доверенности или догово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1:00Z</dcterms:created>
  <dc:creator>Пастухова 20110823</dc:creator>
  <dc:description/>
  <cp:keywords/>
  <dc:language>en-US</dc:language>
  <cp:lastModifiedBy>Куст</cp:lastModifiedBy>
  <cp:lastPrinted>2023-08-02T11:42:00Z</cp:lastPrinted>
  <dcterms:modified xsi:type="dcterms:W3CDTF">2023-08-0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