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 постановления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114935</wp:posOffset>
                </wp:positionV>
                <wp:extent cx="2856230" cy="163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 одобрении Прогноза социально-экономического развития Лужского городского поселения Лужского муниципального района Ленинград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ласти на период до 202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28.55pt;mso-wrap-distance-left:9.05pt;mso-wrap-distance-right:9.05pt;mso-wrap-distance-top:0pt;mso-wrap-distance-bottom:0pt;margin-top:9.0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б одобрении Прогноза социально-экономического развития Лужского городского поселения Лужского муниципального района Ленинградско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ласти на период до 202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 xml:space="preserve">статьей 173 Бюджетного кодекса Российской Федерации, </w:t>
      </w:r>
      <w:r>
        <w:rPr>
          <w:sz w:val="28"/>
          <w:szCs w:val="28"/>
        </w:rPr>
        <w:t xml:space="preserve">ст. 11 Федерального закона от 28.06.2014 № 172-ФЗ «О стратегическом планировании в Российской Федерации», постановлением администрации Лужского муниципального района от </w:t>
      </w:r>
      <w:r>
        <w:rPr>
          <w:sz w:val="28"/>
          <w:szCs w:val="28"/>
          <w:lang w:val="ru-RU"/>
        </w:rPr>
        <w:t>0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702</w:t>
      </w:r>
      <w:r>
        <w:rPr>
          <w:sz w:val="28"/>
          <w:szCs w:val="28"/>
        </w:rPr>
        <w:t xml:space="preserve">                             «Об утверждении порядка разработки (корректировки) и мониторинга прогноза социально-экономического развития </w:t>
      </w:r>
      <w:r>
        <w:rPr>
          <w:sz w:val="28"/>
          <w:szCs w:val="28"/>
          <w:lang w:val="ru-RU"/>
        </w:rPr>
        <w:t xml:space="preserve">Лужского городского поселения </w:t>
      </w:r>
      <w:r>
        <w:rPr>
          <w:sz w:val="28"/>
          <w:szCs w:val="28"/>
        </w:rPr>
        <w:t xml:space="preserve">Лужского муниципального рай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на долгосрочный период»</w:t>
      </w:r>
      <w:r>
        <w:rPr>
          <w:sz w:val="28"/>
          <w:szCs w:val="28"/>
          <w:lang w:val="ru-RU"/>
        </w:rPr>
        <w:t xml:space="preserve">, в целях формирования бюджетного прогноза Лужского городского поселения Лужского муниципального района Ленинградской области на долгосрочный период, администрация Лужского муниципального района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Одобрить прогноз социально-экономического развития Лужского городского поселения Лужского муниципального района Ленинградской области на период до 2029 года» (приложение)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митету финансов Лужского муниципального района  при формировании бюджетного прогноза Лужского городского поселения Лужского муниципального района Ленинградской области на до 2029 года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разместить на официальном сайте администрации Лужского муниципального района Ленинградской области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КФ, прокуратура.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___________ № _________</w:t>
      </w:r>
    </w:p>
    <w:p>
      <w:pPr>
        <w:pStyle w:val="Normal"/>
        <w:widowControl w:val="false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циально-экономического разви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город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ериод до 2029 года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6"/>
        <w:gridCol w:w="1172"/>
        <w:gridCol w:w="684"/>
        <w:gridCol w:w="738"/>
        <w:gridCol w:w="604"/>
        <w:gridCol w:w="575"/>
        <w:gridCol w:w="675"/>
        <w:gridCol w:w="575"/>
        <w:gridCol w:w="531"/>
        <w:gridCol w:w="621"/>
      </w:tblGrid>
      <w:tr>
        <w:trPr>
          <w:trHeight w:val="1095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bookmarkStart w:id="0" w:name="RANGE!A1%3AK39"/>
            <w:bookmarkStart w:id="1" w:name="RANGE!A2%3AQ12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Основные показатели прогноза социально-экономического развития Лужского городского поеления Лужского муниципального района Ленинградской области на период до 2029 года</w:t>
            </w:r>
            <w:bookmarkEnd w:id="0"/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Наименование, раздела, показател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Единица измер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Отче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Оценка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20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I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Демографические показатели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 населения (на 1 января года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лове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 7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 1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 6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 2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 8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4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635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родско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лове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 1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 5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 07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 6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 2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8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4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05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2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льско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лове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8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II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ромышленное производство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отгруженных товаров собственного производства, выполненных работ и услуг собственными силами крупными и средними промышленными предприятиями, 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лн руб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4 592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5 496,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6 488,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7 560,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 754,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20 029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21 41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22 931,9</w:t>
            </w:r>
          </w:p>
        </w:tc>
      </w:tr>
      <w:tr>
        <w:trPr>
          <w:trHeight w:val="94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к предыдущему году в действующих цена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6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6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III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троительство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. метров общей площади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2 002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3 63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8 104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 00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 00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 0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 метров общей площади на 1 чел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IV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Транспор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6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6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6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6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6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автомобильных дорог 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V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отребительский рынок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орот розничной торговли (по крупным и средним организациям и предприятиям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лн руб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к предыдущему году в действующих цена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платных услуг населению (по крупным и средним организациям и предприятиям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лн руб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к предыдущему году в действующих цена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VI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Малое и среднее предпринимательство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3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3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3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3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3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322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32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330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VII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Инвестиции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вестиции в основной капитал крупных и средних предприят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лн руб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 170, 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878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2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887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5,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3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12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1,9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к предыдущему году в действующих цена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IX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Рынок труда и занятость населения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 занятых в экономике (среднегодовая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лове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 4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 5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 66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 75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 8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 8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9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 926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вень зарегистрированной безработицы (на конец года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списочная численность работников крупных и средених предприят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лове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1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1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1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1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1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1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1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139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месячная номинальная начисленная заработная плата работников крупных и средених предприят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бл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54 073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56 885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59 900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63 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66 544,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70 270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74 34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78 732,9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к предыдущему году в действующих цена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8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,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словные обозначения: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менее трех предприятий. В соответсвии со ст. 4 п.5 и ст. 9 п.1 Федерального закона от 29.11.2007 №282-ФЗ " Об официальном статистическом учете и системе государственной статистики в Российской Федерации" информация не разглашаетс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right="-8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дел 2. Пояснительная записка к основным показателям прогноза социально-экономического развития Лужского городского поселения 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ериод до 2029 года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 социально-экономического развития Лужского городского поселения Лужского муниципального района Ленинградской области на период до 2029 года (далее – долгосрочный прогноз) разработан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атьей 173 Бюджет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. 11 Федерального закона от 28.06.2014 № 172-ФЗ «О стратегическом планировании в Российской Федерации», постановлением администрации Луж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8.11.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7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рядка разработки (корректировки) и мониторинга прогноза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долгосрочный пери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госрочный прогноз является основой для разработки бюджетного прогноза Лужского городского поселения Лужского муниципального района Ленинградской области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лгосрочный прогноз базируется на основе сценарных условий прогноза долгосрочного социально-экономического развития Российской Федерации до 2036 года, основных показателях прогноза социально-экономического развития Ленинградской области на период до 2035 года, основных показателях прогноза социально-экономического развития Лужского городского поселения  Лужского муниципального района на 2024 год и на плановый период 2025 и 2026 годов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госрочный прогноз разрабатывается по варианту, предусматривающему сохранение в прогнозном периоде тенденции стабильного развития Лужского городского поселения Лужского муниципального района Ленинградской област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МОГРАФ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2 году среднегодовая численность постоянного населения Лужского городского поселения увеличилась по сравнению с 2021 годом на 5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и составила 38 449 человек с учетом итогов Всероссийской переписи населения 2020 года (ВПН-2020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ность постоянного населения Лужского городского поселения с учетом Всероссийской переписи населения 2020 года на 1 января 2023 года составила 38127 человек (в том числе городско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 536 человек, сельско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91человек), что на 644 человека или на 1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% меньше чем на 1 янва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исло родившихся в 2022 году составило 299 человек, что на 9,5 % больше числа родившихся в 2021 год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эффициент рождаемости составил 7,8 человек на 1000 населен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исло умерших в отчетном году сократилось на 228 человек или на 22,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% и составило 768 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эффициент смертности составил 20,0 человек на 1000 насе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вязи со значительным снижением умерших, естественная убыль населения сократилась на 26,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% и составила 469 человек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 учетом сложившейся динамики уровня рождаемости и смертности, а также с учетом миграционного прироста населения на 01 января 2023 года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численность постоянного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Лужском городском поселении сократится по сравнению с 2022 годо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,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и составит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 1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2024-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9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дах в результате реализации запланированных мероприятий демографической политики прогнозируется постепенное снижение коэффициента естественной убыли населения за счет снижения уровня смерт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, в результате чего численность населения на 01 января 2028 года составит 35 635 человек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итогам 2022 года объём промышленного производства составил 14 592,0 млн рублей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то на 20,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% больше уровня 202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1 января 2023 года в промышленное производство Лужского городского поселения входят следующие виды деятельност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рабатывающие производст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доснабжение, водоотвед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ибольший удельный вес в промышленном комплексе Лужского городского поселения приходится на открытое акционерное общество «Лужский абразивный завод», которое осуществляет деятельность в сфере производства прочих неметаллических минеральных продук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 оценке в 2023 году объем отгруженных товаров собственного производства, выполненных работ и услуг собственными силами производителей промышленной продукции в действующих ценах ожидается в сумме 15,5 млрд рублей, индекс производства составит 106,2 % к уровн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прогнозу промышленное производство будет стабильно развиваться и за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 объем отгруженной продукции состав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2,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лрд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ужского городского поселения осуществляли деятельность в различных сферах эконом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04 хозяйствующих субъектов, (3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‒ юридических лиц, 99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‒ индивидуальных предпринимателей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. Луги наиболее динамично развивается потребительский рынок, ежегодно открываются новые магазины с современными формами обслуживания покупателей и предприятия общественного питания. За 2022 год введены в эксплуатацию 3 сетевых магаз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нта», «Красное и Белое», «Градусы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ее количество торговых объектов, включая магазины 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авильоны – 404 (торговая площадь составляет более 53,3 тыс. кв. метров). Обеспеченность торговыми площадями жителей городского поселения превышает установленный норматив в 2,2 раз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открылось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 общественного питания на 72 посадочных мес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верма ИП Дьяконовой И.Ф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П Никифоровой А.Е., кафе «Мангал парк»,  кафе «Папа Карло»,  блин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П Скапишева С.В.,  шаверма ИП Мусефирова М.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Лужского городского поселения осуществляет деятельность 6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ъекта общественного питания, общее количество посадочных мест – 187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ВЕСТИ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ъем инвестиций в основной капитал за счет всех источников финансирования за первое полугодие 2023 года составил 284,8 миллионов рублей, что соответственно на 33,8 % ниже аналогичного периода прошлого года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ным источником финансирования инвестиций в основной капитал крупных и средних организац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лугодии 2023 года являлись собственные средства предприятий − 79 % или 226 млн. рублей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оценке в 2023 году объем инвестиций составит 878,0 млн рублей или 75,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% к периоду 2022 год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период 2024-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одов объем инвестиций прогнозируется с незначительным повышением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РОИТЕЛЬСТВО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 период 2022 года в Лужского городском поселении введено в эксплуатацию три многоквартирных дома, два из которы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общей площадью 9 004,74 кв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) построены в </w:t>
      </w:r>
      <w:r>
        <w:rPr>
          <w:rFonts w:cs="Times New Roman" w:ascii="Times New Roman" w:hAnsi="Times New Roman"/>
          <w:bCs/>
          <w:sz w:val="28"/>
          <w:szCs w:val="28"/>
        </w:rPr>
        <w:t>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2023 году продолжается реал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й адресной программы «Переселение граждан из аварийного жилищного фонда на территории Ленинградской области в 2019-2025 годах». В 2023 году запланирован ввод в действие одного многоквартирного дома. В период 2024-2025 года будет построено еще 4 дом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лановом периоде 2026-2029 года планируется строительство индивидуальных  жилых дом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общей площади жилых помещений, приходящихся на одного человека, в 2022 году составил 24,5 кв. м, в 2023 году ожида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,5 кв. м, в прогнозном периоде 2024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будет постепенно возрастать по мере строительства нового жиль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АНСПОР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местного значения в границах Лужского городского поселения составляет 116,5 км, в том числе протяженность с твердым покрытием составляет 36,1 км дорог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рунтовым покрытием 80,4 к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текущий ремонт муниципальных автомобильных дорог осуществлялся подрядными дорожными организациями ООО «Альянс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ОО «БиАр-сервис» на основе долгосрочных контрактов с организациями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ЫНОК ТРУДА И ЗАНЯТОСТЬ НА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 прогнозировании показателя «численность занятых в экономике» Лужского городского поселения учитывались демографические, экономические, инвестиционные условия и факторы, влияющие на динамику и уровень среднегодовых показат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Численность занятых в экономике Лужского городского поселения за 2022 год составляла 17 494 человек.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оценк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2023 г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у среднегодовая численность на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ставит 1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81 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прогнозном периоде численность занятых в экономике Лужского городского поселения будет незначительно увеличиваться и к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у состави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17 926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2 год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рынке труда Луж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алась стабильная ситуация. На 01.01.2023 уровень регистрируемой безработицы составил 0,6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период 9 месяцев 2023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мечено значительное уменьшение численности безработных граждан и уровня регистрируемой безработицы по сравнению с аналогичным периодом 2022 года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ценке в 2023 году уровень безработицы составит 0,3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прогнозном периоде уровень безработицы будет сокращаться и к 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у достигнет 0,29 % от экономически активного населения Лужского город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Численность работающих на крупных и средних предприятиях в Лужском городском поселении за 2022 год составила 8 111 человек, что на 5,1%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больше чем за период 2021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 оценке на конец 2023 года численность работающих на крупных и средних предприятиях незначительно увеличится по сравнению с 2022 годом и составит 8114челов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Численность занятых на крупных и средних предприятиях на протяжении планового периода 2024-2029 годов незначительно увеличится и к концу 2029 года составит 8139 челов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1">
    <w:name w:val="Текст Знак1"/>
    <w:qFormat/>
    <w:rPr>
      <w:rFonts w:ascii="Courier New" w:hAnsi="Courier New" w:eastAsia="Times New Roman" w:cs="Times New Roman"/>
    </w:rPr>
  </w:style>
  <w:style w:type="character" w:styleId="Style20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6:00Z</dcterms:created>
  <dc:creator>Пастухова 20110823</dc:creator>
  <dc:description/>
  <cp:keywords/>
  <dc:language>en-US</dc:language>
  <cp:lastModifiedBy>Федотова Ю.П.</cp:lastModifiedBy>
  <dcterms:modified xsi:type="dcterms:W3CDTF">2023-11-28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