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6415</wp:posOffset>
                </wp:positionH>
                <wp:positionV relativeFrom="paragraph">
                  <wp:posOffset>-307340</wp:posOffset>
                </wp:positionV>
                <wp:extent cx="156845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8pt;mso-wrap-distance-left:9.05pt;mso-wrap-distance-right:9.05pt;mso-wrap-distance-top:0pt;mso-wrap-distance-bottom:0pt;margin-top:-24.2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87395" cy="215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2.10.2023 № 3224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униципальной собственности (государственная собственность на которы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разграничена), в собственность бесплатно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69.3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02.10.2023 № 3224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униципальной собственности (государственная собственность на которы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е разграничена), в собственность бесплатн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требованиями Федерального закона от 27.07.2010                     № 210-ФЗ «Об организации предоставления государственных и муниципальных услуг», постановлением Правительства Ленинградской области от 30.06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19.03.2024 № 05.2-03-1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02.10.2023 № 3224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Отделу по земельным ресурсам комитета по управлению муниципальным имуществом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rFonts w:eastAsia="Calibri"/>
          <w:sz w:val="28"/>
          <w:szCs w:val="28"/>
        </w:rPr>
        <w:t xml:space="preserve">Признать утратившим силу постановление администрации Лужского муниципального района </w:t>
      </w:r>
      <w:r>
        <w:rPr>
          <w:rStyle w:val="FontStyle12"/>
          <w:sz w:val="28"/>
          <w:szCs w:val="28"/>
        </w:rPr>
        <w:t>от 11.06.2024 № 2014 «Об утверждении проекта внесения изменений в постановление от 02.10.2023 № 3224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»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И.о. главы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несение изменений в 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и Лужского муниципального района Ленинградской области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0.2023 № 3224</w:t>
      </w:r>
      <w:r>
        <w:rPr>
          <w:rFonts w:cs="Times New Roman" w:ascii="Times New Roman" w:hAnsi="Times New Roman"/>
          <w:sz w:val="28"/>
          <w:lang w:val="ru-RU"/>
        </w:rPr>
        <w:t xml:space="preserve">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</w:t>
      </w:r>
    </w:p>
    <w:p>
      <w:pPr>
        <w:pStyle w:val="Normal"/>
        <w:spacing w:before="0" w:after="0"/>
        <w:ind w:left="-142" w:hanging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бственность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Внести в постановление администрации Лужского муниципального района Ленинградской области по предоставлению муниципальной услуги от 02.10.2023 № 3224 «Об утверждении административного регламента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Пункт 1.1 раздела 1 «Общие положения» административного регламента по предоставлению администрацией Лужского муниципального района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(приложение к Постановлению; далее – административный регламент) дополнить пунктом 1.2.2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1.2.2.2. Граждане Российской Федерации, являющиеся медицинскими работниками медицинских организаций государственной системы здравоохранения Ленинградской области, имеющие стаж работы в указанных медицинских организациях не менее пяти л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Часть а) подпункта 1) пункта 2.6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а) для заявителей, перечисленных в п. 1.2.2 и п. 1.2.2.1, 1.2.2.2  административного регламен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удовая книжка (при наличии трудового стажа до 1 января                       2020 года), и(или) трудовой договор,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 об образовании (в отношении заявителей, перечисленных в п. 1.2.2 административного регламента) (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, имеющих эти свед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а из образовательной организации (в отношении заявителей, перечисленных в п. 1.2.2.1 административного регламента) (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, имеющих эти сведения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Пункт 2.6.2 раздела 2 «Стандарт предоставления муниципальной услуги» административного регламента дополнить третьим и четвертым абзац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 состав семьи погибшего Героя Российской Федерации, семьи погибшего ветерана боевых действий, семьи, имеющей в своем составе инвалида, в качестве членов семьи не включаются граждане, реализовавшие право на предоставление земельного участка в собственность бесплатно по основаниям, указанным в подпунктах 6 и 7 статьи 39.5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ждане (представители граждан), являющиеся членами семьи погибшего Героя Российской Федерации, семьи погибшего ветерана боевых действий, семьи, имеющей в своем составе инвалида, несут ответственность за достоверность и полноту представленных сведений о составе семьи такого гражданин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4. Подпункт 2) пункта 2.7. раздела 2 «Стандарт предоставления муниципальной услуги» административного регламента изложить в следующей редакции: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) выписка из Единого государственного реестра недвижимости (далее – ЕГРН) о правах отдельного лица на имевшиеся (имеющиеся) у него объекты недвижимости либо уведомление органа, осуществляющего государственную регистрацию прав, об отсутствии в ЕГРН запрашиваемых сведений (в отношении заявителей, перечисленных в п. 1.2.1, 1.2.2, 1.2.2.1, 1.2.2.2, 1.2.3, 1.2.4, 1.2.4.1, 1.2.5 административного регламента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 Пункт 2.7 раздела 2 «Стандарт предоставления муниципальной услуги» административного регламента  дополнить подпунктом 8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8)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/отсутствии в нем сведений в отношении граждан, указанных в части 1 статьи 1-1 областного закона № 105-оз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 Форму заявления о постановке на учет в качестве лица, имеющего право на предоставление земельного участка в собственность бесплатно на территории Ленинградской области (приложение 1 к административному регламенту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«ФОРМА ЗАЯВЛЕНИЯ</w:t>
      </w:r>
    </w:p>
    <w:p>
      <w:pPr>
        <w:pStyle w:val="Normal"/>
        <w:autoSpaceDE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 ПОСТАНОВКЕ НА УЧЕТ В КАЧЕСТВЕ ЛИЦА, ИМЕЮЩЕГО ПРАВО</w:t>
      </w:r>
    </w:p>
    <w:p>
      <w:pPr>
        <w:pStyle w:val="Normal"/>
        <w:autoSpaceDE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ПРЕДОСТАВЛЕНИЕ ЗЕМЕЛЬНОГО УЧАСТКА В СОБСТВЕННОСТЬ</w:t>
      </w:r>
    </w:p>
    <w:p>
      <w:pPr>
        <w:pStyle w:val="Normal"/>
        <w:autoSpaceDE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ЕСПЛАТНО 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лаве администрац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явитель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фамилия, имя, отчество &lt;*&gt;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дставитель заявителя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фамилия, имя, отчество &lt;*&gt;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серия, номер, кем и когда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дрес постоянного места житель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дрес преимущественного пребы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Для вдовы (вдовца) погибшего Героя Российской Федерации, не вступившей(его) в повторный брак: Реквизиты актовой записи о смерти/о заключении брака: № и дата актовой записи, наименование органа оставившего запис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ля детей в возрасте до 18 лет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Реквизиты актовой записи о рождении ребенка: № и дата актовой записи, наименование органа составившего запис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Для детей 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/>
              </w:rPr>
              <w:t>старше 18 лет, ставших инвалидами до достижения ими возраста 18 лет: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Реквизиты актовой записи о рождении ребенка: № и дата актовой записи, наименование органа составившего запись, паспорт РФ (серия, номер, кем и когда выдан), Инвалидность установлена: </w:t>
              <w:tab/>
              <w:t xml:space="preserve">дата установления инвалидности; инвалидность установлена на срок д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ля инвалидов и семей, имеющих в своем составе инвалидов, состоящих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квизиты актовой записи о рождении гражданина, имеющего инвалидность</w:t>
              <w:tab/>
              <w:t xml:space="preserve">№ и дата актовой записи наименование органа, составившего запись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спорт РФ гражданина, имеющего инвалидность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серия и номер, кем и когда выдан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Инвалидность установлена: </w:t>
              <w:tab/>
              <w:t>дата установления инвалидност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валидность установлена на срок до: указать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ые члены семьи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52"/>
        <w:gridCol w:w="390"/>
        <w:gridCol w:w="1649"/>
        <w:gridCol w:w="352"/>
        <w:gridCol w:w="1374"/>
        <w:gridCol w:w="3685"/>
        <w:gridCol w:w="340"/>
      </w:tblGrid>
      <w:tr>
        <w:trPr/>
        <w:tc>
          <w:tcPr>
            <w:tcW w:w="9079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ЗАЯВЛЕНИЕ</w:t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ошу поставить меня на учет в качестве лица, имеющего право на предоставление земельного участка _____________________________________________________________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, - выбрать нужное) с  видом  разрешенного 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(указывается испрашиваемый вид разрешенного использования земельн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участка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в собственность бесплатно на территории</w:t>
            </w:r>
          </w:p>
        </w:tc>
      </w:tr>
      <w:tr>
        <w:trPr/>
        <w:tc>
          <w:tcPr>
            <w:tcW w:w="90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(наименование муниципального образования Ленинградской области)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на основании</w:t>
            </w:r>
          </w:p>
        </w:tc>
        <w:tc>
          <w:tcPr>
            <w:tcW w:w="7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.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Являюсь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,</w:t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что подтверждается следующими прилагаемыми документами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1.</w:t>
            </w:r>
          </w:p>
        </w:tc>
        <w:tc>
          <w:tcPr>
            <w:tcW w:w="83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2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«___» ______________ 20__ год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(подпись)</w:t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зультат рассмотрения заявления прош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b/>
                      <w:b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/>
                    </w:rPr>
                    <w:t>направить в электронной форме в личный кабинет на ПГУ ЛО / ЕПГУ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  <w:gridCol w:w="359"/>
              <w:gridCol w:w="2589"/>
              <w:gridCol w:w="3912"/>
            </w:tblGrid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Подпись</w:t>
                  </w:r>
                </w:p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304"/>
                    <w:gridCol w:w="2324"/>
                    <w:gridCol w:w="340"/>
                    <w:gridCol w:w="5102"/>
                  </w:tblGrid>
                  <w:tr>
                    <w:trPr/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outlineLvl w:val="0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232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510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ru-RU"/>
                          </w:rPr>
                          <w:t>(фамилия, имя, отчество &lt;*&gt; 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cs="Calibri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ru-RU"/>
                          </w:rPr>
                          <w:t>--------------------------------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ru-RU"/>
                          </w:rPr>
                          <w:t>&lt;*&gt; Отчество указывается при его наличии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  <w:color w:val="00000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  <w:color w:val="00000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      </w:r>
                </w:p>
              </w:tc>
            </w:tr>
            <w:tr>
              <w:trPr/>
              <w:tc>
                <w:tcPr>
                  <w:tcW w:w="25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65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5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(подпись)</w:t>
                  </w:r>
                </w:p>
              </w:tc>
              <w:tc>
                <w:tcPr>
                  <w:tcW w:w="65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Даю свое согласие</w:t>
                  </w:r>
                </w:p>
              </w:tc>
              <w:tc>
                <w:tcPr>
                  <w:tcW w:w="29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на обработку персональных данных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(указать, кому)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(своих/несовершеннолетних детей, указанных в заявлении, - выбрать нужное)</w:t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 xml:space="preserve">сроком на ___________ в целях постановки на учет в качестве лица, имеющего право на предоставление земельного участка ______________________ 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 - выбрать нужное) бесплатно в соответствии с областным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lang w:val="ru-RU"/>
                      </w:rPr>
                      <w:t>законом</w:t>
                    </w:r>
                  </w:hyperlink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 xml:space="preserve"> от 14 октября 2008 года N 105-оз "О бесплатном предоставлении отдельным категориям граждан земельных участков на территории Ленинградской области".</w:t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Подпись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/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/</w:t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(фамилия, имя, отчество &lt;*&gt; полность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&lt;*&gt; Отчество указывается при его налич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highlight w:val="green"/>
          <w:lang w:val="ru-RU" w:eastAsia="en-US"/>
        </w:rPr>
      </w:pPr>
      <w:r>
        <w:rPr>
          <w:rFonts w:cs="Calibri" w:ascii="Calibri" w:hAnsi="Calibri"/>
          <w:sz w:val="22"/>
          <w:szCs w:val="22"/>
          <w:highlight w:val="green"/>
          <w:lang w:val="ru-RU" w:eastAsia="en-US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40"/>
        <w:gridCol w:w="1077"/>
        <w:gridCol w:w="340"/>
        <w:gridCol w:w="737"/>
        <w:gridCol w:w="1361"/>
        <w:gridCol w:w="340"/>
        <w:gridCol w:w="1191"/>
        <w:gridCol w:w="340"/>
        <w:gridCol w:w="1719"/>
      </w:tblGrid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 - - - - - - - - - - - - - - - - - - - - - - - - - - - - - - - - - - - - - - - - - - - - - - - - - - - - - - -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линия отреза</w:t>
            </w:r>
          </w:p>
        </w:tc>
      </w:tr>
      <w:tr>
        <w:trPr/>
        <w:tc>
          <w:tcPr>
            <w:tcW w:w="903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списка-уведомл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 принятии заявления о постановке на учет в качестве лица, имеюще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аво на предоставление земельного участка в собственность бесплат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(выдается гражданину)</w:t>
            </w:r>
          </w:p>
        </w:tc>
      </w:tr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081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Заявление и документы приняты</w:t>
            </w:r>
          </w:p>
        </w:tc>
        <w:tc>
          <w:tcPr>
            <w:tcW w:w="4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0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(фамилия, имя, отчество &lt;*&gt;)</w:t>
            </w:r>
          </w:p>
        </w:tc>
      </w:tr>
      <w:tr>
        <w:trPr/>
        <w:tc>
          <w:tcPr>
            <w:tcW w:w="903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должность лица, принявшего документ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да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зарегистрировано под N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расшифровка подписи</w:t>
            </w:r>
          </w:p>
        </w:tc>
      </w:tr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03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&lt;*&gt; Отчество указывается при его наличии.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consultantplus://offline/ref=E85AFE19517204AB859438A394BF0AA6751C858163C4A6CC984E0A8945575336F9E8D7A208651BB160254FA0FBo5h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2:00Z</dcterms:created>
  <dc:creator>Пастухова 20110823</dc:creator>
  <dc:description/>
  <dc:language>en-US</dc:language>
  <cp:lastModifiedBy>MihailovaAR</cp:lastModifiedBy>
  <cp:lastPrinted>2024-04-10T09:18:00Z</cp:lastPrinted>
  <dcterms:modified xsi:type="dcterms:W3CDTF">2024-07-0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