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58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3 «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− Постановление) следующие изменения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паспорте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щий объем финансирования муниципальной программы за весь период реализации составит 320 187,84689 тыс. руб.». 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на период                                   2024-2026 годов приложения 1 к муниципальной программе изложить в новой редакции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аздел «Задача 3 Развитие объектов физической культуры и спорта в Лужском муниципальном районе. Сохранение и совершенствование материально-технической базы и инфраструктуры физической культуры и спорта» прогнозных значений показателей (индикаторов)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на период 2024-2026 годов приложения 2 к муниципальной программе дополнить показателем 3.2 следующего содержания:</w:t>
      </w:r>
    </w:p>
    <w:p>
      <w:pPr>
        <w:pStyle w:val="Style19"/>
        <w:widowControl w:val="false"/>
        <w:tabs>
          <w:tab w:val="clear" w:pos="708"/>
          <w:tab w:val="left" w:pos="6098" w:leader="none"/>
        </w:tabs>
        <w:rPr/>
      </w:pPr>
      <w:r>
        <w:rPr>
          <w:rStyle w:val="FontStyle22"/>
          <w:sz w:val="28"/>
          <w:szCs w:val="28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51"/>
        <w:gridCol w:w="2975"/>
        <w:gridCol w:w="1021"/>
        <w:gridCol w:w="992"/>
        <w:gridCol w:w="992"/>
      </w:tblGrid>
      <w:tr>
        <w:trPr>
          <w:trHeight w:val="5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2. Обеспеченность производственным (ведомственным)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о-хозяйственный 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740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6.2024 № 2158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  спорта в Лужском муниципальном районе»</w:t>
        <w:br/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25"/>
        <w:gridCol w:w="9"/>
        <w:gridCol w:w="1418"/>
        <w:gridCol w:w="1984"/>
        <w:gridCol w:w="1276"/>
        <w:gridCol w:w="425"/>
        <w:gridCol w:w="425"/>
        <w:gridCol w:w="1692"/>
        <w:gridCol w:w="9"/>
        <w:gridCol w:w="1267"/>
        <w:gridCol w:w="9"/>
        <w:gridCol w:w="2151"/>
        <w:gridCol w:w="17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>
          <w:trHeight w:val="93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рочие источн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муниципального района Ленинградской области «Развитие физической культуры и  спорта в Лужском муниципальном район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62,55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0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861,35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901,3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>
          <w:trHeight w:val="2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витие физической культуры и спорта 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и Лужского муниципальн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62,55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0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1-1.2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54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ind w:left="-54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ind w:left="-54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4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ind w:left="-54" w:firstLine="5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ния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861,35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901,3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Пред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м субсид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893,57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893,57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«Проведение районных спортивно-массовых 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ых  мероприят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4,3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12,93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12,9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ых мероприятия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0,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1-1.2, 2.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91,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91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3.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укреплению материальн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хнической базы муниципальных учрежд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3.2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>
          <w:trHeight w:val="25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4:00Z</dcterms:created>
  <dc:creator>Пастухова 20110823</dc:creator>
  <dc:description/>
  <cp:keywords/>
  <dc:language>en-US</dc:language>
  <cp:lastModifiedBy>Куст</cp:lastModifiedBy>
  <cp:lastPrinted>2024-06-24T14:59:00Z</cp:lastPrinted>
  <dcterms:modified xsi:type="dcterms:W3CDTF">2024-06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