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июня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96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3.2018 № 9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.03.2018 № 9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 14, 17 Федерального закона от 06.10.2003                      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24-2026 годах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30.03.2018 № 956 «Об утверждении муниципальной программы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7"/>
        </w:numPr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Адресный перечень дворовых территорий многоквартирных домов Лужского городского поселения Лужского муниципального района, сформированный согласно предложениям заинтересованных лиц с учетом проведенной инвентаризации (приложение 1 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муниципальной програм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Лужского городского поселения Лужского муниципального района Ленинградской области «Формирование комфортной городской среды на территории Лужского городского поселения Лужского муниципального района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(приложение к Постановлению) изложить в новой редакции согласно приложению к настоящему постановле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>Контроль за исполнением постановления возложить на заместителя главы администрации Лужского муниципального района – заведующ</w:t>
      </w:r>
      <w:r>
        <w:rPr>
          <w:lang w:val="ru-RU"/>
        </w:rPr>
        <w:t>его</w:t>
      </w:r>
      <w:r>
        <w:rPr/>
        <w:t xml:space="preserve"> отделом транспорта, связи и жилищно-коммунального хозяйства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комитет КРиБ ЛГП, КЭРиИД, ОБУ, сектор ФМК, КФ, прокуратура.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6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6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6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6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7.06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968</w:t>
      </w:r>
      <w:r>
        <w:rPr>
          <w:sz w:val="28"/>
          <w:szCs w:val="28"/>
        </w:rPr>
        <w:t xml:space="preserve"> </w:t>
      </w:r>
    </w:p>
    <w:p>
      <w:pPr>
        <w:pStyle w:val="14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6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6" w:hanging="567"/>
        <w:contextualSpacing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14"/>
        <w:widowControl w:val="false"/>
        <w:shd w:fill="auto" w:val="clear"/>
        <w:spacing w:lineRule="auto" w:line="240" w:before="0" w:after="0"/>
        <w:ind w:left="5387" w:right="-286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5954"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воровых территорий многоквартирных домов Лужского городского поселения Лужского муниципального района, сформированный согласно предложениям заинтересованных лиц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учетом проведенной инвентаризации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8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6594"/>
      </w:tblGrid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дрес дворовой территории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66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64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3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1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Победы, д. 6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2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2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29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1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28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8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8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10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Победы, д. 9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7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73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75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Луга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ер. Луга-3, д. 8/56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Луга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ер. Луга-3, д. 8/6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Луга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тер. Луга-3, д. 8/6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5/1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8, д. 10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Пионерская, д. 6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иевская, д. 53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7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74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85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87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89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9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93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95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7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7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1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г. Луга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р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Луга-3, д. 15/257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г. Луга,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р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Луга-3, д. 15/25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Луга,  мкр. Городок, д. 5/319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г. Луга,  мкр. Городок, д. 5/31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65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6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35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24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Ленинградская, д. 21а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58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. Толмачева, д. 2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6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18, корп. 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18а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18б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20, корп. 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20, корп. 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С. Перовской, д. 20/1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22, корп. 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22, корп. 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2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28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44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46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48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Тоси Петровой, д. 14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4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6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1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13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19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2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9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Виктора Пислегина, д. 35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65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67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ер. Толмачева, д. 4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13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13а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13б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Победы, д. 7</w:t>
            </w:r>
          </w:p>
        </w:tc>
      </w:tr>
      <w:tr>
        <w:trPr>
          <w:trHeight w:val="23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Нарвская, д. 18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1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1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Нарвская, д. 16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Набережная, д. 5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Набережная, д. 6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Набережная, д. 6/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Набережная, д. 8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ингисеппа, д. 4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ингисеппа, д. 8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ингисеппа, д. 1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ингисеппа, д. 1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2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20а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9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1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26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28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3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3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ингисеппа, д. 6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20/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2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34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36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л. Красной Артиллерии, д. 4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7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72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1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68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68, корп. 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Володарского, д. 7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Урицкого, д. 70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81</w:t>
            </w:r>
          </w:p>
        </w:tc>
      </w:tr>
      <w:tr>
        <w:trPr>
          <w:trHeight w:val="23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р. Кирова, д. 83</w:t>
            </w:r>
          </w:p>
        </w:tc>
      </w:tr>
    </w:tbl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widowControl w:val="false"/>
        <w:shd w:fill="auto" w:val="clear"/>
        <w:spacing w:lineRule="auto" w:line="240" w:before="0" w:after="0"/>
        <w:ind w:left="10206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"/>
        <w:shd w:fill="auto" w:val="clear"/>
        <w:spacing w:lineRule="auto" w:line="240" w:before="0" w:after="0"/>
        <w:ind w:right="-285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eastAsia="Arial Unicode MS"/>
      <w:color w:val="000000"/>
    </w:rPr>
  </w:style>
  <w:style w:type="character" w:styleId="WW8Num14z1">
    <w:name w:val="WW8Num14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character" w:styleId="Style26">
    <w:name w:val="Основной текст + Полужирный"/>
    <w:basedOn w:val="Style7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Blk">
    <w:name w:val="blk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211">
    <w:name w:val="Заголовок 2 Знак1"/>
    <w:basedOn w:val="Style7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Hyperlink0">
    <w:name w:val="Hyperlink.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30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4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2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4">
    <w:name w:val="Тема примечания"/>
    <w:basedOn w:val="Style30"/>
    <w:next w:val="Style30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43">
    <w:name w:val="Список 4"/>
    <w:basedOn w:val="Normal"/>
    <w:qFormat/>
    <w:pPr>
      <w:spacing w:before="0" w:after="0"/>
      <w:ind w:left="1132" w:hanging="283"/>
      <w:contextualSpacing/>
    </w:pPr>
    <w:rPr>
      <w:lang w:val="ru-RU"/>
    </w:rPr>
  </w:style>
  <w:style w:type="paragraph" w:styleId="44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>
      <w:lang w:val="ru-RU"/>
    </w:rPr>
  </w:style>
  <w:style w:type="paragraph" w:styleId="Style44">
    <w:name w:val="Style4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hanging="3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hanging="34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6:07:00Z</dcterms:created>
  <dc:creator>Пастухова 20110823</dc:creator>
  <dc:description/>
  <dc:language>en-US</dc:language>
  <cp:lastModifiedBy>MihailovaAR</cp:lastModifiedBy>
  <cp:lastPrinted>2022-10-03T09:00:00Z</cp:lastPrinted>
  <dcterms:modified xsi:type="dcterms:W3CDTF">2024-06-07T06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