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ию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4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87395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04.2024 № 1263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разграничена), в собственность бесплатно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69.3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1.04.2024 № 1263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е разграничена), в собственность бесплатн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требованиями Федерального закона от 27.07.2010                     № 210-ФЗ «Об организации предоставления государственных и муниципальных услуг», постановлением Правительства Ленинградской области от 30.06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19.03.2024 № 05.2-03-1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11.04.2024 № 1263 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Отделу по земельным ресурсам комитета по управлению муниципальным имуществом 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rFonts w:eastAsia="Calibri"/>
          <w:sz w:val="28"/>
          <w:szCs w:val="28"/>
        </w:rPr>
        <w:t xml:space="preserve">Признать утратившим силу постановление администрации Лужского муниципального района </w:t>
      </w:r>
      <w:r>
        <w:rPr>
          <w:rStyle w:val="FontStyle12"/>
          <w:sz w:val="28"/>
          <w:szCs w:val="28"/>
        </w:rPr>
        <w:t>от 11.06.2024 № 2016 «Об утверждении проекта внесения изменений в постановление от 11.04.2024 № 1263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И.о. главы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46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spacing w:before="0" w:after="0"/>
        <w:ind w:left="-14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11.04.2024 № 1263 «Об утверждении административного регламента </w:t>
      </w:r>
    </w:p>
    <w:p>
      <w:pPr>
        <w:pStyle w:val="Normal"/>
        <w:spacing w:before="0" w:after="0"/>
        <w:ind w:left="-14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по предоставлению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</w:t>
      </w:r>
    </w:p>
    <w:p>
      <w:pPr>
        <w:pStyle w:val="Normal"/>
        <w:spacing w:before="0" w:after="0"/>
        <w:ind w:left="-14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в муниципальной собственности (государственная собственность 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>на который не разграничена), в собственность бесплатно»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нести в постановление администрации Лужского муниципального района Ленинградской области от 11.04.2024 № 1263 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лее –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Форму заявления гражданина, имеющего трех и более детей, о постановке на учет в качестве лица, имеющего право на предоставление земельного участка в собственность (приложение 1 к административному регламенту «</w:t>
      </w:r>
      <w:r>
        <w:rPr>
          <w:rStyle w:val="FontStyle17"/>
          <w:sz w:val="28"/>
          <w:szCs w:val="28"/>
        </w:rPr>
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приложение к Постановлению</w:t>
      </w:r>
      <w:r>
        <w:rPr>
          <w:sz w:val="28"/>
          <w:szCs w:val="28"/>
        </w:rPr>
        <w:t xml:space="preserve">)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А ЗАЯ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, ИМЕЮЩЕГО ТРЕХ И БОЛЕЕ ДЕТЕЙ, О ПОСТАНОВКЕ НА УЧЕТ В КАЧЕСТВЕ ЛИЦА, ИМЕЮЩЕГО ПРАВО НА ПРЕДОСТАВЛЕНИЕ ЗЕМЕЛЬНОГО УЧАСТКА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е администрац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наименование муниципального образования Ленинградской област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явитель: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фамилия, имя, отчество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&lt;*&gt;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тавитель заявител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фамилия, имя, отчество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&lt;*&gt;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серия, номер, кем и когда вы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постоянного места жительств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преимущественного пребы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НИЛ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                    </w:t>
      </w:r>
      <w:r>
        <w:rPr/>
        <w:t>Члены семь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47"/>
        <w:gridCol w:w="469"/>
        <w:gridCol w:w="30"/>
        <w:gridCol w:w="1838"/>
        <w:gridCol w:w="3082"/>
      </w:tblGrid>
      <w:tr>
        <w:trPr>
          <w:trHeight w:val="18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милия, имя, отчество членов семь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дата рожд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ственные отнош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аспортные данные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серия и номер, кем, когда выдан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б изменении Ф.И.О.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&lt;*&gt;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(указывается Ф.И.О.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&lt;*&gt;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) до изменения и основание изменений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еквизиты актовой записи о расторжении брака для супруга/супруги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поставить  меня  на  учет  в  качестве  лица,  имеющего право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 земельного  участка в общую долевую собственность всех членов многодетной семьи в равных долях с  видом  разрешенного  исполь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ется испрашиваемый вид разрешенного использования зем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бственность бесплатно на территории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го образования Ленинградской обла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юсь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подтверждается следующими прилагаемыми докумен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 20 года             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24"/>
        <w:gridCol w:w="340"/>
        <w:gridCol w:w="5216"/>
        <w:gridCol w:w="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 / ЕПГУ</w:t>
            </w:r>
          </w:p>
        </w:tc>
      </w:tr>
      <w:tr>
        <w:trPr/>
        <w:tc>
          <w:tcPr>
            <w:tcW w:w="119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  <w:bookmarkStart w:id="0" w:name="Par300"/>
            <w:bookmarkStart w:id="1" w:name="Par300"/>
            <w:bookmarkEnd w:id="1"/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амилия, имя, отчество &lt;*&gt; полностью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Отчество указывается при его наличи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8"/>
        <w:gridCol w:w="639"/>
        <w:gridCol w:w="340"/>
        <w:gridCol w:w="1621"/>
        <w:gridCol w:w="3912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</w:t>
            </w:r>
          </w:p>
        </w:tc>
      </w:tr>
      <w:tr>
        <w:trPr/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65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аю свое согласие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обработку персональных данны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указать, кому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своих/несовершеннолетних детей, указанных в заявлении, - выбрать нужное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оком на ____________ в целях постановки на учет в качестве лица, имеющего право на предоставление земельного участка в общую долевую собственность всех членов многодетной семьи, в равных долях, бесплатно в соответствии с областным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от 17 июля 2018 года N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 полностью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41"/>
              <w:gridCol w:w="340"/>
              <w:gridCol w:w="1020"/>
              <w:gridCol w:w="341"/>
              <w:gridCol w:w="1586"/>
              <w:gridCol w:w="340"/>
              <w:gridCol w:w="1277"/>
              <w:gridCol w:w="340"/>
              <w:gridCol w:w="1786"/>
            </w:tblGrid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линия отреза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Расписка-уведомл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о принятии заявления о постановке на учет в качестве лица, имеющ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право на предоставление земельного участка в собственность бесплатн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выдается гражданину)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Заявление и документы приняты</w:t>
                  </w:r>
                </w:p>
              </w:tc>
              <w:tc>
                <w:tcPr>
                  <w:tcW w:w="532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2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фамилия, имя, отчество &lt;*&gt;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должность лица, принявшего документы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зарегистрировано под N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-------------------------------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&lt;*&gt; Отчество указывается при его наличии"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consultantplus://offline/ref=4D3FED48F43521CCCB48D4C735E64A972E03B773908700381C682418D6FA69E8281E11DDE0B10B1B9D65469C97qFY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9:00Z</dcterms:created>
  <dc:creator>Пастухова 20110823</dc:creator>
  <dc:description/>
  <dc:language>en-US</dc:language>
  <cp:lastModifiedBy>MihailovaAR</cp:lastModifiedBy>
  <cp:lastPrinted>2024-04-10T09:18:00Z</cp:lastPrinted>
  <dcterms:modified xsi:type="dcterms:W3CDTF">2024-07-1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