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115</wp:posOffset>
                </wp:positionH>
                <wp:positionV relativeFrom="paragraph">
                  <wp:posOffset>-519430</wp:posOffset>
                </wp:positionV>
                <wp:extent cx="71437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41.4pt;mso-wrap-distance-left:9.05pt;mso-wrap-distance-right:9.05pt;mso-wrap-distance-top:0pt;mso-wrap-distance-bottom:0pt;margin-top:-40.9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30175</wp:posOffset>
                </wp:positionV>
                <wp:extent cx="1838325" cy="80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и изменений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1.2018 № 3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3.2pt;mso-wrap-distance-left:9.05pt;mso-wrap-distance-right:9.05pt;mso-wrap-distance-top:0pt;mso-wrap-distance-bottom:0pt;margin-top:10.2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и изменений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11.2018 № 3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9-2025 годах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11.2018 № 3546 «Об утверждении муниципальной программы</w:t>
      </w:r>
      <w:r>
        <w:rPr>
          <w:lang w:val="ru-RU"/>
        </w:rPr>
        <w:t xml:space="preserve"> Лужского городского поселения Лужского муниципального района Ленинградской области </w:t>
      </w:r>
      <w:r>
        <w:rPr/>
        <w:t>«Развитие жилищно-коммунального и дорожного хозяйства Лужского городского поселения Лужского муниципального района» (далее − Постановление) следующие изменения</w:t>
      </w:r>
      <w:r>
        <w:rPr>
          <w:lang w:val="ru-RU"/>
        </w:rPr>
        <w:t>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(приложение к Постановлению, далее – Программа) раздел «Финансовое обеспечение  муниципальной программы»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</w:t>
      </w:r>
      <w:r>
        <w:rPr/>
        <w:t>Общий объем финансирования муниципальной программы составит                 2 438 289,42897</w:t>
      </w:r>
      <w:r>
        <w:rPr>
          <w:lang w:val="ru-RU"/>
        </w:rPr>
        <w:t xml:space="preserve"> </w:t>
      </w:r>
      <w:r>
        <w:rPr/>
        <w:t>тыс. руб.</w:t>
      </w:r>
      <w:r>
        <w:rPr>
          <w:lang w:val="ru-RU"/>
        </w:rPr>
        <w:t>»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лан реализации муниципальной программы Лужского городского поселения 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на период 2024-2026 годов приложения 1 к Программе изложить в новой редакции согласно приложению к настоящему постановлению.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– заведующего отделом транспорта, связи и жилищно-коммунального хозяйства</w:t>
      </w:r>
      <w:r>
        <w:rPr/>
        <w:t>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</w:t>
      </w:r>
      <w:r>
        <w:rPr/>
        <w:t xml:space="preserve">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КРиБ ЛГП, сектор ФМК, ОБУ, КФ, прокуратура.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       № 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городского поселения Лужского муниципальн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-2026 годов</w:t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277"/>
        <w:gridCol w:w="1756"/>
        <w:gridCol w:w="1716"/>
        <w:gridCol w:w="1756"/>
        <w:gridCol w:w="1150"/>
        <w:gridCol w:w="1037"/>
        <w:gridCol w:w="1196"/>
        <w:gridCol w:w="1028"/>
        <w:gridCol w:w="992"/>
      </w:tblGrid>
      <w:tr>
        <w:trPr>
          <w:trHeight w:val="495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 структурного элемен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2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городского поселения Лужского муниципального района Ленинградской области «Развитие жилищно- коммунального и дорожного хозяйства Лужского городского поселения Лужского муниципального район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9 239,214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27 571,815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1 662,398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9 239,616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3 484,040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5 755,57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5 853,345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8 664,293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 189,05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54 332,177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69 720,150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84 607,026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ектная час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3 003,428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902,23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8 101,198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5 994,43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0 238,854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5 755,57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 095,423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906,371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 189,05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4 093,282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3 047,456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81 045,826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 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 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6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21,5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28,5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п. 5.1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6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2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288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2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33,5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316,5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.   Расходы на мероприятия по ликвидации несанкционированных свал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1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869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п. 5.2., 5..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огнозные значения показателей (индикаторов)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8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6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84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9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47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453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3. 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 Отраслевой 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 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1 134,153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24,757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1 109,396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п. 6.1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9 008,944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201,450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1 807,49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 531,706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4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 131,706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2 674,805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2 626,208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0 048,597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  Отраслевой проект «Благоустройство сельских территорий»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1. 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4,780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,47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4,30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4.2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5,485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403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,081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,717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,371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7,345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53,982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,253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27,729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 Отраслевой проект 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1.  Расходы на проектно-изыскательские работы и строительство газопро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14,494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14,494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п. 8.1, 8.2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огнозные значения показателей (индикаторов)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14,494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14,494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2.  Расходы на организацию газ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цессная час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6 235,785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2 669,585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561,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3 245,186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3 245,186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0 757,922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0 757,92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20 238,894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16 672,694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561,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. Комплекс процессных мероприятий «Поддержание устойчивой работы объектов коммунальной и инженерной инфраструкту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73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73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 73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 73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 Расходы на организацию тепл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64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64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. Расходы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3. Расходы на мероприятия по ремонту и содержанию  ливневой кан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4. Расходы на мероприятия по обследованию технического состояния и изготовление схем ливневой кан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5.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.6. Расходы на актуализацию схем водоснабжения и водоотвед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7. Иные межбюджетные трансферты на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. Комплекс процессных мероприятий «Электроснабжение, энергосбережение и повышение энергетической эффективн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 727,207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 727,207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927,207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927,207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 Расходы на оплату потребляемой электроэнергии наружным освещением на территории Луж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 238,419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 238,419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0 438,419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0 438,419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2. Расходы на организацию электр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38,788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38,788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138,788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138,788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3. Расходы на техническое обслуживание и текущий ремонт уличного освещен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3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35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2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 3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 35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. Комплекс процессных мероприятий «Содержание, капитальный и текущий ремонт жилищного фон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469,02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469,02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2 488,928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2 488,928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.1. Взносы на капитальный ремонт общего имущества в многоквартирных домах, расположенных на территории поселения, в части муниципальной собствен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469,02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469,02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4 488,928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4 488,928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2.  Расходы на проведение технической экспертизы, ремонт и прочие мероприятия по содержанию объектов жилищ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3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.  Комплекс процессных мероприятий «Благоустройство территории Лужского город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9 431,672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8 931,672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8 300,854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8 300,854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3 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3 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1 032,527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0 532,527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1. Расходы на мероприятия по содержанию  территории Луж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 742,049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 742,049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4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3 142,049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3 142,049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2. Расходы на озеленение и прочие мероприятия по благоустройству территории Луж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 116,92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 116,929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000,854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000,854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5 117,784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5 117,784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3. Расходы на поддержку развития общественной инфраструктуры муниципаль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26,315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,315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26,315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,315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4. Расходы на организацию риту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5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 946,378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 946,378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 946,378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 946,378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. Комплекс процессных мероприятий «Реализация функций в сфере обращения с отходам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434,9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434,944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034,9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034,944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1.  Расходы на мероприятия по оборудованию и ремонту контейнерных площад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719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719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319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319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2.  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15,9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15,944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715,9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715,944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. Комплекс процессных мероприятий «Содержание и ремонт автомобильных дорог и искусственных сооруже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7 175,291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7 175,291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034,378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034,378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2 547,968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2 547,968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9 757,638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9 757,638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1.  Расходы на содержание проезжих частей улиц и привокзальной площ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791,960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791,960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 427,659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 427,659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 262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 262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3 481,619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3 481,619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2.  Расходы на капитальный ремонт и ремонт автомобильных дорог, дворовых проездов и искусственных 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 784,194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 784,194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106,719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106,719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 785,968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 785,968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1 676,883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1 676,883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3. Расходы на оплату потребляемой электроэнергии светофорными постами  на территории Луж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99,135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99,135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599,135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599,135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. Комплекс процессных мероприятий «Повышение безопасности дорожного движ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 267,647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201,447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 267,647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4 201,447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.  Расходы на мероприятия, направленные на повышение безопасности дорожного движения,  приобретение, ремонт и установку дорожных зн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23,096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23,096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7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 823,096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 823,096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.  Расходы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444,55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8,35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444,55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8,35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4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6:00Z</dcterms:created>
  <dc:creator>Пастухова 20110823</dc:creator>
  <dc:description/>
  <cp:keywords/>
  <dc:language>en-US</dc:language>
  <cp:lastModifiedBy>Куст</cp:lastModifiedBy>
  <cp:lastPrinted>2021-10-28T13:12:00Z</cp:lastPrinted>
  <dcterms:modified xsi:type="dcterms:W3CDTF">2024-07-15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ed8a41-ca7e-4452-b353-1f6aa4a31184</vt:lpwstr>
  </property>
</Properties>
</file>