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74695" cy="241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.10.2023 № 3543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Лужского муниципального района Ленинградской области муниципальной услуги «Прием заявл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зачислении в муниципальные образовательные организации Ленинградской области, реализующие программы общего образовани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0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3.10.2023 № 3543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Лужского муниципального района Ленинградской области муниципальной услуги «Прием заявл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зачислении в муниципальные образовательные организации Ленинградской области, реализующие программы общего образова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на осн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Ленинградской области от 28.06.202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23.10.2023 № 3543 «Об утверждении административного регламента по предоставлению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Лужского муниципального района Ленинградской области муниципальной услуги «Прием заявлений о зачислении в муниципальные образовательные организации Ленинградской области, реализующие программы общего образования» (далее – Постановление)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Комитету образования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26.06.2024 № 2184 «Об утверждении проекта внесения изменений в постановление администрации Лужского муниципального района от 23.10.2023 № 3543 «Об утверждении административного регламента по предоставлению муниципальной образовательной организацией, реализующей образовательные программы начального общего, основного общего и среднего общего                                        образования на территории Лужского муниципального района  Ленинградской области муниципальной услуги «Прием заявлений о зачислении в муниципальные образовательные организации Ленинградской области, реализующие программы общего образования»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 образования, комитет финансов, МКУ «Лужский ЦБУК»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62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от 23.10.2023 № 3543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«Об утверждении административного регламента по предоставлению муниципальной образовательной организацией, реализующей образовательные программы начального общего, основного общего                                 и среднего общего образования на территории Лужского муниципального района Ленинградской области муниципальной услуги «Прием заявлений                                            о зачислении в муниципальные образовательные организации Ленинградской области, реализующие программы общего образования» 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23.10.2023 № 3543 «Об утверждении административного регламента по предоставлению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Лужского муниципального района Ленинградской области муниципальной услуги «Прием заявлений о зачислении в муниципальные образовательные организации Ленинградской области, реализующие программы общего образования» 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 раздела 1 «Общие положения» административного регламента по предоставлению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Лужского муниципального района Ленинградской области муниципальной услуги «Прием заявлений о зачислении в муниципальные образовательные организации Ленинградской области, реализующие программы общего образования» (приложение к Постановлению) дополнить подпунктом 1.2.3.1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3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права на первоочередное обеспечение местом в государственных и муниципальных образовательных организациях Ленинградской области, реализующих программы начального общего, основного общего и среднего образования».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Пастухова 20110823</dc:creator>
  <dc:description/>
  <dc:language>en-US</dc:language>
  <cp:lastModifiedBy>MihailovaAR</cp:lastModifiedBy>
  <cp:lastPrinted>2024-04-10T09:18:00Z</cp:lastPrinted>
  <dcterms:modified xsi:type="dcterms:W3CDTF">2024-07-2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