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9 ию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5570</wp:posOffset>
                </wp:positionV>
                <wp:extent cx="2361565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08.2018 № 27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9.5pt;mso-wrap-distance-left:9.05pt;mso-wrap-distance-right:9.05pt;mso-wrap-distance-top:0pt;mso-wrap-distance-bottom:0pt;margin-top:9.1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1.08.2018 № 2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мероприятий третьего этапа Стратегии социально-экономического развития Лужского муниципального района на 2016-2030 гг., руководствуясь пунктом 3.3 Порядка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ого постановлением администрации Лужского муниципального района от 30.10.2013 № 3279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нести в постановление администрации Лужского муниципального</w:t>
      </w:r>
      <w:r>
        <w:rPr>
          <w:lang w:val="ru-RU"/>
        </w:rPr>
        <w:t xml:space="preserve"> </w:t>
      </w:r>
      <w:r>
        <w:rPr/>
        <w:t xml:space="preserve">района </w:t>
      </w:r>
      <w:r>
        <w:rPr>
          <w:lang w:val="ru-RU"/>
        </w:rPr>
        <w:t xml:space="preserve">Ленинградской области </w:t>
      </w:r>
      <w:r>
        <w:rPr/>
        <w:t>от 31.08.2018 № 2762 «Об утверждении Перечня муниципальных программ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ункте 1 Постановления слова «на 2019-2026 гг.» заменить словами «на 2019-2027 гг.»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еречне муниципальных программ Лужского муниципального района Ленинградской области на 2019-2026 гг. (приложение к Постановлению) слова «на 2019-2026 гг.» заменить словами                                                      «на 2019-2027 гг.».</w:t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 01.01.2025 и подлежит официальному опубликованию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КФ, КСП, прокуратур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"/>
      <w:color w:val="000000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Calibri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1:00Z</dcterms:created>
  <dc:creator>Пастухова 20110823</dc:creator>
  <dc:description/>
  <dc:language>en-US</dc:language>
  <cp:lastModifiedBy>Куст</cp:lastModifiedBy>
  <cp:lastPrinted>2024-01-30T14:16:00Z</cp:lastPrinted>
  <dcterms:modified xsi:type="dcterms:W3CDTF">2024-07-3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