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6.12.2018 № 3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06.12.2018 № 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52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06.12.2018 № 3801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молодежного потенциала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«Развитие молодежного потенциа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(приложение к Постановлению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39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Лужского муниципального района от 06.12.2018 № 3801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молодежного потенциал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олодежного потенциала Лужского муниципального района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е Лужского муниципального района в возрасте от 14 до 35 ле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ля самореализации и развития талантов среди молодеж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отбора, подготовки и поощрения творческого потенциала молодежи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6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на 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в сравнении с показателем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вовлеченности подростков и молодежи в реализацию мероприятия по содействию трудовой адаптации и занятости молодежи с 2020 года – не менее 6720 чел. дне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т 28345,34887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жизни и занятости молодежи на территории Лужского муниципального района относится к приоритетам государственной политики. Комплекс мероприятий муниципальной программы включает работу по таким направлениям, как профилакт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оциального поведения в подростковой и молодежной среде, формирование здорового образа жизни и организ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ыха и оздоровления молодежи, формирование толерантного сознания молодеж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в России сформировалась система проведения молодежных образовательных лагерей-форумов. Лужский район регулярно принимает участие в лагерях-форумах: отборочных (на уровне муниципального образования) и предварительных (регионального значения). Значимым событием в общественной жизни молодежи Лужского района является молодежный международный образовательный форум «Ладога». Форум организуется и проводится Комитетом по молодежной политике Ленинградской области. Во время работы образовательной площадки в рамках молодежного лагеря-форума талантливые молодые люди осваивают современные эффективные методы управления, подготовки и реализации инновационных и социально значимых проектов (за время существования форума в его работе приняло участие более 150 человек от Лужского муниципального район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ниры и фестивали молодежных и школьных команд КВН (общее количество участников и зрителей – 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0 человек, победители представляют район на уровне област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ень молодежи Ро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фестиваль «Ритмы юност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артакиада молодежи Лужск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работы 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предусматривает осуществление мер по поддержке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, мероприятиях по работе с молодежными и детскими общественными объединениями регионального, межрегионального и международного уровн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йоне действуют более 15 детских молодежных общественных организаций и молодежных инициати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основных проблем молодежи является склонность к употреблению психоактивных веществ, что является социально опасным явлением, ведущему к деградации молодежного сообщества. В целях реализации комплекса мер по профилактике рискованного поведения в молодежной среде запланирована работа, направленная на формирование в обществе негативного отношения к употреблению психоактивных веществ в молодежной сред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ой не менее важной проблемой является привитие молодежному сообществу основ здорового образа жизни, укреп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ого здоровья. Необходимо проведение профилактических мероприятий для подростков и молодежи с целью повышения их компетентности в вопросах первичной профилактики, а также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ых на пропаганду здорового образа жизни. Основные задачи – ин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о негативных зависимостях, мотивация их на ведение здорового образа жиз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увеличить число участников мероприятий, проводимых отделом молодежной политики, спорта и культуры администрации Лужского муниципального района, повысить уровень гражданско-патриотического воспитания молодежи, сохранить число временно трудоустроенных несовершеннолетних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наиболее активные представители Лужского района направляются отделом молодежной политики, спорта и культуры администрации Лужского муниципального района в профильные образовательные лагеря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форумы, слеты, научные конференции для повышения уровня знаний по интересующим их направлениям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Приоритеты, цели и задачи государственной и муниципальной политики в сфере реализации муниципальной программы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Основами государственной молодежной политики Российской Федерации до 2026 года, утвержденными распоряжением Правительства Российской Федерации от 29 ноября 2014 года № 2403-р, Федеральным законом от 30.12.202 489-ФЗ «О молодежной политике в Российской Федерации» 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молодежной политики являются: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щита прав и законных интересов молодежи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государственной молодежной политики необходимо решить следующие приоритетные задачи: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здание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ратегии социально-экономического развития Ленинградской области до 2030 года, утвержденной Законом Ленинградской области от 08.08.2016 № 76-оз, к числу приоритетных направлений развития молодежной политики Ленинградской области относится совершенствование патриотического воспитания молодежи и развитие потенциала молодежи в интересах Ленинградской области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ными задачами и направлениями по развитию молодежной политики, установленными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являются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условий для вовлечения молодежи в социальную практику; укрепление института семь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тие системы отбора, подготовки и поощрения творческого потенциала молодеж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тимулирование инновационной деятельности молодеж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Цели и задач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муниципальной программы: возможность для самореализации и развития талантов среди молодеж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достижения основной цели необходимо обеспечить решение следующих задач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.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. Развитие системы обора, подготовки и поощрения творческого потенциала молодеж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ресурсном обеспечении муниципальной программы, сроках реализации мероприятий и взаимосвязи с показателями (индикаторами) приводятся в приложении 1 к муниципальной програм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муниципальной программы: 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6 год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реализуется в один этап.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"/>
        <w:gridCol w:w="704"/>
        <w:gridCol w:w="22"/>
        <w:gridCol w:w="1225"/>
        <w:gridCol w:w="29"/>
        <w:gridCol w:w="1189"/>
        <w:gridCol w:w="17"/>
        <w:gridCol w:w="28"/>
        <w:gridCol w:w="868"/>
        <w:gridCol w:w="1064"/>
        <w:gridCol w:w="28"/>
        <w:gridCol w:w="14"/>
        <w:gridCol w:w="14"/>
        <w:gridCol w:w="1120"/>
        <w:gridCol w:w="14"/>
        <w:gridCol w:w="937"/>
        <w:gridCol w:w="1414"/>
        <w:gridCol w:w="14"/>
        <w:gridCol w:w="1428"/>
        <w:gridCol w:w="14"/>
        <w:gridCol w:w="67"/>
        <w:gridCol w:w="1134"/>
      </w:tblGrid>
      <w:tr>
        <w:trPr>
          <w:trHeight w:val="447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финансирования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показатели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порядитель (получатель)бюджетных средств Исполнители мероприятий</w:t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 « Молодежь Луж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. Основное мероприятие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рганизация и проведение мероприятий по поддержке художественного и научно-технического творчества молодежи, культурно-массовых молодежных мероприятий, мероприятий, посвященных государственным праздника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,1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9,1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 приложения 2 к муниципальной программе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  <w:br/>
              <w:t>ция Лужского муниципального район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  <w:br/>
              <w:t>Отдел молодежной политики, спорта и культуры</w:t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7,99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5,79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2,2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4,178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,6284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 Мероприятие: «Организация  и проведение культурно-массовых и молодежных массовых мероприят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,9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,9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,7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3,75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8,409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8,409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 Мероприятие: «Расходы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,2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25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24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04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2,2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5,769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19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нформационная поддержка интеграции несовершеннолетних граждан в возрасте с 14 до 18 лет в трудовую деятельность 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5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3 приложения 2 к муниципальной программ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5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5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2,331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6,5814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5,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,1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9,1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7,99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5,79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2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4,178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1,6284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рограмма 2 «Патриотическое воспитание молодежи»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1. Основное мероприят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рганизация и проведение мероприятий по патриотическому воспитанию молодеж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,3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,3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 приложения 2 к муниципальной программ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65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,5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,9708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,970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1. Мероприятие: «Реализация комплекса мер по гражданско-патриотическому и духовно-нравственному воспитанию молодеж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,1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,1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,54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,5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,7071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,707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 Мероприятие: «Расходы на реализацию комплекса мер по сохранению исторической памя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5 приложения 2 к муниципальной программе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10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2637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637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3,9828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1,882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,3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,3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65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,5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,9708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,970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255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1. Основное мероприят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мероприятий, направленных на пропаганду здорового образа жизни в молодежной среде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6 приложения 2 к муниципальной программе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5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15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15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. Мероприятие: «Пропаганда здорового образа жизни и семейных ценностей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15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15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1,190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1,19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155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15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7,4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6,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,8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0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8,3043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1,754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6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7,5043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9,654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7,8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 xml:space="preserve">«Развитие молодежного потенциала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ериод 2022-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133"/>
        <w:gridCol w:w="1134"/>
        <w:gridCol w:w="1561"/>
        <w:gridCol w:w="1984"/>
        <w:gridCol w:w="567"/>
        <w:gridCol w:w="418"/>
        <w:gridCol w:w="1417"/>
        <w:gridCol w:w="1276"/>
        <w:gridCol w:w="1425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04" w:firstLine="84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04" w:firstLine="94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firstLine="1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5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ая программа Лужского муниципального района «Развитие молодежного потенциала Луж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97,937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49,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4,87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82,6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342,808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32,29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10,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12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42,11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42,1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72,62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72,62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культурно-массовых и молодежных массов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42,11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42,1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4" w:hanging="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, 1.3 приложения 2 к муниципальной програм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72,62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72,62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1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роцессных мероприятий "Патриотическое воспитание молодеж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4,065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4,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4. приложения 2 к муниципальной 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0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,11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,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6,18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6,1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комплекса мер по гражданско-патриотическому и духовно-нравственному воспитанию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4,065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4,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,11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,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6,18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6,1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"Профилактика асоциального поведения, пропаганда семейных ценностей и содействие занятости молодежи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91,75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43,4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2,2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,0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84,00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3,49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10,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поддержку содействия трудовой адаптации и занятости молоде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192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4" w:hanging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,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1,322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8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10,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паганда здорового образа жизни и семейных ценност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9,562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9,56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1.2.приложения 2 к муниципальной программ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2,68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2,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молодежного потенциала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ериод 2024-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90"/>
        <w:gridCol w:w="1275"/>
        <w:gridCol w:w="1841"/>
        <w:gridCol w:w="1990"/>
        <w:gridCol w:w="567"/>
        <w:gridCol w:w="559"/>
        <w:gridCol w:w="1417"/>
        <w:gridCol w:w="1276"/>
        <w:gridCol w:w="1432"/>
      </w:tblGrid>
      <w:tr>
        <w:trPr/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04" w:firstLine="84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04" w:firstLine="94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firstLine="1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5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ая программа Лужского муниципального района «Развитие молодежного потенциала Лужского муниципальн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8,85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636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8,85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327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7,327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327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25,035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811,292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13,7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268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11,811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11,81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культурно-массовых и молодежных массов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, 1.3 приложения 2 к муниципальной програм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60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11,811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11,81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1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роцессных мероприятий "Патриотическое воспитание молодеж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4. приложения 2 к муниципальной 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59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8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8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комплекса мер по гражданско-патриотическому и духовно-нравственному воспитанию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8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8,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"Профилактика асоциального поведения, пропаганда семейных ценностей и содействие занятости молодежи"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92,2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3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2,2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0,72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72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0,72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25,22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11,48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13,7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поддержку содействия трудовой адаптации и занятости молоде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,1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,91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4"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,1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,60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,60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55,86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2,12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13,7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паганда здорового образа жизни и семейных ценност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4" w:firstLine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1.2.приложения 2 к муниципальной программ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1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9,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9,36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19-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79"/>
        <w:gridCol w:w="4253"/>
        <w:gridCol w:w="851"/>
        <w:gridCol w:w="708"/>
        <w:gridCol w:w="851"/>
        <w:gridCol w:w="850"/>
        <w:gridCol w:w="709"/>
        <w:gridCol w:w="754"/>
      </w:tblGrid>
      <w:tr>
        <w:trPr>
          <w:trHeight w:val="5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и 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и 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ере-ния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1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88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ind w:left="-94" w:right="-88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– пер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13" w:hRule="atLeast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Молодежь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вовлечения молодёжи в социальную практи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трудовой для трудовой адаптации и занятости молодежи в свободное от учебы врем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отбора, подготовки и поощрения творческого потенциала молодеж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мулирование инновационной деятельности молодых лю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6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68</w:t>
            </w:r>
          </w:p>
        </w:tc>
      </w:tr>
      <w:tr>
        <w:trPr>
          <w:trHeight w:val="99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2. Число временно трудоустроенных несовершеннолетних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мках мероприятий по содействию трудовой адаптации и занят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 Степень вовлеченности подростков и молодежи в реализацию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 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</w:tr>
      <w:tr>
        <w:trPr>
          <w:trHeight w:val="124" w:hRule="atLeast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Подпрограмма 2 «Патриотическое воспитание молодежи»</w:t>
            </w:r>
          </w:p>
        </w:tc>
      </w:tr>
      <w:tr>
        <w:trPr>
          <w:trHeight w:val="6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комплекса мероприятий по гражданск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триотическому воспитанию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4. Число участников мероприятий по гражданско-патриотическому и духовно- нравственному воспитанию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8</w:t>
            </w:r>
          </w:p>
        </w:tc>
      </w:tr>
      <w:tr>
        <w:trPr>
          <w:trHeight w:val="17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ализация  комплекса мер по сохранению исторической памя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5. Количество проведенных патриот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8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асоциального поведения в молодежной среде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механизма профилактики противоправного поведения в молодежной среде.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</w:t>
              <w:br/>
              <w:t>Укрепление института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 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4</w:t>
            </w:r>
          </w:p>
        </w:tc>
      </w:tr>
      <w:tr>
        <w:trPr>
          <w:trHeight w:val="2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7. 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7</w:t>
            </w:r>
          </w:p>
        </w:tc>
      </w:tr>
    </w:tbl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275"/>
        <w:gridCol w:w="2966"/>
        <w:gridCol w:w="1154"/>
        <w:gridCol w:w="1154"/>
        <w:gridCol w:w="1154"/>
        <w:gridCol w:w="1154"/>
        <w:gridCol w:w="1154"/>
      </w:tblGrid>
      <w:tr>
        <w:trPr>
          <w:trHeight w:val="181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0</w:t>
            </w:r>
          </w:p>
        </w:tc>
      </w:tr>
      <w:tr>
        <w:trPr>
          <w:trHeight w:val="1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</w:t>
            </w:r>
          </w:p>
        </w:tc>
      </w:tr>
      <w:tr>
        <w:trPr>
          <w:trHeight w:val="11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Доля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граждан – волонтеров/ число жителей ЛМ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Число участников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2. Развитие системы обора, подготовки и поощрения творческого потенциала молодеж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  <w:r>
              <w:rPr>
                <w:rFonts w:eastAsia="Times New Roman" w:cs="Times New Roman" w:ascii="Times New Roman" w:hAnsi="Times New Roman"/>
              </w:rPr>
              <w:t xml:space="preserve"> Степень вовлеченности подростков и молодежи в реализацию мероприятия по содействию трудовой адаптации и занятости молодежи, в год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/дн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«Значения результатов использования Субсидии»</w:t>
            </w:r>
          </w:p>
          <w:p>
            <w:pPr>
              <w:pStyle w:val="Normal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Соглашению о предоставлении субсидии из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"/>
          <w:szCs w:val="28"/>
          <w:u w:val="single"/>
          <w:lang w:val="ru-RU"/>
        </w:rPr>
      </w:pPr>
      <w:r>
        <w:rPr>
          <w:sz w:val="2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3z1">
    <w:name w:val="WW8Num13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3">
    <w:name w:val="WW8Num41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6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1-1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