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новой редакции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40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Развитие культуры в Лужском городском поселени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2019-2026 годы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и развитие самодеятельного художественного творчества и местного традиционного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рганизация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и развитие кадрового потенциала работников учреждени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 концу 2026 г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величение количества посещений культурно- массовых мероприятий на 5,0 тыс. чел. в сравнении с 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клубных формирований на 600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величение количества посещений киносеансов на 6 тыс. чел. в сравнении с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библиотек на 7 тыс.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рост библиотечного фонда на 1490 ед. в сравнении с 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 103,96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выполнение мероприятий по капитальному ремонту учреждений в рамках государственной программы Ленинградской области «Развитие культуры в Ленинград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оличество сотрудн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>Объем ресурсного обеспечения реализации муниципальной программы за счет средств бюджета составит 1 388 900,08115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40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28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  <w:br/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Style28"/>
        <w:ind w:lef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«Развитие культуры в Лужском городском поселении»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 период 2019-2021 годов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19"/>
        <w:gridCol w:w="1350"/>
        <w:gridCol w:w="139"/>
        <w:gridCol w:w="1420"/>
        <w:gridCol w:w="569"/>
        <w:gridCol w:w="1415"/>
        <w:gridCol w:w="144"/>
        <w:gridCol w:w="565"/>
        <w:gridCol w:w="567"/>
        <w:gridCol w:w="1984"/>
        <w:gridCol w:w="1134"/>
        <w:gridCol w:w="1841"/>
      </w:tblGrid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джет Лужского муниципального района (Лужского городского посел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юджеты городских и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Основное мероприятие «Обеспечение деятельности муниципальных казенных учреждени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8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86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156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156,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207,03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207,03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 Иные межбюджетные трансферты на повышение оплаты труда работников учреждений культуры в соответствии с планами мероприятий («дорожными картами») по реализации Указов Президента Российской Федерации от 7 мая 2012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4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26,525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26,525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6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6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37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66,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0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10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552,3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552,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 2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 04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66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 653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 447,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0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10 938,1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 385,86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 552,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Основное мероприятие «Укрепление МТБ учреждений культуры город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 Расходы на мероприятия по обеспечению противопожарной безопасности и охраны помещений в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 Расходы на осуществление капитального и текущего ремонта в помещении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8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зданий (помещений), в которых проведен ремон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0,8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0,8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 Расходы на  мероприятия по комплектованию библиотечных фондов в МКУ «Лужская ЦБ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 Расходы на мероприятия по оснащению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7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07,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66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062,555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197,24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865,3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 Расходы на мероприятия по ремонту в МКУ «Лужский киноцентр «С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80,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80,0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 Расходы на поддержку развития общественной инфраструктуры муниципального зна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7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05,26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26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0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 473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 527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 946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 35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 259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09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 404,358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 639,048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 765,3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Основное мероприятие «Проведение мероприятий в сфере культуры (культурно-массовых)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 Расходы на проведение мероприятий в сфере культуры в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 Расходы на проведение мероприятий в сфере культуры в МКУ «Лужский киноцентр «С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 Расходы на проведение мероприятий в сфере культуры в МКУ «Лужская ЦБ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6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628,5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новное мероприятие «Развитие кадрового потенциала работников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 Расходы на развитие кадрового потенциала работников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:</w:t>
              <w:br/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 29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 182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11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 779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 477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30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 041,02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 723,41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53 317,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 116,50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 382,99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47 733,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период 2022-2023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76"/>
        <w:gridCol w:w="1445"/>
        <w:gridCol w:w="794"/>
        <w:gridCol w:w="1049"/>
        <w:gridCol w:w="1417"/>
        <w:gridCol w:w="709"/>
        <w:gridCol w:w="652"/>
        <w:gridCol w:w="2155"/>
        <w:gridCol w:w="1418"/>
        <w:gridCol w:w="1524"/>
        <w:gridCol w:w="57"/>
      </w:tblGrid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 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414,765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 983,26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 431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 551,75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 344,15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 207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 966,51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 327,41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 639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Мероприятия, направленные на укрепление МТБ учреждений культуры Лужского город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 800,77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 800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 420,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 220,91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 220,9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. Поддержка ЖКХ, развитие общественной и транспортной инфраструктуры поселений и оказание дополнительной финансо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. Расходы на осуществление капитального ремонта объектов культуры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 352,7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 421,2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 985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 0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957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 337,9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 448,8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 889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хранение целевых показателей повышения оплаты труда работников  учреждений культуры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,7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863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915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95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957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 7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 8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 889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Расходы на развитие кадрового потенциала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Луж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Расходы на  мероприятия по комплектованию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Комплекс процес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 905,55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 405,55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- 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 796,409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 546,4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 701,96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951,9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 Расходы на проведение мероприятий в сфере культуры в Луж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8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244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2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631,578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57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15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,736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7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 917,75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 917,75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 563,22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 563,2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-285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0"/>
        </w:rPr>
        <w:t>ПЛАН</w:t>
        <w:br/>
      </w:r>
      <w:r>
        <w:rPr>
          <w:sz w:val="28"/>
          <w:szCs w:val="28"/>
        </w:rPr>
        <w:t xml:space="preserve">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Лужского муниципального района Ленинградской области 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 в Лужском городском поселении»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</w:rPr>
        <w:t>на период 2024-2026 годов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34"/>
        <w:gridCol w:w="1417"/>
        <w:gridCol w:w="255"/>
        <w:gridCol w:w="1616"/>
        <w:gridCol w:w="1134"/>
        <w:gridCol w:w="425"/>
        <w:gridCol w:w="256"/>
        <w:gridCol w:w="2976"/>
        <w:gridCol w:w="1134"/>
        <w:gridCol w:w="1383"/>
        <w:gridCol w:w="57"/>
      </w:tblGrid>
      <w:tr>
        <w:trPr>
          <w:trHeight w:val="39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 же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49,9174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69,4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80,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33,5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10,8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817,059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591,1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225.900000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" w:leader="none"/>
              </w:tabs>
              <w:ind w:left="0" w:firstLine="5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раслевой проект «Развитие инфраструктур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0"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46,2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7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36,2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153,6974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23,69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490,0395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960,0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27,6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27,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33,0132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33,0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40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«Развитие культуры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3119"/>
        <w:gridCol w:w="992"/>
        <w:gridCol w:w="992"/>
        <w:gridCol w:w="993"/>
        <w:gridCol w:w="992"/>
        <w:gridCol w:w="992"/>
        <w:gridCol w:w="992"/>
        <w:gridCol w:w="993"/>
        <w:gridCol w:w="904"/>
        <w:gridCol w:w="34"/>
        <w:gridCol w:w="16"/>
        <w:gridCol w:w="17"/>
        <w:gridCol w:w="798"/>
        <w:gridCol w:w="8"/>
      </w:tblGrid>
      <w:tr>
        <w:trPr>
          <w:tblHeader w:val="true"/>
          <w:trHeight w:val="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4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хранение и развитие самодеятельного художественного творчества и местного традиционного народного творчества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библиотечного обслуживания населения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 Сохранение и развитие кадрового потенциала работников учреждений культуры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л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5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9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1-1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