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9 января 2024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4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73355</wp:posOffset>
                </wp:positionV>
                <wp:extent cx="236156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от 30.08.2021 № 28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0.5pt;mso-wrap-distance-left:9.05pt;mso-wrap-distance-right:9.05pt;mso-wrap-distance-top:0pt;mso-wrap-distance-bottom:0pt;margin-top:13.6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от 30.08.2021 № 2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4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36"/>
          <w:lang w:val="ru-RU"/>
        </w:rPr>
      </w:pPr>
      <w:r>
        <w:rPr>
          <w:lang w:val="ru-RU"/>
        </w:rPr>
        <w:tab/>
      </w:r>
    </w:p>
    <w:p>
      <w:pPr>
        <w:pStyle w:val="14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о ст. 179 Бюджетного кодекса Российской Федерации,  Федеральным законом от 28.06.2014 № 172-ФЗ «О стратегическом планировании в Российской Федерации», Порядком разработки, реализации и оценки эффективности муниципальных программ Лужского городского поселения и Лужского муниципального района Ленинградской области, утвержденным постановлением администрации Лужского муниципального района от 30.10.2013 № 3279, в целях реализации мероприятий третьего этапа Стратегии социально-экономического развития Лужского муниципального района на 2016-2030 гг.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4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widowControl w:val="false"/>
        <w:numPr>
          <w:ilvl w:val="2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нести в постановление администрации Лужского муниципального района от 30.08.2021 № 2850 «</w:t>
      </w:r>
      <w:r>
        <w:rPr/>
        <w:t>Об утверждении муниципальной программы Лужского городского поселения Лужского муниципального района Ленинградской области «Обеспечение качественным жильем граждан на территории Лужского городского поселения Лужского муниципального района Ленинградской области</w:t>
      </w:r>
      <w:r>
        <w:rPr/>
        <w:t>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Normal"/>
        <w:widowControl w:val="false"/>
        <w:numPr>
          <w:ilvl w:val="1"/>
          <w:numId w:val="8"/>
        </w:numPr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Муниципальную программу Лужского городского поселения Лужского муниципального района Ленинградской области «Обеспечение качественным жильем граждан на территории Лужского городского поселения Лужского муниципального района Ленинградской области» (приложение к Постановлению) изложить в новой редакции согласно приложению к настоящему постановлению</w:t>
      </w:r>
      <w:r>
        <w:rPr>
          <w:rFonts w:eastAsia="Times New Roman" w:cs="Times New Roman" w:ascii="Times New Roman" w:hAnsi="Times New Roman"/>
          <w:color w:val="000000"/>
          <w:sz w:val="28"/>
        </w:rPr>
        <w:t>.</w:t>
      </w:r>
    </w:p>
    <w:p>
      <w:pPr>
        <w:pStyle w:val="2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/>
        <w:t>4.</w:t>
        <w:tab/>
        <w:t>Настоящее постановление подлежит официальному опубликованию.</w:t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/>
        <w:t>5.</w:t>
        <w:tab/>
        <w:t xml:space="preserve">Контроль за исполнением постановления возложить на </w:t>
      </w:r>
      <w:r>
        <w:rPr>
          <w:lang w:val="ru-RU"/>
        </w:rPr>
        <w:t xml:space="preserve">первого </w:t>
      </w:r>
      <w:r>
        <w:rPr/>
        <w:t xml:space="preserve">заместителя главы администрации Лужского муниципального района </w:t>
      </w:r>
      <w:r>
        <w:rPr>
          <w:lang w:val="ru-RU"/>
        </w:rPr>
        <w:t>– председателя комитета по управлению муниципальным имуществом.</w:t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/>
        <w:t>6.</w:t>
        <w:tab/>
        <w:t>Настоящее постановление вступает в силу со дня официального опубликования.</w:t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 </w:t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ОАиГ, КЭРиИД, ОБУ, КФ, сектор ФМК, прокуратура. </w:t>
      </w:r>
    </w:p>
    <w:p>
      <w:pPr>
        <w:pStyle w:val="14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14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4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4"/>
        <w:shd w:fill="auto" w:val="clear"/>
        <w:spacing w:lineRule="auto" w:line="240" w:before="0" w:after="0"/>
        <w:ind w:left="5387" w:right="-285" w:hanging="0"/>
        <w:contextualSpacing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9.01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42</w:t>
      </w:r>
      <w:r>
        <w:rPr>
          <w:sz w:val="28"/>
          <w:szCs w:val="28"/>
        </w:rPr>
        <w:t xml:space="preserve"> </w:t>
      </w:r>
    </w:p>
    <w:p>
      <w:pPr>
        <w:pStyle w:val="14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85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А</w:t>
      </w:r>
    </w:p>
    <w:p>
      <w:pPr>
        <w:pStyle w:val="Normal"/>
        <w:spacing w:before="0" w:after="0"/>
        <w:ind w:left="5387"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before="0" w:after="0"/>
        <w:ind w:left="5387"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ужского муниципального района </w:t>
      </w:r>
    </w:p>
    <w:p>
      <w:pPr>
        <w:pStyle w:val="Normal"/>
        <w:spacing w:before="0" w:after="0"/>
        <w:ind w:left="5387" w:right="-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</w:rPr>
        <w:t>30.08.2021 № 2850</w:t>
      </w:r>
    </w:p>
    <w:p>
      <w:pPr>
        <w:pStyle w:val="Normal"/>
        <w:spacing w:before="0" w:after="0"/>
        <w:ind w:left="5387" w:right="-285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приложение)</w:t>
      </w:r>
    </w:p>
    <w:p>
      <w:pPr>
        <w:pStyle w:val="Normal"/>
        <w:spacing w:before="0" w:after="0"/>
        <w:ind w:left="5387" w:right="-285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новая редакция)</w:t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МУНИЦИПАЛЬНАЯ ПРОГРАММА 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Лужского городского поселения 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Лужского муниципального района Ленинградской области 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«Обеспечение качественным жильем граждан на территории 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Лужского городского поселения Лужского муниципального района Ленинградской области»</w:t>
      </w:r>
    </w:p>
    <w:p>
      <w:pPr>
        <w:pStyle w:val="Normal"/>
        <w:spacing w:lineRule="auto" w:line="276" w:before="0" w:after="200"/>
        <w:ind w:right="-51" w:hanging="0"/>
        <w:jc w:val="center"/>
        <w:rPr>
          <w:rFonts w:ascii="Calibri" w:hAnsi="Calibri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программы Лужского городского поселения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ужского муниципального района Ленинградской области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качественным жильем граждан на территории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городского поселения Лужского муниципального района Ленинградской области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46"/>
        <w:gridCol w:w="5594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 реализации муниципальной программы Лужского городского поселения Лужского муниципального района Ленинградской области «</w:t>
            </w:r>
            <w:r>
              <w:rPr>
                <w:rFonts w:cs="Times New Roman" w:ascii="Times New Roman" w:hAnsi="Times New Roman"/>
              </w:rPr>
              <w:t>Обеспечение качественным жильем граждан на территории Лужского городского поселения Лужского муниципального района Ленинградской области» (далее – муниципальная программа)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021-2026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годы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исполнитель       </w:t>
              <w:br/>
              <w:t>муниципальной 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тдел архитектуры и градостроительства администрации Лужского муниципального района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ники муниципальной </w:t>
              <w:br/>
              <w:t>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Государственная корпорация − Фонд содействия реформированию жилищно-коммунального хозяйств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Комитет по строительству Ленинградской област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траслевые органы администрации Лужского муниципального района Ленинградской област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граждане Лужского городского поселения Лужского муниципального района Ленинградской области, проживающие в аварийном жилищном фонде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муниципальной  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Развитие жилищного строительства и снижение доли аварийного жилищного фонда на территории Лужского городского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Лужского муниципального района Ленинградской области</w:t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муниципальной 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Расселение многоквартирных аварийных домов, расположенных на территории Лужского городского поселения Лужского муниципального района Ленинградской области, признанных в установленном порядке аварийными и подлежащими сносу в период с 01.01.2012 по 01.01.2017</w:t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жидаемые результаты реализации </w:t>
              <w:br/>
              <w:t>муниципальной 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Расселенная площадь к концу 2026 года –                                  43 460,16 кв. м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 муниципальной 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бщий объем финансирования муниципальной программы за весь период реализации составит        4 142 370,32691 тыс. руб.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р налоговых расходов, направленных на достижение цели муниципальной 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овые расходы не предусмотрены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left="349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left="1069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left="1069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2"/>
          <w:numId w:val="9"/>
        </w:numPr>
        <w:shd w:fill="FFFFFF" w:val="clear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ая характеристика, основные проблемы и прогноз развития сферы реализации муниципальной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ая задача муниципальной программы обеспечить выполнение обязательств муниципального образования Лужское городское поселение Лужского муниципального района Ленинградской области по реализации права создания нового жилищного фонда и благоприятных условий для граждан, проживающих в домах, не отвечающих санитарным и техническим требованиям и находящихся в аварийном состоянии. В настоящее время дефицит жилых помещений усугубляется большой степенью износа жилищного фонда, несоответствием условий проживания нормативным требовани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блема аварийного жилищного фонда является причиной некоторых отрицательных социальных тенденций. Условия проживания в аварийном жилищном фонде оказывают негативное влияние на здоровье граждан и на демографическую ситуацию, понижают социальный статус гражданина. Проживание в аварийных жилых помещениях практически всегда связано с низким уровнем благоустройства, что создает неравные условия доступа граждан к коммунальным ресурсам и снижает возможности их использования. Переселение граждан из аварийного жилищного фонда является одной из наиболее актуальных задач и требует скорейшего решения с использованием программно-целевого мет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ля реализации данной муниципальной программы в течение  2013-2016 годов было построено десять трехэтажных многоквартирных жилых дома общей площадью 13,665 тыс. кв. 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2016 году началось строительство двух девятиэтажных жилых домов по проспекту Кирова и улице Миккели. В данных домах планируется приобретение квартир для обеспечения жильем льготных категорий гражда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2017 году завершено расселение жилых домов, включенных в адресную программу «Переселение граждан из аварийного жилищного фонда на территории Ленинградской области в 2013-2017», утвержденную постановлением Правительства Ленинградской области от 21.03.2013 № 73.            В 2017 году заселен жилой дом, расположенный по адресу: г. Луга,                                 пр. Володарского, д. 37, корп. 5, заключено двадцать договоров социального найма жилого помещения, с двадцатью собственниками заключены договоры ме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2018 году в целях расселения граждан из аварийного и ветхого жилья в рамках региональной адресной программы «Переселение граждан из аварийного жилищного фонда на территории Ленинградской области в 2019-2025 годах», утвержденной постановлением Правительства Ленинградской области от 01.04.2019 № 134 (далее – региональная адресная программа) расселен четырехквартирный аварийный жилой дом № 51 по улице Победы в городе Луге, для его расселения за средства областного бюджета и бюджета Лужского городского поселения приобретено 207,2 кв. м благоустроенной жилой площади (4 квартиры) на сумму 9634,56 тысяч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2021 году завершилось строительство девятиэтажного жилого дома на проспекте Кирова. Продолжается строительство девятиэтажного жилого дома на улице Миккели. Завершение строительства планируется в 2022 го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2020 году начаты работы по реализации региональной адресной программы. Планируется строительство семи десятиэтажных многоквартирных дома в городе Луге. Сформированы три земельных участка на Медведском шоссе вблизи муниципального автономного учреждения Лужского муниципального района «Физкультурно-оздоровительный комплекс «Луга» общей площадью 9,3 га. В ходе подготовки земельных участков для строительства многоквартирных жилых домов будут произведены работы по выносу существующих </w:t>
      </w:r>
      <w:r>
        <w:rPr>
          <w:rFonts w:cs="Times New Roman" w:ascii="Times New Roman" w:hAnsi="Times New Roman"/>
          <w:sz w:val="28"/>
          <w:szCs w:val="28"/>
        </w:rPr>
        <w:t>инженерных сетей за границы земельных участков, созданию объектов инженерной и транспортной инфраструктуры для обеспечения подключения многоквартирных жилых домов к инженерным сетям, вывозу с территории земельных участков строительного мусора и порубочных остат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   Общее количество квартир по проекту для расселения граждан, проживающих на территории Лужского городского поселения, составляет − 1182. Новые квартиры получат более  3000 человек. На территории города Луги признаны аварийными и будут снесены в рамках региональной адресной программы 255 многоквартирных жилых дом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ительство будет осуществляться в четыре этапа с 2021 по                         2025 год. Снос расселенных домов будет осуществляться до 2026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целях успешной реализации региональной адресной программы сектором по жилищной политике администрации Лужского муниципального района Ленинградской области проведено предварительное распределение квартир аварийного жилищного фон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оритеты и цели государственной и муниципальной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итики в сфере реализации муниципальной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ним из основных направлений государственной политики является  улучшение жилищных условий не менее 5 миллионов семей ежегодно и увеличение объема жилищного строительства не менее чем до 120 миллионов квадратных метров в год (Указы Президента Российской Федерации от 07.05.2018 № 204 «О национальных целях и стратегических задачах развития Российской Федерации на период до 2024 года», от 21.07.2020 № 474                         «О национальных целях развития Российской Федерации на период                        до 2030 года»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ратегией развития строительной отрасли и жилищно-коммунального хозяйства Российской Федерации на период до  2030 года с прогнозом до 2035 года, утвержденной распоряжением Правительства Российской Федерации от 31.10.2022 № 3268-р, основной целью государственной и муниципальной политики в сфере реализации муниципальной программы является предотвращение старения жилищного фонда в России, обеспечение расселения аварийного жилищного фонда и сокращение накопленного аварийного жилищного фон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ыми задачами стратегии являются: расселение многоквартирных аварийных домов и наращивание темпов расселения аварийного жилищного фонда для обеспечения устойчивого сокращения аварийного жилищного фонда; расширение использования механизма комплексного развития территорий жилой застройки при расселении ветхого и аварийного жилищного фон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ответствии со Стратегией социально-экономического развития Лужского муниципального района на 2016-2030 гг., утвержденной решением Совета депутатов Лужского муниципального района Ленинградской области от 31.05.2016 № 143 (далее – Стратегия развития), приняты основные направления развития Лужского муниципального района Ленинградской области. Одним из направлений определено, что Лужский муниципальный район Ленинградской области – комфортная среда для жизни. Основной задачей этого направления является повышение комфортности проживания в Лужском районе Ленинградской обла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им образом, цели, задачи и направления реализации муниципальной программы в полной мере соответствуют приоритетам и целям государственной и муниципальной политики. Основные векторы реализации приоритетов, определенные на федеральном, региональном и муниципальном уровнях, учтены при формировании настоящей муниципальной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ые цели и задачи муниципальной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ая цель муниципальной программы − развитие жилищного строительства на территории Лужского городского поселения Лужского муниципального района Ленинградской области, что приведет к сокращению доли аварийного жилья в жилищном фонде Лужского городского поселения Лужского муниципального района Ленинград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ой задачей муниципальной программы является расселение многоквартирных аварийных домов, расположенных на территории Лужского городского поселения Лужского муниципального района Ленинградской области, признанных в установленном порядке аварийными и подлежащими сносу в период с 01 января 2012 года по 01 января 2017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я о ресурсном обеспечении муниципальной программы, сроках реализации мероприятий и взаимосвязи с показателями (индикаторами) приводятся в приложении 1 к муниципальной програм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нозные значения показателей (индикаторов) реализации муниципальной программы приведены в приложении 2 к муниципальной програм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 реализации муниципальной программы: 2021-2026 го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ая программа реализуется в один этап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ценка эффективности реализации муниципальной программы производится ответственным исполнителем муниципальной программы в соответствии с Порядком разработки, реализации и оценки эффективности муниципальных программ Лужского муниципального района Ленинградской области, утвержденным постановлением администрации Лужского муниципального района от 30.10.2013 № 3279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pacing w:lineRule="exact" w:line="317" w:before="0" w:after="60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pacing w:lineRule="exact" w:line="317" w:before="0" w:after="60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pacing w:lineRule="exact" w:line="317" w:before="0" w:after="60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pacing w:lineRule="exact" w:line="317" w:before="0" w:after="60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1418" w:leader="none"/>
        </w:tabs>
        <w:spacing w:lineRule="exact" w:line="317" w:before="0" w:after="60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0" w:name="sub_500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1 к муниципальной программе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лан </w:t>
      </w:r>
    </w:p>
    <w:p>
      <w:pPr>
        <w:pStyle w:val="Normal"/>
        <w:widowControl w:val="false"/>
        <w:shd w:fill="FFFFFF" w:val="clear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роприятий муниципальной программы Лужского городского поселения Лужского муниципального района Ленинградской области «Обеспечение качественным жильем граждан на территории Лужского городского поселения Лужского муниципального района Ленинградской области»</w:t>
      </w:r>
    </w:p>
    <w:p>
      <w:pPr>
        <w:pStyle w:val="Normal"/>
        <w:widowControl w:val="false"/>
        <w:shd w:fill="FFFFFF" w:val="clear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2021 год</w:t>
      </w:r>
    </w:p>
    <w:p>
      <w:pPr>
        <w:pStyle w:val="Normal"/>
        <w:widowControl w:val="false"/>
        <w:shd w:fill="FFFFFF" w:val="clear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121"/>
        <w:gridCol w:w="1487"/>
        <w:gridCol w:w="995"/>
        <w:gridCol w:w="711"/>
        <w:gridCol w:w="1144"/>
        <w:gridCol w:w="942"/>
        <w:gridCol w:w="1298"/>
        <w:gridCol w:w="1416"/>
        <w:gridCol w:w="1482"/>
        <w:gridCol w:w="1865"/>
      </w:tblGrid>
      <w:tr>
        <w:trPr>
          <w:trHeight w:val="23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объекта, мероприятия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рок проведения/финансиро вания</w:t>
            </w:r>
          </w:p>
        </w:tc>
        <w:tc>
          <w:tcPr>
            <w:tcW w:w="6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дикаторы реализации (целевые задания)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порядитель (получатель) бюджетных средств/Исполнители мероприятий</w:t>
            </w:r>
          </w:p>
        </w:tc>
      </w:tr>
      <w:tr>
        <w:trPr>
          <w:trHeight w:val="23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бюджет Лужского город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  <w:szCs w:val="11"/>
              </w:rPr>
              <w:t>бюджеты городских и сельских поселен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федеральный бюдж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прочие источник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средства Фонда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4" w:hanging="24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503 017,781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4 738,613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15 147,476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53 131,691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п. 1-3 приложения 2 к муниципальной программе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ужского муниципального района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ужского муниципального района/отдел по архитектуре и градостроительству администрации Луж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. Обеспечение устойчивого сокращения непригодного для проживания жилого фонд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53 131,691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53 131, 691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п. 1-3 приложения 2 к муниципальной программ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ужского муниципального района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ужского муниципального района/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по архитектуре и градостроительству администрации Луж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2. Обеспечение устойчивого сокращения непригодного для проживания жилого фонда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15 147,476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15 147,476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п. 1-3 приложения 2 к муниципальной программ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ужского муниципального райо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ужского муниципального района/ отдел по архитектуре и градостроительству администрации Луж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. Обеспечение устойчивого сокращения непригодного для проживания жилого фонд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4 738,6138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4 738,613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пп. 1-3 приложения 2 к муниципальной программ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ужского муниципального района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ужского муниципального района/ отдел по архитектуре и градостроительству администрации Луж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. Основное мероприятие «Обеспечение устойчивого сокращения непригодного для проживания жилищного фонда  Лужского городского поселения Лужского муниципального района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-59" w:right="-43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пп. 1-3 приложения 2 к муниципальной программ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ужского муниципального района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ужского муниципального района/ отдел по архитектуре и градостроительству администрации Луж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.1.Расходы на подготовку земельных участков для строительства многоквартирных жилых домов и создание объектов инженерной и транспортной инфраструктуры для обеспечения подключения многоквартирных жилых домов к инженерным сетям и прочие мероприятия по переселению граждан из аварийного жилищного фон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-59" w:right="-4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пп. 1-3 приложения 2 к муниципальной программ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ужского муниципального района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ужского муниципального района/ отдел по архитектуре и градостроительству администрации Луж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Всего по программе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503 017,781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4 738,613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15 147,476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53 131,691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пп. 1-3 приложения 2 к муниципальной программ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ужского муниципального района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ужского муниципального района/ отдел по архитектуре и градостроительству администрации Лужского муниципального района</w:t>
            </w:r>
          </w:p>
        </w:tc>
      </w:tr>
    </w:tbl>
    <w:p>
      <w:pPr>
        <w:pStyle w:val="Normal"/>
        <w:shd w:fill="FFFFFF" w:val="clear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 w:before="0" w:after="60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3" w:name="sub_500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лан </w:t>
      </w:r>
    </w:p>
    <w:p>
      <w:pPr>
        <w:pStyle w:val="Normal"/>
        <w:widowControl w:val="false"/>
        <w:shd w:fill="FFFFFF" w:val="clear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роприятий муниципальной программы Лужского городского поселения Лужского муниципального района Ленинградской области «Обеспечение качественным жильем граждан на территории Лужского городского поселения Лужского муниципального района Ленинградской области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ериод 2022-2023 год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1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134"/>
        <w:gridCol w:w="1341"/>
        <w:gridCol w:w="1251"/>
        <w:gridCol w:w="1251"/>
        <w:gridCol w:w="1260"/>
        <w:gridCol w:w="1744"/>
        <w:gridCol w:w="1516"/>
        <w:gridCol w:w="1540"/>
        <w:gridCol w:w="1733"/>
      </w:tblGrid>
      <w:tr>
        <w:trPr>
          <w:trHeight w:val="870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именование муниципальной программы/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оды реализа ции</w:t>
            </w:r>
          </w:p>
        </w:tc>
        <w:tc>
          <w:tcPr>
            <w:tcW w:w="68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ценка расходов (тыс. руб. в ценах соответствующих лет)</w:t>
            </w:r>
          </w:p>
        </w:tc>
        <w:tc>
          <w:tcPr>
            <w:tcW w:w="1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дикаторы реализации (целевые задания)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лавный распоряди тель бюджетных средств</w:t>
            </w:r>
          </w:p>
        </w:tc>
        <w:tc>
          <w:tcPr>
            <w:tcW w:w="1733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порядитель (получатель) бюджетных средств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труктурного элемента/направление расходов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50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сполнители мероприятий</w:t>
            </w:r>
          </w:p>
        </w:tc>
      </w:tr>
      <w:tr>
        <w:trPr>
          <w:trHeight w:val="141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бюджет Лужского муниципаль ного района (Лужского городского поселения)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едераль ный бюд жет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очие источники</w:t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1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«Обеспечение качественным жильем граждан на территории Лужского городского поселения Лужского муниципального района Ленинградской области» 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3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33222,00694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2465,58177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98704,86287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22051,56230</w:t>
            </w:r>
          </w:p>
        </w:tc>
        <w:tc>
          <w:tcPr>
            <w:tcW w:w="1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п.1-4 приложения 2 к муниципальной программы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ужского муниципального района</w:t>
            </w:r>
          </w:p>
        </w:tc>
        <w:tc>
          <w:tcPr>
            <w:tcW w:w="1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ужского муниципального района/отдел архитектуры и градостроительства администрации Лужского муниципального района</w:t>
            </w:r>
          </w:p>
        </w:tc>
      </w:tr>
      <w:tr>
        <w:trPr>
          <w:trHeight w:val="230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3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30318,95850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656,75754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34662,20096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2-2023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63540,96544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8122,3393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33367,0638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22051,56230</w:t>
            </w:r>
          </w:p>
        </w:tc>
        <w:tc>
          <w:tcPr>
            <w:tcW w:w="1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51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оектная часть</w:t>
            </w:r>
          </w:p>
        </w:tc>
      </w:tr>
      <w:tr>
        <w:trPr>
          <w:trHeight w:val="454" w:hRule="atLeast"/>
        </w:trPr>
        <w:tc>
          <w:tcPr>
            <w:tcW w:w="2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              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3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10106,28694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9349,86177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98704,86287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22051,56230</w:t>
            </w:r>
          </w:p>
        </w:tc>
        <w:tc>
          <w:tcPr>
            <w:tcW w:w="1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п.1-4 приложения 2 к муниципальной программы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ужского муниципального района</w:t>
            </w:r>
          </w:p>
        </w:tc>
        <w:tc>
          <w:tcPr>
            <w:tcW w:w="1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ужского муниципального района/отдел архитектуры и градостроительства администрации Лужского муниципального района</w:t>
            </w:r>
          </w:p>
        </w:tc>
      </w:tr>
      <w:tr>
        <w:trPr>
          <w:trHeight w:val="253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3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5318,95850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656,75754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34662,20096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2-202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15425,245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0006,6193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33367,063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22051,56230</w:t>
            </w:r>
          </w:p>
        </w:tc>
        <w:tc>
          <w:tcPr>
            <w:tcW w:w="1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1. Расходы на обеспечение устойчивого сокращения непригодного для проживания жилого фонда (за счет средств государственной корпорации «Фонд содействия реформированию жилищно-коммунального хозяйства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22051,5623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22051,56230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п.1-4 приложения 2 к муниципальной программы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ужского муниципального района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ужского муниципального района/отдел архитектуры и градостроительства администрации Луж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2-2023</w:t>
            </w:r>
          </w:p>
        </w:tc>
        <w:tc>
          <w:tcPr>
            <w:tcW w:w="13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22051,56230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22051,5623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2. Расходы на обеспечение устойчивого сокращения непригодного для проживания жилого фонда (за счет средств областного бюджета Ленинградской области)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3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98704,86287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98704,86287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п.1-4 приложения 2 к муниципальной программы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ужского муниципального района</w:t>
            </w:r>
          </w:p>
        </w:tc>
        <w:tc>
          <w:tcPr>
            <w:tcW w:w="1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ужского муниципального района/отдел архитектуры и градостроительства администрации Луж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34662,20096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34662,2009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2-2023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33367,06383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33367,0638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2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3. Расходы на обеспечение устойчивого сокращения непригодного для проживания жилого фонд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9349,86177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9349,86177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п.1-4 приложения 2 к муниципальной программы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ужского муниципального района</w:t>
            </w:r>
          </w:p>
        </w:tc>
        <w:tc>
          <w:tcPr>
            <w:tcW w:w="1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ужского муниципального района/отдел архитектуры и градостроительства администрации Лужского муниципального района</w:t>
            </w:r>
          </w:p>
        </w:tc>
      </w:tr>
      <w:tr>
        <w:trPr>
          <w:trHeight w:val="624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656,75754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656,75754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2-2023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0006,6193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0006,6193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1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Процессная часть</w:t>
            </w:r>
          </w:p>
        </w:tc>
      </w:tr>
      <w:tr>
        <w:trPr>
          <w:trHeight w:val="680" w:hRule="atLeast"/>
        </w:trPr>
        <w:tc>
          <w:tcPr>
            <w:tcW w:w="2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       Комплекс процессных мероприятий "Содействие в обеспечении качественным жильем граждан на территории Лужского городского поселения Лужского муниципального района Ленинградской области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115,72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115,72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п.1-4 приложения 2 к муниципальной программы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ужского муниципального района</w:t>
            </w:r>
          </w:p>
        </w:tc>
        <w:tc>
          <w:tcPr>
            <w:tcW w:w="1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ужского муниципального района/отдел архитектуры и градостроительства администрации Лужского муниципального района</w:t>
            </w:r>
          </w:p>
        </w:tc>
      </w:tr>
      <w:tr>
        <w:trPr>
          <w:trHeight w:val="680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0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0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2-202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3115,72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3115,72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47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1.       Расходы на подготовку земельных участков для строительства многоквартирных жилых домов, создание объектов инженерной и транспортной инфраструктуры для обеспечения подключения многоквартирных жилых домов к инженерным сетям и прочие мероприятия по переселению граждан из аварийного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115,72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115,72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п.1-4 приложения 2 к муниципальной программы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ужского муниципального района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ужского муниципального района/отдел архитектуры и градостроительства администрации Лужского муниципального района</w:t>
            </w:r>
          </w:p>
        </w:tc>
      </w:tr>
      <w:tr>
        <w:trPr>
          <w:trHeight w:val="737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00,0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00,0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2-2023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3115,72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3115,72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2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.       Комплекс процессных мероприятий "Обеспечение сноса расселяемых аварийных домов на территории Лужского городского поселения Лужского муниципального района Ленинградской области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п.1-4 приложения 2 к муниципальной программы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ужского муниципального района</w:t>
            </w:r>
          </w:p>
        </w:tc>
        <w:tc>
          <w:tcPr>
            <w:tcW w:w="1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ужского муниципального района/отдел архитектуры и градостроительства администрации Лужского муниципального района</w:t>
            </w:r>
          </w:p>
        </w:tc>
      </w:tr>
      <w:tr>
        <w:trPr>
          <w:trHeight w:val="624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0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0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2-2023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0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0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3.1.       Иные межбюджетные трансферты на поддержку ЖКХ, развитие общественной и транспортной инфраструктуры поселений и оказание дополнительной финансовой помощи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п.1-4 приложения 2 к муниципальной программы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ужского муниципального района</w:t>
            </w:r>
          </w:p>
        </w:tc>
        <w:tc>
          <w:tcPr>
            <w:tcW w:w="1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ужского муниципального района/отдел архитектуры и градостроительства администрации Лужского муниципального района</w:t>
            </w:r>
          </w:p>
        </w:tc>
      </w:tr>
      <w:tr>
        <w:trPr>
          <w:trHeight w:val="624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0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0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2-2023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0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0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 w:before="0" w:after="6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лан </w:t>
      </w:r>
    </w:p>
    <w:p>
      <w:pPr>
        <w:pStyle w:val="Normal"/>
        <w:widowControl w:val="false"/>
        <w:shd w:fill="FFFFFF" w:val="clear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роприятий муниципальной программы Лужского городского поселения Лужского муниципального района Ленинградской области «Обеспечение качественным жильем граждан на территории Лужского городского поселения Лужского муниципального района Ленинградской области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ериод 2024-2026 год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1122"/>
        <w:gridCol w:w="1368"/>
        <w:gridCol w:w="1368"/>
        <w:gridCol w:w="1369"/>
        <w:gridCol w:w="1034"/>
        <w:gridCol w:w="1629"/>
        <w:gridCol w:w="1498"/>
        <w:gridCol w:w="1529"/>
        <w:gridCol w:w="1733"/>
      </w:tblGrid>
      <w:tr>
        <w:trPr>
          <w:trHeight w:val="23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именование муниципальной программы/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труктурного элемента/направление расходо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оды реализа ции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ценка расходов (тыс. руб. в ценах соответствующих лет)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дикаторы реализации (целевые задания)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порядитель (получатель) бюджетных средств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сполнители мероприятий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бюджет Лужского муниципаль ного района (Лужского городского поселения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едераль ный бюд 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очие источники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«Обеспечение качественным жильем граждан на территории Лужского городского поселения Лужского муниципального района Ленинградской области» 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13,05948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13,05948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п.1-4 приложения 2 к муниципальной программы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ужского муниципального района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ужского муниципального района/отдел архитектуры и градостроительства администрации Луж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35,959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35,9594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600,0000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600,00000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249,018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249,0189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оектная часть</w:t>
            </w:r>
          </w:p>
        </w:tc>
      </w:tr>
      <w:tr>
        <w:trPr>
          <w:trHeight w:val="207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              Регион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313,05948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313,05948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п.1-4 приложения 2 к муниципальной программы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ужского муниципального района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ужского муниципального района/отдел архитектуры и градостроительства администрации Луж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35,959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35,9594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600,0000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600,00000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249,018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249,0189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1. Расходы на обеспечение устойчивого сокращения непригодного для проживания жилого фонда (за счет средств государственной корпорации «Фонд содействия реформированию жилищно-коммунального хозяйства»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п.1-4 приложения 2 к муниципальной программы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ужского муниципального района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ужского муниципального района/отдел архитектуры и градостроительства администрации Луж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2. Расходы на обеспечение устойчивого сокращения непригодного для проживания жилого фонда (за счет средств областного бюджета Ленинградской области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п.1-4 приложения 2 к муниципальной программы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ужского муниципального района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ужского муниципального района/отдел архитектуры и градостроительства администрации Луж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3. Расходы на обеспечение устойчивого сокращения непригодного для проживания жилого фон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7313,059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7313,0594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п.1-4 приложения 2 к муниципальной программы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ужского муниципального района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ужского муниципального района/отдел архитектуры и градостроительства администрации Лужского муниципального района</w:t>
            </w:r>
          </w:p>
        </w:tc>
      </w:tr>
      <w:tr>
        <w:trPr>
          <w:trHeight w:val="454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5335,959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5335,9594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4600,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4600,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7249,018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7249,0189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Процессная часть</w:t>
            </w:r>
          </w:p>
        </w:tc>
      </w:tr>
      <w:tr>
        <w:trPr>
          <w:trHeight w:val="567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       Комплекс процессных мероприятий "Содействие в обеспечении качественным жильем граждан на территории Лужского городского поселения Лужского муниципального района Ленинградской области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00,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00,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п.1-4 приложения 2 к муниципальной программы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ужского муниципального района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ужского муниципального района/отдел архитектуры и градостроительства администрации Лужского муниципального района</w:t>
            </w:r>
          </w:p>
        </w:tc>
      </w:tr>
      <w:tr>
        <w:trPr>
          <w:trHeight w:val="510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00,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00,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00,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00,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1.       Расходы на подготовку земельных участков для строительства многоквартирных жилых домов, создание объектов инженерной и транспортной инфраструктуры для обеспечения подключения многоквартирных жилых домов к инженерным сетям и прочие мероприятия по переселению граждан из аварийного жилищного фон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00,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00,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п.1-4 приложения 2 к муниципальной программы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ужского муниципального района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ужского муниципального района/отдел архитектуры и градостроительства администрации Лужского муниципального района</w:t>
            </w:r>
          </w:p>
        </w:tc>
      </w:tr>
      <w:tr>
        <w:trPr>
          <w:trHeight w:val="510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00,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00,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00,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00,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2 к муниципальной программе</w:t>
      </w:r>
    </w:p>
    <w:p>
      <w:pPr>
        <w:pStyle w:val="Normal"/>
        <w:widowControl w:val="false"/>
        <w:shd w:fill="FFFFFF" w:val="clear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гнозные значения показателей (индикаторов) реализации муниципальной программы </w:t>
      </w:r>
    </w:p>
    <w:p>
      <w:pPr>
        <w:pStyle w:val="Normal"/>
        <w:widowControl w:val="false"/>
        <w:shd w:fill="FFFFFF" w:val="clear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ужского городского поселения Лужского муниципального района Ленинградской области</w:t>
      </w:r>
    </w:p>
    <w:p>
      <w:pPr>
        <w:pStyle w:val="Normal"/>
        <w:widowControl w:val="false"/>
        <w:shd w:fill="FFFFFF" w:val="clear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Обеспечение качественным жильем граждан на территории Лужского городского поселения </w:t>
      </w:r>
    </w:p>
    <w:p>
      <w:pPr>
        <w:pStyle w:val="Normal"/>
        <w:widowControl w:val="false"/>
        <w:shd w:fill="FFFFFF" w:val="clear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ужского муниципального района Ленинградской области»</w:t>
      </w:r>
    </w:p>
    <w:p>
      <w:pPr>
        <w:pStyle w:val="Normal"/>
        <w:widowControl w:val="false"/>
        <w:shd w:fill="FFFFFF" w:val="clear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4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1275"/>
        <w:gridCol w:w="2978"/>
        <w:gridCol w:w="1134"/>
        <w:gridCol w:w="992"/>
        <w:gridCol w:w="993"/>
        <w:gridCol w:w="992"/>
        <w:gridCol w:w="1134"/>
        <w:gridCol w:w="1276"/>
        <w:gridCol w:w="992"/>
      </w:tblGrid>
      <w:tr>
        <w:trPr>
          <w:tblHeader w:val="true"/>
          <w:trHeight w:val="57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71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Един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71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цы измер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71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н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Источник данных/порядок расчета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Значение показателей</w:t>
            </w:r>
          </w:p>
        </w:tc>
      </w:tr>
      <w:tr>
        <w:trPr>
          <w:tblHeader w:val="true"/>
          <w:trHeight w:val="815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2020 год – отче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2021 год оц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2026</w:t>
            </w:r>
          </w:p>
        </w:tc>
      </w:tr>
      <w:tr>
        <w:trPr>
          <w:trHeight w:val="682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89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Цель – развитие жилищного строительства на территории Лужского городского поселения Лужского муниципального района Ленинградской области</w:t>
            </w:r>
          </w:p>
        </w:tc>
      </w:tr>
      <w:tr>
        <w:trPr>
          <w:trHeight w:val="57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89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Задача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асселение многоквартирных аварийных домов, расположенных на территории Лужского городского поселения Лужского муниципального района Ленинградской области, признанных в установленном порядке аварийными и подлежащими сносу в период с 01.01.2012 по 01.01.2017</w:t>
            </w:r>
          </w:p>
        </w:tc>
      </w:tr>
      <w:tr>
        <w:trPr>
          <w:trHeight w:val="5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асселенная площадь – 43 460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в. 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Сведения Росреестра,                           ГУП «Леноблинвентариза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716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966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1069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15959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личество расселенных помещений – 1 1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Протокол заседания межведомственной комиссии администрации Луж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личество переселенных граждан – 3 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Сведения АО «ЕИРЦ 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5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82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1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82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. Доля снесенных домов от общего количества домов, подлежащих сно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%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Сведения Росреестра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Акты выполнен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82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17,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82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82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71,1</w:t>
            </w:r>
          </w:p>
        </w:tc>
      </w:tr>
    </w:tbl>
    <w:p>
      <w:pPr>
        <w:pStyle w:val="Normal"/>
        <w:widowControl w:val="false"/>
        <w:shd w:fill="FFFFFF" w:val="clear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-285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2" w:right="992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Myriad Pro">
    <w:charset w:val="00"/>
    <w:family w:val="swiss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upperRoman"/>
      <w:lvlText w:val="%3."/>
      <w:lvlJc w:val="righ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eastAsia="Arial Unicode MS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rFonts w:ascii="Times New Roman" w:hAnsi="Times New Roman" w:eastAsia="Arial Unicode MS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>
        <w:rFonts w:eastAsia="Arial Unicode MS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0" w:hanging="1080"/>
      </w:pPr>
      <w:rPr>
        <w:rFonts w:eastAsia="Arial Unicode MS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>
        <w:rFonts w:eastAsia="Arial Unicode MS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90" w:hanging="1440"/>
      </w:pPr>
      <w:rPr>
        <w:rFonts w:eastAsia="Arial Unicode MS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80" w:hanging="1800"/>
      </w:pPr>
      <w:rPr>
        <w:rFonts w:eastAsia="Arial Unicode MS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10" w:hanging="1800"/>
      </w:pPr>
      <w:rPr>
        <w:rFonts w:eastAsia="Arial Unicode MS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2160"/>
      </w:pPr>
      <w:rPr>
        <w:rFonts w:eastAsia="Arial Unicode MS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/>
    <w:lvlOverride w:ilvl="1">
      <w:startOverride w:val="1"/>
    </w:lvlOverride>
  </w:num>
  <w:num w:numId="9">
    <w:abstractNumId w:val="4"/>
    <w:lvlOverride w:ilvl="0"/>
    <w:lvlOverride w:ilvl="1"/>
    <w:lvlOverride w:ilvl="2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Times New Roman" w:hAnsi="Times New Roman" w:eastAsia="Times New Roman" w:cs="Times New Roman"/>
      <w:b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Times New Roman" w:cs="Times New Roman"/>
      <w:i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Times New Roman" w:cs="Times New Roman"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Times New Roman" w:cs="Times New Roman"/>
      <w:i/>
      <w:color w:val="000000"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Times New Roman" w:cs="Times New Roman"/>
      <w:i/>
      <w:color w:val="000000"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2">
    <w:name w:val="WW8Num8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sz w:val="22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eastAsia="Arial Unicode MS"/>
      <w:color w:val="000000"/>
    </w:rPr>
  </w:style>
  <w:style w:type="character" w:styleId="WW8Num16z1">
    <w:name w:val="WW8Num16z1"/>
    <w:qFormat/>
    <w:rPr>
      <w:rFonts w:ascii="Times New Roman" w:hAnsi="Times New Roman" w:eastAsia="Arial Unicode MS" w:cs="Times New Roman"/>
      <w:color w:val="000000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>
      <w:sz w:val="28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eastAsia="Times New Roman" w:cs="Times New Roman"/>
      <w:i/>
      <w:sz w:val="22"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eastAsia="Times New Roman" w:cs="Times New Roman"/>
      <w:sz w:val="22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eastAsia="Times New Roman" w:cs="Times New Roman"/>
      <w:i/>
      <w:sz w:val="22"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eastAsia="Times New Roman" w:cs="Times New Roman"/>
      <w:i/>
      <w:sz w:val="18"/>
      <w:szCs w:val="24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8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0">
    <w:name w:val="Верхний колонтитул Знак"/>
    <w:qFormat/>
    <w:rPr>
      <w:color w:val="000000"/>
    </w:rPr>
  </w:style>
  <w:style w:type="character" w:styleId="Style11">
    <w:name w:val="Нижний колонтитул Знак"/>
    <w:qFormat/>
    <w:rPr>
      <w:color w:val="000000"/>
    </w:rPr>
  </w:style>
  <w:style w:type="character" w:styleId="Style12">
    <w:name w:val="Абзац списка Знак"/>
    <w:qFormat/>
    <w:rPr>
      <w:color w:val="000000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lang w:val="en-US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сноски Знак"/>
    <w:qFormat/>
    <w:rPr>
      <w:rFonts w:ascii="Calibri" w:hAnsi="Calibri" w:cs="Calibri"/>
      <w:color w:val="000000"/>
    </w:rPr>
  </w:style>
  <w:style w:type="character" w:styleId="12">
    <w:name w:val="Текст сноски Знак1"/>
    <w:qFormat/>
    <w:rPr>
      <w:color w:val="000000"/>
      <w:lang w:val="en-US"/>
    </w:rPr>
  </w:style>
  <w:style w:type="character" w:styleId="Style14">
    <w:name w:val="Текст примечания Знак"/>
    <w:qFormat/>
    <w:rPr>
      <w:rFonts w:ascii="Calibri" w:hAnsi="Calibri" w:eastAsia="Times New Roman"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Style16">
    <w:name w:val="Основной текст Знак"/>
    <w:qFormat/>
    <w:rPr>
      <w:color w:val="000000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eastAsia="Calibri" w:cs="Courier New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ListParagraphChar">
    <w:name w:val="List Paragraph Char"/>
    <w:qFormat/>
    <w:rPr>
      <w:rFonts w:ascii="Calibri" w:hAnsi="Calibri" w:eastAsia="Calibri" w:cs="Calibri"/>
      <w:kern w:val="2"/>
      <w:lang w:val="ru-RU" w:bidi="ar-SA"/>
    </w:rPr>
  </w:style>
  <w:style w:type="character" w:styleId="PointChar">
    <w:name w:val="Point Char"/>
    <w:qFormat/>
    <w:rPr>
      <w:sz w:val="24"/>
      <w:szCs w:val="24"/>
    </w:rPr>
  </w:style>
  <w:style w:type="character" w:styleId="Style22">
    <w:name w:val="Сноска_"/>
    <w:qFormat/>
    <w:rPr>
      <w:sz w:val="27"/>
      <w:szCs w:val="27"/>
      <w:shd w:fill="FFFFFF" w:val="clear"/>
    </w:rPr>
  </w:style>
  <w:style w:type="character" w:styleId="71">
    <w:name w:val="Основной текст (7)"/>
    <w:qFormat/>
    <w:rPr>
      <w:b/>
      <w:bCs/>
      <w:sz w:val="24"/>
      <w:szCs w:val="24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131">
    <w:name w:val="Знак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">
    <w:name w:val="Знак Знак12"/>
    <w:qFormat/>
    <w:rPr>
      <w:rFonts w:ascii="Arial" w:hAnsi="Arial" w:cs="Arial"/>
      <w:b/>
      <w:bCs/>
      <w:i/>
      <w:iCs/>
      <w:sz w:val="28"/>
      <w:szCs w:val="28"/>
    </w:rPr>
  </w:style>
  <w:style w:type="character" w:styleId="Style24">
    <w:name w:val="Знак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A1">
    <w:name w:val="A1"/>
    <w:qFormat/>
    <w:rPr>
      <w:rFonts w:ascii="Myriad Pro" w:hAnsi="Myriad Pro" w:cs="Myriad Pro"/>
      <w:color w:val="000000"/>
      <w:sz w:val="22"/>
      <w:szCs w:val="22"/>
    </w:rPr>
  </w:style>
  <w:style w:type="character" w:styleId="HTML11">
    <w:name w:val="Стандартный HTML Знак1"/>
    <w:qFormat/>
    <w:rPr>
      <w:rFonts w:ascii="Courier New" w:hAnsi="Courier New" w:eastAsia="Calibri" w:cs="Courier New"/>
      <w:sz w:val="22"/>
      <w:szCs w:val="22"/>
    </w:rPr>
  </w:style>
  <w:style w:type="character" w:styleId="Style25">
    <w:name w:val="Цветовое выделение"/>
    <w:qFormat/>
    <w:rPr>
      <w:b/>
      <w:bCs/>
      <w:color w:val="000080"/>
    </w:rPr>
  </w:style>
  <w:style w:type="character" w:styleId="Style26">
    <w:name w:val="Основной текст + Полужирный"/>
    <w:basedOn w:val="Style7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Blk">
    <w:name w:val="blk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211">
    <w:name w:val="Заголовок 2 Знак1"/>
    <w:basedOn w:val="Style7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Hyperlink0">
    <w:name w:val="Hyperlink.0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Times New Roman"/>
      <w:color w:val="000000"/>
      <w:spacing w:val="-10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Times New Roman"/>
      <w:color w:val="000000"/>
      <w:sz w:val="10"/>
      <w:szCs w:val="10"/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left="-567" w:hanging="0"/>
    </w:pPr>
    <w:rPr>
      <w:rFonts w:ascii="Times New Roman" w:hAnsi="Times New Roman" w:eastAsia="Times New Roman" w:cs="Times New Roman"/>
      <w:color w:val="000000"/>
      <w:lang w:val="ru-RU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Times New Roman"/>
      <w:sz w:val="20"/>
      <w:szCs w:val="20"/>
      <w:lang w:val="en-US"/>
    </w:rPr>
  </w:style>
  <w:style w:type="paragraph" w:styleId="Style30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color w:val="000000"/>
      <w:sz w:val="20"/>
      <w:szCs w:val="20"/>
      <w:lang w:val="en-US"/>
    </w:rPr>
  </w:style>
  <w:style w:type="paragraph" w:styleId="Style31">
    <w:name w:val="Название объекта"/>
    <w:basedOn w:val="Normal"/>
    <w:next w:val="Normal"/>
    <w:qFormat/>
    <w:pPr/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TextBodyIndent">
    <w:name w:val="Body Text Indent"/>
    <w:basedOn w:val="Normal"/>
    <w:pPr>
      <w:numPr>
        <w:ilvl w:val="0"/>
        <w:numId w:val="5"/>
      </w:numPr>
      <w:ind w:right="176" w:firstLine="709"/>
      <w:jc w:val="both"/>
      <w:outlineLvl w:val="1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color w:val="00000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Calibri" w:cs="Times New Roman"/>
      <w:color w:val="000000"/>
      <w:sz w:val="16"/>
      <w:szCs w:val="16"/>
      <w:lang w:val="en-US"/>
    </w:rPr>
  </w:style>
  <w:style w:type="paragraph" w:styleId="Style32">
    <w:name w:val="Схема документа"/>
    <w:basedOn w:val="Normal"/>
    <w:qFormat/>
    <w:pPr/>
    <w:rPr>
      <w:rFonts w:ascii="Tahoma" w:hAnsi="Tahoma" w:eastAsia="Times New Roman" w:cs="Times New Roman"/>
      <w:color w:val="000000"/>
      <w:sz w:val="16"/>
      <w:szCs w:val="16"/>
      <w:lang w:val="en-US"/>
    </w:rPr>
  </w:style>
  <w:style w:type="paragraph" w:styleId="Style33">
    <w:name w:val="Текст"/>
    <w:basedOn w:val="Normal"/>
    <w:qFormat/>
    <w:pPr/>
    <w:rPr>
      <w:rFonts w:ascii="Courier New" w:hAnsi="Courier New" w:eastAsia="Calibri" w:cs="Times New Roman"/>
      <w:color w:val="000000"/>
      <w:sz w:val="20"/>
      <w:szCs w:val="20"/>
      <w:lang w:val="en-US"/>
    </w:rPr>
  </w:style>
  <w:style w:type="paragraph" w:styleId="Style34">
    <w:name w:val="Тема примечания"/>
    <w:basedOn w:val="Style30"/>
    <w:next w:val="Style30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61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15">
    <w:name w:val="Абзац списка1"/>
    <w:qFormat/>
    <w:pPr>
      <w:widowControl w:val="false"/>
      <w:suppressAutoHyphens w:val="true"/>
      <w:bidi w:val="0"/>
      <w:ind w:left="720" w:hanging="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lang w:val="ru-RU"/>
    </w:rPr>
  </w:style>
  <w:style w:type="paragraph" w:styleId="Style3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color w:val="000000"/>
      <w:sz w:val="20"/>
      <w:szCs w:val="20"/>
      <w:lang w:val="ru-RU" w:bidi="hi-I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16">
    <w:name w:val="Абзац 1 нум"/>
    <w:basedOn w:val="Normal"/>
    <w:qFormat/>
    <w:pPr>
      <w:suppressAutoHyphens w:val="true"/>
      <w:spacing w:before="6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cs="Times New Roman"/>
      <w:color w:val="000000"/>
      <w:lang w:val="en-US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Сноска"/>
    <w:basedOn w:val="Normal"/>
    <w:qFormat/>
    <w:pPr>
      <w:shd w:fill="FFFFFF" w:val="clear"/>
      <w:spacing w:lineRule="exact" w:line="320"/>
    </w:pPr>
    <w:rPr>
      <w:rFonts w:cs="Times New Roman"/>
      <w:color w:val="000000"/>
      <w:sz w:val="27"/>
      <w:szCs w:val="27"/>
      <w:lang w:val="en-US"/>
    </w:rPr>
  </w:style>
  <w:style w:type="paragraph" w:styleId="S34">
    <w:name w:val="s_34"/>
    <w:basedOn w:val="Normal"/>
    <w:qFormat/>
    <w:pPr>
      <w:jc w:val="center"/>
    </w:pPr>
    <w:rPr>
      <w:rFonts w:ascii="Times New Roman" w:hAnsi="Times New Roman" w:eastAsia="Times New Roman" w:cs="Times New Roman"/>
      <w:b/>
      <w:bCs/>
      <w:color w:val="000080"/>
      <w:sz w:val="21"/>
      <w:szCs w:val="21"/>
      <w:lang w:val="ru-RU"/>
    </w:rPr>
  </w:style>
  <w:style w:type="paragraph" w:styleId="S13">
    <w:name w:val="s_13"/>
    <w:basedOn w:val="Normal"/>
    <w:qFormat/>
    <w:pPr>
      <w:ind w:firstLine="72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18">
    <w:name w:val="1 Знак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35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Style4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74"/>
    </w:pPr>
    <w:rPr>
      <w:rFonts w:cs="Times New Roman"/>
      <w:b/>
      <w:bCs/>
      <w:color w:val="00000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36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МОЕ"/>
    <w:basedOn w:val="Normal"/>
    <w:qFormat/>
    <w:pPr>
      <w:widowControl w:val="false"/>
      <w:snapToGrid w:val="false"/>
      <w:ind w:firstLine="709"/>
      <w:jc w:val="both"/>
    </w:pPr>
    <w:rPr>
      <w:rFonts w:ascii="Times New Roman" w:hAnsi="Times New Roman" w:eastAsia="Times New Roman" w:cs="Times New Roman"/>
      <w:color w:val="000000"/>
      <w:spacing w:val="10"/>
      <w:sz w:val="28"/>
      <w:szCs w:val="28"/>
      <w:lang w:val="ru-RU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3">
    <w:name w:val="Список 4"/>
    <w:basedOn w:val="Normal"/>
    <w:qFormat/>
    <w:pPr>
      <w:spacing w:before="0" w:after="0"/>
      <w:ind w:left="1132" w:hanging="283"/>
      <w:contextualSpacing/>
    </w:pPr>
    <w:rPr>
      <w:lang w:val="ru-RU"/>
    </w:rPr>
  </w:style>
  <w:style w:type="paragraph" w:styleId="44">
    <w:name w:val="Маркированный список 4"/>
    <w:basedOn w:val="Normal"/>
    <w:qFormat/>
    <w:pPr>
      <w:numPr>
        <w:ilvl w:val="0"/>
        <w:numId w:val="2"/>
      </w:numPr>
      <w:spacing w:before="0" w:after="0"/>
      <w:contextualSpacing/>
    </w:pPr>
    <w:rPr>
      <w:lang w:val="ru-RU"/>
    </w:rPr>
  </w:style>
  <w:style w:type="paragraph" w:styleId="Style44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/>
      <w:ind w:hanging="35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0"/>
      <w:ind w:hanging="346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21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24:00Z</dcterms:created>
  <dc:creator>Пастухова 20110823</dc:creator>
  <dc:description/>
  <dc:language>en-US</dc:language>
  <cp:lastModifiedBy>MihailovaAR</cp:lastModifiedBy>
  <cp:lastPrinted>2022-10-03T09:00:00Z</cp:lastPrinted>
  <dcterms:modified xsi:type="dcterms:W3CDTF">2024-01-10T11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