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0.2022 № 3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10.2022 № 3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9 Бюджетного кодекса Российской Федерации, </w:t>
      </w:r>
      <w:r>
        <w:rPr>
          <w:color w:val="000000"/>
          <w:sz w:val="28"/>
          <w:szCs w:val="28"/>
        </w:rPr>
        <w:t>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279</w:t>
      </w:r>
      <w:r>
        <w:rPr>
          <w:sz w:val="28"/>
          <w:szCs w:val="28"/>
        </w:rPr>
        <w:t xml:space="preserve">, в целях реализации </w:t>
      </w:r>
      <w:r>
        <w:rPr>
          <w:sz w:val="28"/>
          <w:szCs w:val="28"/>
          <w:lang w:val="ru-RU"/>
        </w:rPr>
        <w:t xml:space="preserve">мероприятий </w:t>
      </w:r>
      <w:r>
        <w:rPr>
          <w:sz w:val="28"/>
          <w:szCs w:val="28"/>
        </w:rPr>
        <w:t>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4.10.2022 № 3372 «</w:t>
      </w:r>
      <w:r>
        <w:rPr>
          <w:color w:val="000000"/>
        </w:rPr>
        <w:t>Об утверждении муниципальной программы Лужского муниципального района Ленинградской области «Оказание мер поддержки детям-сиротам детям, оставшимся без попечения родителей, недееспособным гражданам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Лужского муниципального района Ленинградской области «Оказание мер поддержки детям-сиротам детям, оставшимся без попечения родителей, недееспособным гражданам»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</w:t>
      </w:r>
      <w:r>
        <w:rPr>
          <w:rFonts w:cs="Times New Roman" w:ascii="Times New Roman" w:hAnsi="Times New Roman"/>
          <w:sz w:val="28"/>
          <w:szCs w:val="28"/>
        </w:rPr>
        <w:t xml:space="preserve">рограмма)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1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Лужского муниципального района Ленинградской области «Оказание мер поддержки детям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ам и детям, оставшимся без попечения родителей, недееспособным гражданам»  на период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2023-2026 годов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(п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иложение 1 к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</w:rPr>
        <w:t>рограмм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изложить в новой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едакции </w:t>
      </w:r>
      <w:r>
        <w:rPr>
          <w:rFonts w:eastAsia="Times New Roman" w:cs="Times New Roman" w:ascii="Times New Roman" w:hAnsi="Times New Roman"/>
          <w:color w:val="000000"/>
          <w:sz w:val="28"/>
        </w:rPr>
        <w:t>согласно приложению 2 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«Оказание мер поддержки детям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ам и детям, оставшимся без попечения родителей, недееспособным гражданам» на период 2023-2026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</w:t>
      </w:r>
      <w:r>
        <w:rPr>
          <w:rFonts w:cs="Times New Roman" w:ascii="Times New Roman" w:hAnsi="Times New Roman"/>
          <w:sz w:val="28"/>
          <w:szCs w:val="28"/>
        </w:rPr>
        <w:t>риложение 2 к Муниципальной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акции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сектор по ОиП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4 № 43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Лу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казание мер поддержки детям-сиротам и детям, оставшимся без попечения родителей, недееспособным гражданам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280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Сроки реализации  муниципальной программы Лужского муниципального района Ленинградской области  «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Оказание мер поддержки детям-сиротам и  детям, оставшимся без попечения родителей, недееспособным граждана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val="ru-RU"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(далее – муниципальная программа)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2023-2026 год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Сектор по опеке и попечительству администрации Лужского муниципального район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Участник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Сектор по опеке и попечительству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администрации Луж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Сектор по жилищной политике администрации Лужского муниципального район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Цел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Обеспечение полноценного развития и социализации детей, оставшихся без попечения родителей</w:t>
            </w:r>
          </w:p>
        </w:tc>
      </w:tr>
      <w:tr>
        <w:trPr>
          <w:trHeight w:val="118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Социализация и адаптация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 условий для реализации переданных государственных полномочий в сфере опеки и попечительства</w:t>
            </w:r>
          </w:p>
        </w:tc>
      </w:tr>
      <w:tr>
        <w:trPr>
          <w:trHeight w:val="28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К окончанию реализации муниципальной программы планируется достичь следующи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ind w:left="0" w:firstLine="17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Доля детей, оставшихся без попечения родителей, переданных в приемные семьи, на усыновление (удочерение), под опеку (попечительство), охваченных другими формами семейного устройства (семейные детские дома), относительно детей-сирот и детей, оставшихся без попечения родителей, выявленных органами опеки и попечительства, в том числе с учетом возвратов детей из семей в организации 91,8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35,6 %</w:t>
            </w:r>
          </w:p>
        </w:tc>
      </w:tr>
      <w:tr>
        <w:trPr>
          <w:trHeight w:val="87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Финансовое обеспечение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Общий объем финансирования муниципальной программы за весь период реализации составит 782919,86558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 тыс. рублей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color w:val="000000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ru-RU" w:eastAsia="en-US"/>
              </w:rPr>
              <w:t>Налоговые расходы  не предусмотрены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09.01.2024 № 43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1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Лу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казание мер поддержки детям-сиротам и детям, оставшимся без попечения родителей, недееспособным гражданам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3-2026 годов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67"/>
        <w:gridCol w:w="11"/>
        <w:gridCol w:w="1548"/>
        <w:gridCol w:w="11"/>
        <w:gridCol w:w="1265"/>
        <w:gridCol w:w="11"/>
        <w:gridCol w:w="1406"/>
        <w:gridCol w:w="12"/>
        <w:gridCol w:w="1406"/>
        <w:gridCol w:w="11"/>
        <w:gridCol w:w="1014"/>
        <w:gridCol w:w="1252"/>
        <w:gridCol w:w="1278"/>
        <w:gridCol w:w="1559"/>
      </w:tblGrid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/направление расходов финансирования</w:t>
            </w:r>
          </w:p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</w:t>
            </w:r>
          </w:p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ральный  бюдже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муниципального района Ленинградской области «Оказание мер поддержки детям-сиротам и детям, оставшимся без попечения родителей, недееспособным гражданам»</w:t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 632,89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 098,172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4,721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Администрация Лужского муниципального района Сектор по опеке и попечительству 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 533,99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 999,276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4,721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 408,45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 893,437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,01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 344,52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 344,52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2 919,86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1 335,409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84,456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роектная часть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1. 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 486,2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 951,54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4,7217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 360,7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845,7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,013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296,7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296,79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 143,7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 094,045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49,7347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437,793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437,793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 приложения 2 к муниципальной программе</w:t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9,67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9,672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96,7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96,79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044,258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044,258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8,47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3,752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4,7217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1,04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6,034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,013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Федеральный проект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48,47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3,752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4,7217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.2. приложения 2 к муниципальной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48,47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3,752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4,7217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.2. приложения №2 к муниципальной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, направленны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598,82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598,820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.2. приложения 2 к муниципальной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598,82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598,820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.2. приложения №2 к муниципальной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оцессная часть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Комплекс процессных мероприятий «Воспитание и 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2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2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8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8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8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 594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 594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Организация и осуществление деятельности по опеке и попечительству</w:t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7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2.1. приложения 2 к муниципальной программ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 594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594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 Комплекс процессных мероприятий  «Оказание мер социальной поддержки детям-сиротам, детям, 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 058,7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 058,73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 058,7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 058,73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 058,7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 058,73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534,19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534,19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Организация выплаты вознаграждения, причитающегося приемным родителям</w:t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61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6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8. приложения 2 к муниципальной программ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6,8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6,88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6,8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6,88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6,8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6,88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 951,74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 951,74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Подготовка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3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3. приложения 2 к муниципальной программ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166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16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 Назначение и выплаты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(или) среднего обще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51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51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.1. приложения 2 к муниципальной программ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20,84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20,8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20,84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20,8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20,84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20,8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 314,24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 314,24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 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.4. приложения 2 к муниципальной программ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9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9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.5. приложения 2 к муниципальной программ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. 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.  </w:t>
            </w:r>
          </w:p>
          <w:p>
            <w:pPr>
              <w:pStyle w:val="Normal"/>
              <w:widowControl w:val="false"/>
              <w:ind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.6 приложения 2 к муниципальной программ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8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8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 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0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0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.7 приложения 2 к муниципальной программ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Лужского муниципального района Сектор по опеке и попеч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38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38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09.01.2024 № 43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казание мер поддержки детям-сиротам и  детям, оставшимся без попечения родителей, недееспособным гражданам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иод 2023-20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дов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008"/>
        <w:gridCol w:w="5012"/>
        <w:gridCol w:w="1014"/>
        <w:gridCol w:w="210"/>
        <w:gridCol w:w="804"/>
        <w:gridCol w:w="151"/>
        <w:gridCol w:w="642"/>
        <w:gridCol w:w="275"/>
        <w:gridCol w:w="562"/>
        <w:gridCol w:w="123"/>
        <w:gridCol w:w="485"/>
        <w:gridCol w:w="117"/>
        <w:gridCol w:w="594"/>
      </w:tblGrid>
      <w:tr>
        <w:trPr>
          <w:trHeight w:val="300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Единицы измерения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точник данных/порядок расчета показателя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 год - отчетны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 год отчетны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 год - оценк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вый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1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полноценного развития и социализации детей, оставшихся без попечения родител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оциализация и адапт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8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1.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оля детей, оставшихся без попечения родителей, переданных в приемные семьи, на усыновление (удочерение), под опеку (попечительство), охваченных другими формами семейного устройства (семейные детские дома), относительно детей-сирот и детей, оставшихся без попечения родителей, выявленных органами опеки и попечительства, в том числе с учетом возвратов детей из семей в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д = П / В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П - численность детей, переданных в приемные семьи, на усыновление (удочерение), под опеку (попечительство), охваченных другими формами семейного устройства (семейные детские дома).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В - численность детей, выявленных органами опеки и попечительства, в том числе с учетом возвратов детей из семей в орган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,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9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3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7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1,8</w:t>
            </w:r>
          </w:p>
        </w:tc>
      </w:tr>
      <w:tr>
        <w:trPr>
          <w:trHeight w:val="325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2. Доля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д = О / С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 - численность детей, оставшихся без попечения родителей и лиц из числа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 - численность детей, оставшихся без попечения родителей и лиц из их числа, включая лиц в возрасте от 23 лет и старше, на которых были предусмотрены денежные средства при утверждении  «Областного закона об областном бюджете Ленинградской области»,  состоящих  без попечения родителей и лиц из их числа на учете на получение жилого помещения, включая лиц в возрасте от 23 лет и старш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,3</w:t>
            </w:r>
          </w:p>
        </w:tc>
      </w:tr>
      <w:tr>
        <w:trPr>
          <w:trHeight w:val="19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3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д = Л/ С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Л-численность граждан,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желающих принять на воспитание в свою семью ребенка, оставшегося без попечения роди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рошедших обучение 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- общая численность граждан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4. Доля детей-сирот и детей, оставшихся без попечения родителей, находящихся под опекой и в приемной семье,  обучающихся в учебных учреждениях, которым предоставлена компенсация стоимости проезда к месту учебы и обратн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Дд =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A / B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A - численность обучающихся  детей-сирот и детей, оставшихся без попечения родителей, которым предоставлена компенсация за проезд к месту учебы и обрат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B - общая численность детей-сирот и детей, оставшихся без попечения родителей обучающихся в учебных учреждениях в текущем  финансовом году, нуждающихся в  предоставлении компенсации стоимости проезда к месту учебы и обрат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5. Обеспечение текущим ремонтом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  или предоставленных им по договору социального найма, право пользования, 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Дд =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 / Н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- численность  детей-сирот и детей, оставшихся без попечения родителей, которым предоставлен текущий ремонт жилого помещ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- общая численность детей-сирот и детей, оставшихся без попечения родителей, нуждающихся в  проведении текущего ремон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6.  Обеспечение  арендой жилых помещений  детей-сирот и детей, оставшихся без попечения родителей и лиц из числа детей-сирот и детей, оставшихся без попечения родителей, на период до обеспечения их жилыми помещени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Дд =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 / Ш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Л-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  детей-сирот и детей, оставшихся без попечения родителей, которые обеспечены арендой жилого помещ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- общая численность детей-сирот и детей, оставшихся без попечения родителей, нуждающихся в аренде жилого помещ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7. 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и стоимости указанного жилого помещения в случае передачи его в собствен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Дд =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A / B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A - численность  детей-сирот и детей, оставшихся без попечения родителей, которые  освобождены от  платы за жилое помещение и коммунальные услуги, а также от платы за определение технического состояния и оценки стоимости указанного жилого помещения в случае передачи его в собственн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B - общая численность детей-сирот и детей, оставшихся без попечения родителей, которые нуждаются в освобождении от платы за жилое помещение и коммунальные услуги, а также от платы за определение технического состояния и оценки стоимости указанного жилого помещения,  в случае передачи его в собствен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8. Организация выплаты вознаграждения, причитающегося приемным родител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Дд =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 О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П-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 приёмных родителей , которым предоставляется вознагражд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- общая  численность приёмных родителей, имеющих  право на вознагражде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lang w:val="ru-RU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а 2. Создание условий для реализации переданных государственных полномочий в сфере опеки и попечительства</w:t>
            </w:r>
          </w:p>
        </w:tc>
      </w:tr>
      <w:tr>
        <w:trPr>
          <w:trHeight w:val="197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. Оказание качественных услуг в сфере опеки и попечи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Дд =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A / B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д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В- численность специалисто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в  органах опеки и попечитель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 – количество специалистов прошедших обуче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,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,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,1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1z1">
    <w:name w:val="WW8Num1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eastAsia="Arial Unicode MS"/>
      <w:color w:val="000000"/>
    </w:rPr>
  </w:style>
  <w:style w:type="character" w:styleId="WW8Num26z1">
    <w:name w:val="WW8Num26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7z0">
    <w:name w:val="WW8Num27z0"/>
    <w:qFormat/>
    <w:rPr>
      <w:rFonts w:eastAsia="Arial Unicode MS"/>
      <w:color w:val="000000"/>
    </w:rPr>
  </w:style>
  <w:style w:type="character" w:styleId="WW8Num27z1">
    <w:name w:val="WW8Num2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3">
    <w:name w:val="WW8Num36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4:00Z</dcterms:created>
  <dc:creator>Пастухова 20110823</dc:creator>
  <dc:description/>
  <cp:keywords/>
  <dc:language>en-US</dc:language>
  <cp:lastModifiedBy>MihailovaAR</cp:lastModifiedBy>
  <cp:lastPrinted>2022-10-03T09:00:00Z</cp:lastPrinted>
  <dcterms:modified xsi:type="dcterms:W3CDTF">2024-01-10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