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4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постановление от  05.05.2023 № 1491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 xml:space="preserve">по предоставлению муниципальной услуги «Предоставление во владение и (или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в пользование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объектов имуществ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включенных в перечень муниципального имущества, предназначенного для предоставления во владение и (или) в пользование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субъектам малого и среднего предпринимательства и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организациям, образующим инфраструктуру поддержки субъектов малого и среднего предпринимательства,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2"/>
                                <w:szCs w:val="22"/>
                              </w:rPr>
                              <w:t>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постановление от  05.05.2023 № 1491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2"/>
                          <w:szCs w:val="22"/>
                        </w:rPr>
                        <w:t xml:space="preserve">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FontStyle12"/>
                          <w:sz w:val="22"/>
                          <w:szCs w:val="22"/>
                        </w:rPr>
                        <w:t xml:space="preserve">по предоставлению муниципальной услуги «Предоставление во владение и (или)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FontStyle12"/>
                          <w:sz w:val="22"/>
                          <w:szCs w:val="22"/>
                        </w:rPr>
                        <w:t>в пользование</w:t>
                      </w:r>
                      <w:r>
                        <w:rPr>
                          <w:rStyle w:val="FontStyle12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2"/>
                          <w:szCs w:val="22"/>
                        </w:rPr>
                        <w:t>объектов имущества,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2"/>
                          <w:szCs w:val="22"/>
                        </w:rPr>
                        <w:t>включенных в перечень муниципального имущества, предназначенного для предоставления во владение и (или) в пользование</w:t>
                      </w:r>
                      <w:r>
                        <w:rPr>
                          <w:rStyle w:val="FontStyle12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2"/>
                          <w:szCs w:val="22"/>
                        </w:rPr>
                        <w:t>субъектам малого и среднего предпринимательства и</w:t>
                      </w:r>
                      <w:r>
                        <w:rPr>
                          <w:rStyle w:val="FontStyle12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2"/>
                          <w:szCs w:val="22"/>
                        </w:rPr>
                        <w:t>организациям, образующим инфраструктуру поддержки субъектов малого и среднего предпринимательства,</w:t>
                      </w:r>
                      <w:r>
                        <w:rPr>
                          <w:rStyle w:val="FontStyle12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2"/>
                          <w:szCs w:val="22"/>
                        </w:rPr>
                        <w:t>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07.12.2023 </w:t>
      </w:r>
      <w:r>
        <w:rPr>
          <w:rStyle w:val="FontStyle12"/>
          <w:sz w:val="28"/>
          <w:szCs w:val="28"/>
          <w:lang w:val="ru-RU"/>
        </w:rPr>
        <w:t xml:space="preserve">                                     </w:t>
      </w:r>
      <w:r>
        <w:rPr>
          <w:rStyle w:val="FontStyle12"/>
          <w:sz w:val="28"/>
          <w:szCs w:val="28"/>
        </w:rPr>
        <w:t>№ 03.1.1-14-343/2023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05.05.2023 № 1491                         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/>
        <w:t>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тделу по недвижимости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1.2024 № 102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 05.05.2023  № 1491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1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2.2.1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(приложение 1 к административному регламенту) исключить раздел «Согласие на обработку персональных данных (для физических лиц)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2:00Z</dcterms:created>
  <dc:creator>Пастухова 20110823</dc:creator>
  <dc:description/>
  <cp:keywords/>
  <dc:language>en-US</dc:language>
  <cp:lastModifiedBy>MihailovaAR</cp:lastModifiedBy>
  <cp:lastPrinted>2024-01-31T13:34:00Z</cp:lastPrinted>
  <dcterms:modified xsi:type="dcterms:W3CDTF">2024-02-01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