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янва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87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от  05.05.2023 № 1493 </w:t>
                            </w:r>
                            <w:r>
                              <w:rPr>
                                <w:rStyle w:val="FontStyle12"/>
                                <w:sz w:val="28"/>
                                <w:szCs w:val="22"/>
                              </w:rPr>
                              <w:t xml:space="preserve">«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8"/>
                                <w:szCs w:val="22"/>
                              </w:rPr>
                              <w:t xml:space="preserve">по предоставлению муниципальной услуги «Предоставление информации об объектах учета, содержащей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2"/>
                              </w:rPr>
                              <w:t>в реестре муниципального имуще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47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</w:rPr>
                        <w:t xml:space="preserve">от  05.05.2023 № 1493 </w:t>
                      </w:r>
                      <w:r>
                        <w:rPr>
                          <w:rStyle w:val="FontStyle12"/>
                          <w:sz w:val="28"/>
                          <w:szCs w:val="22"/>
                        </w:rPr>
                        <w:t xml:space="preserve">«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8"/>
                          <w:szCs w:val="22"/>
                          <w:lang w:val="ru-RU"/>
                        </w:rPr>
                      </w:pPr>
                      <w:r>
                        <w:rPr>
                          <w:rStyle w:val="FontStyle12"/>
                          <w:sz w:val="28"/>
                          <w:szCs w:val="22"/>
                        </w:rPr>
                        <w:t xml:space="preserve">по предоставлению муниципальной услуги «Предоставление информации об объектах учета, содержащейс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8"/>
                          <w:szCs w:val="22"/>
                        </w:rPr>
                        <w:t>в реестре муниципального имуще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07.12.2023 </w:t>
      </w:r>
      <w:r>
        <w:rPr>
          <w:rStyle w:val="FontStyle12"/>
          <w:sz w:val="28"/>
          <w:szCs w:val="28"/>
          <w:lang w:val="ru-RU"/>
        </w:rPr>
        <w:t xml:space="preserve">                                     </w:t>
      </w:r>
      <w:r>
        <w:rPr>
          <w:rStyle w:val="FontStyle12"/>
          <w:sz w:val="28"/>
          <w:szCs w:val="28"/>
        </w:rPr>
        <w:t>№ 03.1.1-14-343/2023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>изменений в постановление администрации Лужского муниципального района от 05.05.2023 № 1493                          «Об утверждении административного регламента по предоставлению муниципальной услуги «Предоставление информации об объектах учета, содержащейся в реестре муниципального имущества</w:t>
      </w:r>
      <w:r>
        <w:rPr/>
        <w:t>»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Отделу по недвижимости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– председателя комитета по управлению муниципальным имуществом.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1.2024 № 103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 05.05.2023 № 1493 «Об утверждении административного регламента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по предоставлению муниципальной услуги «Предоставление информации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об объектах учета, содержащейся в реестре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5.05.2023 № 1493 «Об утверждении административного регламента по предоставлению муниципальной услуги «Предоставление информации об объектах учета, содержащейся в реестре муниципального имуществ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ункт 2.2.1 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муниципальной услуги «Предоставление информации об объектах учета, содержащейся в реестре муниципального имущества» (приложение к Постановлению; далее – административный регламент)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технической реализации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</w:t>
        <w:tab/>
        <w:t>Пункт 2.4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 Срок предоставления муниципальной услуги составляет н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 (пяти) рабочих дней со дня поступления заявления о предоставлении сведений об объектах учета, содержащихся в реестре муниципального имущества, в Администрацию (далее – заявление)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</w:t>
        <w:tab/>
        <w:t xml:space="preserve">Пункт 2.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 подпункта 2.6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полняется заявл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заявителем при обращении на ЕПГУ/ПГУ Л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МФЦ при личном обращении заявителя (представителя заявителя) в МФЦ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МФЦ необходимо предъявить документ, удостоверяющий личность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, удостоверение личности военнослужащего РФ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гражданина, лица без гражданства, включая вид на жительство и удостоверение беженц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одпункт 3.1.1 пункта 3.1 раздела 3 «Состав, последовательность и сроки выполнения 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 –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1 рабочего дн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документов о предоставлении муниципальной услуги – не более 2 рабочих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муниципальной услуги или об отказе в предоставлении муниципальной услуги –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1 рабочего дн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результата – не более 1 рабочего дн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</w:t>
        <w:tab/>
        <w:t>Подпункт 3.1.3.2 пункт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2. 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п.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–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48 час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йствие: формирование и представление проекта решения, заявления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выполнения административных действий: н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 рабочих дней со дня окончания первой административной процедур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заявления (приложение 1 к административному регламенту) исключить раздел «Согласие на обработку персональных данных (для физических лиц)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Style w:val="FontStyle17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40:00Z</dcterms:created>
  <dc:creator>Пастухова 20110823</dc:creator>
  <dc:description/>
  <cp:keywords/>
  <dc:language>en-US</dc:language>
  <cp:lastModifiedBy>MihailovaAR</cp:lastModifiedBy>
  <cp:lastPrinted>2024-01-31T13:35:00Z</cp:lastPrinted>
  <dcterms:modified xsi:type="dcterms:W3CDTF">2024-02-01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