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</wp:posOffset>
                </wp:positionH>
                <wp:positionV relativeFrom="paragraph">
                  <wp:posOffset>138430</wp:posOffset>
                </wp:positionV>
                <wp:extent cx="3046095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-142" w:hanging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 xml:space="preserve">Об утверждении Порядка оценки эффективности использования недвижимого имущества, находящегося в собственности муниципального образования Луж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24.15pt;mso-wrap-distance-left:9.05pt;mso-wrap-distance-right:9.05pt;mso-wrap-distance-top:0pt;mso-wrap-distance-bottom:0pt;margin-top:10.9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-142" w:hanging="0"/>
                        <w:rPr>
                          <w:rStyle w:val="StrongEmphasis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</w:rPr>
                        <w:t xml:space="preserve">Об утверждении Порядка оценки эффективности использования недвижимого имущества, находящегося в собственности муниципального образования Лужский муниципальный район 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firstLine="70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методикой определения критериев оптимального состава государственного и муниципального имущества и показателей эффективности управления и распоряжения им, утвержденной распоряжением Правительства Российской Федерации от 12.10.2020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№ 2645-р, Уставом муниципального образования Лужский муниципальный район Ленинградской области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оценки эффективности использования муниципального имущества муниципального образования Лужский муниципальный район Ленинградской области согласно приложению к настоящему постановлению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– председателя комитета по управлению муниципальным имущество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УМИ, КФ, прокуратура. </w:t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01.2024 № 104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и эффективности использования недвижимого имуществ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егося в собственности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ий муниципальный район Ленинград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ий Порядок оценки эффективности использования недвижимого имущества, находящегося в собственности муниципального образования Лужский муниципальный район Ленинградской области (далее – Порядок) разработан в соответствии с методикой определения критериев оптимальности состава муниципального имущества и показателей эффективности управления и распоряжения им, утвержденной распоряжением Правительства Российской Федерации от 12.10.2020 № 2645-р (далее – методика), и устанавлива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ценки эффективности использования муниципального имущества Лужского муниципального района Ленинградской области (далее – муниципальное имущество), закрепленного на праве хозяйственного ведения (праве оперативного управления) за муниципальными унитарными предприятиями (далее – предприятия) и муниципальными автономными, бюджетными и казенными учреждениями (далее – учреждения), а также земельных участков, предоставленных учреждениям на праве постоянного (бессрочного) пользования или безвозмездного пользования, и земельных участков, предоставленных предприятиям на праве аренды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ценки эффективности использования недвижимого имущества казны муниципального образования Лужский муниципальный район Ленинградской области, в том числе земельных участков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ценки оптимальности нахождения в собственности муниципального образования Лужский муниципальный район Ленинградской области акций (долей) хозяйственных обществ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ценки оптимальности нахождения муниципального имущества, закрепленного на праве хозяйственного ведения (оперативного управления) за предприятиями (учреждениями), и оценки эффективности предприятия (учрежде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ценка эффективности использования недвижимого имущества, находящегося в собственности муниципального образования Лужский муниципальный район Ленинградской области, осуществляется комитетом по управлению муниципальным имуществом администрации Лужского муниципального района Ленинградской области (далее – КУМИ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ценка эффективности использования акций (долей) хозяйственных обществ, находящихся в собственности муниципального образования Лужский муниципальный район Ленинградской области осуществляется в соответствии с представленной хозяйственными обществами информацией о своей деятельности, предусмотренной таблицей 1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МИ формирует отчет, согласно таблице 2, и передает на подпись уполномоченному лицу администрации Лужского муниципального района, осуществляющему оперативное руководство и контроль за деятельностью хозяйственного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Критерием оптимальности нахождения в собственности Лужского муниципального района акций (долей) хозяйственных обществ является достижение последними значения показателя эффективности 80 баллов и боле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Если по результатам анализа будет установлено, что значение показателей эффективности хозяйственного общества в отчетном периоде – истекшем календарном году (с 1 января по 31 декабря включительно) не достигло 80 баллов и более, анализируются также показатели за 2 года, предшествующие отчетному период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значении показателя эффективности хозяйственного общества менее 50 баллов Собственник имущества в установленном порядке осуществляет подготовку предложений о включении пакета акций (долей) хозяйственного общества в прогнозный план (программу)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В прогнозный план (программу) приватизации не включаются акции (доли) хозяйственных общест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ных в перечень стратегических предприятий и стратегических акционерных обществ, утвержденный Указом Президента Российской Федерации от 04.08.2004 № 1009 «Об утверждении перечня стратегических предприятий и стратегических акционерных общест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ных в сводный реестр организаций оборонно-промышленного комплекса, формируемый в соответствии с постановлением Правительства Российской Федерации 20.02.2004 № 96 «О сводном реестре организаций оборонно-промышленного комплекс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ставном капитале которых законодательством Российской Федерации предусмотрено 100-процентное участие публично-правов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я дивидендных поступлений которых в местный бюджет составляет 10% и более общего объема неналоговых доходов от использования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 находятся в процессе ликвидации и в отношении которых введена процедура банкрот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ношении которых налоговыми органами приняты решения о предстоящем исключении из Единого государственного реестра юридических лиц в соответствии со статьей 21.1 Федерального закона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ценка эффективности муниципального имущества, закрепленного на праве хозяйственного ведения за муниципальными унитарными предприятиями (далее – предприятия), осуществляется в соответствии с представленной предприятиями отчетностью, предусмотренной таблицами 3, 1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В случае, если в ходе оценки оптимальности нахождения в муниципальной собственности имущества, закрепленного за предприятием, выявляется излишнее, неиспользуемое или используемое не по назначению имущество (за исключением недвижимого имущества, ограниченного в обороте), предприятие организует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влечению неиспользуемого недвижимого имущества в хозяйственный оборот любым не противоречащим действующему законодательству способом (передача в аренду, продажа и т.д.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писанию недвижимого имущества в случае невозможности его дальнейшего использования (вовлечения в хозяйственный оборот) в соответствии с Положением о порядке списания муниципального имущества Лужского муниципального района Ленинградской области, утвержденным решением совета депутатов  Лужского муниципального района от 27.08.2019 № 304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По результатам проведен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при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правляет в КУМИ информацию о проделанной работе по вовлечению в хозяйственный оборот (либо списанию) имущества, выявленного за период, предшествующий отчетному, в соответствии с таблицей 12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В случае невозможности вовлечения в хозяйственный оборот неиспользуемого недвижимого имущества, закрепленного за предприятием на праве хозяйственного ведения, а также его спис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при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правляет в КУМИ пояснительную записку о причинах невозможности вовлечения в хозяйственный оборот неиспользуемого недвижимого имущества, а также его с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Оценка эффективности муниципального имущества, закрепленного на праве оперативного управления за муниципальными автономными, бюджетными и казенными учреждениями (далее – учреждения), осуществляется в соответствии с формами отчетности, предусмотренными таблицами 4-7, 1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В случае, если в ходе оценки оптимальности нахождения в муниципальной собственности имущества, закрепленного за учреждением, выявляется излишнее, неиспользуемое или используемое не по назначению (исключительно для осуществления приносящей доход деятельности) недвижимое имущество, а также при недостижении установленного показателя учреждение организует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влечению неиспользуемого недвижимого имущества в хозяйственный оборот любым не противоречащим действующему законодательству способом (передача в аренду, в хозяйственное ведение (оперативное управление) иному предприятию (учреждению), продажа и т.д.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писанию недвижимого имущества в случае невозможности его дальнейшего использования (вовлечения в хозяйственный оборот) в соответствии с Положением о порядке списания муниципального имущества Лужского муниципального района Ленинградской области, утвержденным решением совета депутатов  Лужского муниципального района от 27.08.2019 № 304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По результатам проведен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правляет в КУМИ информацию о проделанной работе по вовлечению в хозяйственный оборот (либо списанию) имущества, выявленного за период, предшествующий отчетному, в соответствии с таблицей 12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3. В случае невозможности вовлечения в хозяйственный оборот неиспользуемого недвижимого имущества, а также его спис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правляет в КУМИ предложение об изъятии такого имущества с приложением пояснительной записки о причинах невозможности вовлечения в хозяйственный оборот неиспользуемого недвижимого имущества, а также его спис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4. КУМИ в течение 30 календарных дней со дня на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режд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ложения об изъятии излишнего, неиспользуемого или используемого не по назначению имущества, закрепленного за предприятием (учреждением), рассматривает указанное предложение и принимает решение об изъятии имущества либо об отказе в изъятии имущества и необходимости проведения мероприятий по вовлечению в хозяйственный оборот или спис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Оценка оптимальности состава и количества объектов недвижимого имущества казны Лужского муниципального района Ленинградской области осуществляется КУМИ в соответствии с формами отчетности, предусмотренными таблицами 8-1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Критерием оптимальности состава и количества объектов недвижимого имущества казны Лужского муниципального района Ленинградской области является их использование для реализации функций 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объекты недвижимого имущества казны Лужского муниципального района Ленинградской области не используются для указанных целей, в отношении таких объектов рекомендуется принять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ередаче из муниципальной собственности в федеральную собственность или собственность субъекта Российской Федерации (далее – передача на иной уровень собствен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ализации земельных участков в соответствии с Земельны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Анализ эффективности использования недвижимого имущества казны Лужского муниципального района Ленинградской области осуществляется по следующим показателям эффектив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и эффективности передачи на безвозмездной основе объектов недвижимого имущества казны Лужского муниципального района Ленинградской области в целях имущественной поддержки некоммерческим организац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и, характеризующие эффективность управления и распоряжения объектами недвижимого имущества казны Лужского муниципального района Ленинградской области, которые включены в перечни имущества, предоставляемого субъектам малого и среднего предпринимательства и самозанятым граждан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и, характеризующие эффективность управления и распоряжения земельными участк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ность составляется по каждому объекту недвижимого имущества казны Лужского муниципального района Ленинградской области на основе данных бюджетной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Оценка показателей эффективности использования объектов недвижимого имущества казны Лужского муниципального района Ленинградской области осуществляется КУМИ. При недостижении пороговых значений показателей эффективности КУМИ осуществляется подготовка плана повышения эффективности управления и распоряжения недвижимым имуществом Лужского муниципального района Ленинградской области с указанием конкретных объектов, по которым в плановом периоде может предусматривать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влечение в инфраструктурные проекты и отношения, связанные с инвестиционной деятельност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закрепление за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закрепление за муниципальными унитарными предприятиями и учреждениями на праве хозяйственного ведения или оперативного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ередача на иной уровень собств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мероприятия по предоставлению земельных участков в соответствии с Зем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реализация земельных участков в соответствии с Земельны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приватизац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Анализ эффективности приватизации недвижимого имущества казны Лужского муниципального района Ленинградской области осуществляется в соответствии с формой отчетности, предусмотренной таблицей 11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P143"/>
            <w:bookmarkStart w:id="1" w:name="P143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за _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хозяйственного обще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210"/>
        <w:gridCol w:w="1275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экономиче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огласно ОКВЭД-2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Т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Ф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554"/>
        <w:gridCol w:w="1418"/>
        <w:gridCol w:w="1275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показател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в балл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 рентабельности актив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 рентабельности проданных товаров (продукции, работ, услуг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чистой прибыли, направляемой на выплату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ключевых показателей эффективности хозяйственного об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3"/>
        <w:gridCol w:w="1701"/>
        <w:gridCol w:w="340"/>
        <w:gridCol w:w="3855"/>
      </w:tblGrid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.И.О. руководи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ровень рентабельности активов рассчитывается по формуле: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0650" cy="495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/>
        <w:drawing>
          <wp:inline distT="0" distB="0" distL="0" distR="0">
            <wp:extent cx="4767580" cy="970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б отраслевой рентабельности активов размещается на сайте ФНС Ро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ровень рентабельности проданных товаров (продукции, работ, услуг)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0795" cy="183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735" cy="1009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36"/>
          <w:szCs w:val="36"/>
          <w:lang w:eastAsia="en-US"/>
        </w:rPr>
      </w:pPr>
      <w:r>
        <w:rPr/>
        <w:drawing>
          <wp:inline distT="0" distB="0" distL="0" distR="0">
            <wp:extent cx="5760720" cy="164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3" r="-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0" cy="1859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б отраслевой рентабельности проданных товаров (продукции, работ, услуг) размещается на сайте ФНС Ро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азатели установлены в соответствии с распоряжением Правительства РФ от 27.06.2019 № 1388-р. Для хозяйственных обществ, которым ключевые показатели эффективности не установлены, в аналогичном порядке рассчитывается показатель выполнения программы деятельности на отчетный год, утвержденной единоличным исполнительным органом обществ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ценка баллов производится по следующим критерия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253"/>
        <w:gridCol w:w="1275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показател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 рентабельности актив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 рентабельности проданных товаров (продукции, работ, услу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нее или равно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86 (86 = 1 балл, 87 = 2 балл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 до 25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чистой прибыли, направляемой на выплату дивиден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нее или равно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26 (26 = 1 балл, 27 = 2 балл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 до 25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ключевых показателей эффективности хозяйственного общества (программы деятельности на отчетный год, утвержденной советом директоров (наблюдательным советом) хозяйственного обще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нее или равно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75 (76 = 1 балл, 77 = 2 балл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 до 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казателям, характеризующим эффектив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 акций (долей) хозяйственного обще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ии (доли) которого принадлежат муниципальному образова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ий муниципальный район Ленинград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351"/>
        <w:gridCol w:w="1276"/>
        <w:gridCol w:w="212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олномоченное лицо администрации, осуществляющее оперативное руководство и контроль за деятельностью хозяйственного обще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хозяйственного обще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экономиче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огласно ОКВЭД-2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О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77"/>
        <w:gridCol w:w="2835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показател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 рентабельности актив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нее или равно 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86 (86 = 1 балл, 87 = 2 балла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 д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 рентабельности проданных товаров (продукции, работ, услуг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нее или равно 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86 (86 = 1 балл, 87 = 2 балла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 д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чистой прибыли, направляемой на выплату дивиденд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нее или равн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25 (26 = 1 балл, 27 = 2 балла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 д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ключевых показателей эффективности хозяйственного общества (программы деятельности на отчетный год, утвержденной советом директоров (наблюдательным советом) хозяйственного обществ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нее или равно 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75 (76 = 1 балл, 77 = 2 балл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 до 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Луж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йона Ленинградской области, ответствен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составление отч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нное лиц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юще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ативное руководство 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деятельность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зяйственного обще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ровень рентабельности активов рассчитывается по формуле: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0650" cy="495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-1134" w:hanging="0"/>
        <w:jc w:val="center"/>
        <w:rPr>
          <w:rFonts w:ascii="Times New Roman" w:hAnsi="Times New Roman" w:eastAsia="Calibri" w:cs="Times New Roman"/>
          <w:color w:val="000000"/>
          <w:sz w:val="36"/>
          <w:szCs w:val="36"/>
          <w:lang w:eastAsia="en-US"/>
        </w:rPr>
      </w:pPr>
      <w:r>
        <w:rPr/>
        <w:drawing>
          <wp:inline distT="0" distB="0" distL="0" distR="0">
            <wp:extent cx="6119495" cy="927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б отраслевой рентабельности активов размещается на сайте ФНС Ро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ровень рентабельности проданных товаров (продукции, работ, услуг)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0795" cy="1835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735" cy="10090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36"/>
          <w:szCs w:val="36"/>
          <w:lang w:eastAsia="en-US"/>
        </w:rPr>
      </w:pPr>
      <w:r>
        <w:rPr/>
        <w:drawing>
          <wp:inline distT="0" distB="0" distL="0" distR="0">
            <wp:extent cx="5760720" cy="1644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3" r="-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0" cy="18592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б отраслевой рентабельности проданных товаров (продукции, работ, услуг) размещается на сайте ФНС России в информацион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хозяйственных обществ, направляющих на выплату дивидендов менее 25% чистой прибыли по решению органа местного самоуправления, оценка показателя принимается в размере 0 балл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азатели установлены в соответствии с распоряжением Правительства РФ от 27.06.2019 № 1388-р. Для хозяйственных обществ, которым ключевые показатели эффективности не установлены, в аналогичном порядке рассчитывается показатель выполнения программы деятельности на отчетный год, утвержденной советом директоров (наблюдательного совета) хозяйственного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казателям, характеризующим эффектив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унитарного предприят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351"/>
        <w:gridCol w:w="1276"/>
        <w:gridCol w:w="212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й  орган администрации, осуществляющий оперативное руководство и контроль за деятельностью предприят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экономиче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огласно ОКВЭД-2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О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77"/>
        <w:gridCol w:w="2835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показател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 рентабельности актив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нее или равно 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86 (86 = 1 балл, 87 = 2 балла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 д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 рентабельности проданных товаров (продукции, работ, услуг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нее или равно 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86 (86 = 1 балл, 87 = 2 балла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 д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чистой прибыли, подлежащая перечислению в 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нее или равн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25 (26 = 1 балл, 27 = 2 балла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 д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показателей экономической эффективности деятельности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нее или равно 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е или равно 76 (76 = 1 балл, 77 = 2 балл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 до 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доходов от передачи муниципального имущества в аренду в совокупном объеме доходов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очно, баллы не присваиваю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недвижимого имущества (за исключением земельных участков), переданного в аренду (рассчитывается по площади недвижимого имущ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очно, баллы не присваиваю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П   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раслев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а администрации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енинградской области</w:t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ровень рентабельности активов рассчитывается по формуле: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9615" cy="381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4415" cy="10610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б отраслевой рентабельности активов размещается на сайте ФНС Ро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ровень рентабельности проданных товаров (продукции, работ, услуг)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0795" cy="1835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5800" cy="1104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9565" cy="1835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0" cy="18592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б отраслевой рентабельности проданных товаров (продукции, работ, услуг) размещается на сайте ФНС Росси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унитарных предприятий, перечисляющих в местный бюджет менее 25 % чистой прибыли по решению органа местного самоуправления, оценка показателя принимается в размере 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казателям эффективности использования муниципального имуще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ного за учреждения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410"/>
        <w:gridCol w:w="1701"/>
        <w:gridCol w:w="212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й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бюджета П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86"/>
        <w:gridCol w:w="1701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показател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недвижимого имущества, используемого учреждением для оказания государственных (муниципальных) услуг (выполнения работ), установленных муниципальным задани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недвижимого имущества, используемого учреждением для оказания государственных (муниципальных) услуг (выполнения работ) сверх установленного муниципального за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недвижимого имущества (за исключением предоставленных на праве постоянного (бессрочного) пользования земельных участков), не используемого учреждением и (или) переданного в аренду (пользование), -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осуществля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дано в аренду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государствен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муниципальным) учреждениям д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я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выполнения функций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смотренной уста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осуществля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дано в безвозмездное 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государствен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муниципальным)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осуществля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используется учреждением, не передано в пользование –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ущество находится в аварийн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стоянии (непригодном 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ьз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лишне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осуществля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енинградской области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ценка осуществляется по следующей шкале: менее 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– 0 баллов, 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– 80 баллов, шаг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соответствует 1 баллу (8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 – 81 балл, 8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– 82 балла и т.д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ценка осуществляется по следующей шкале: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– 0 баллов, шаг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соответствует 1 баллу (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 – 1 балл,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– 2 балла и т.д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расчете показателя не учитывается недвижимое имущество, переданное по решению учредителя в безвозмездное пользование иным учреждениям, находящимся в его ве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казателям эффективности использования муниципального имуществ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ного за муниципальными учреждениями, которым муниципально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установлен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й (функциональный)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86"/>
        <w:gridCol w:w="1701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показател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недвижимого имущества, используемого учреждением для выполнения функций (осуществление деятельности, предусмотренной уставом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недвижимого имущества (за исключением предоставленных на праве постоянного (бессрочного) пользования земельных участков), не используемого учреждением и (или) переданного в аренду (пользование), -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осуществля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дано в аренду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государствен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муниципальным) учреждениям д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я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выполнения функций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смотренной уста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осуществля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дано в безвозмездное 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государствен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муниципальным)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осуществля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используется учреждением, не передано в пользование –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ущество находится в аварийн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стоянии (непригодном 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ьз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лишне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осуществля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енинградской области   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ценка осуществляется по следующей шкале: менее 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– 0 баллов, 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– 80 баллов, шаг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соответствует 1 баллу (8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 – 81 балл, 8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– 82 балла и т.д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расчете показателя не учитывается недвижимое имущество, переданное по решению учредителя в безвозмездное пользование иным учреждениям, находящимся в его веден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казателям, характеризующим эффективность исполь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имущества, закрепленного за муниципальными учреждения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й (функциональный)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811"/>
        <w:gridCol w:w="2127"/>
        <w:gridCol w:w="1275"/>
      </w:tblGrid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метры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показател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баллы)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 в части показателей, характеризующих объем указанных услуг (выполненных работ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показатели достигнуты в полном объ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 показатели достигнуты (с учетом допустимых возможных отклонени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) показатели не достигнуты (муниципальное задание не утвержд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 в части показателей, характеризующих качество оказанных услуг (выполненных работ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показатели достигнуты в полном объ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 показатели достигнуты (с учетом допустимых возможных отклонени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) показатели не достигну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доходов от передачи муниципального имущества в аренду в совокупном объеме доходов от приносящей доход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20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расходов на содержание имущества, возмещаемых лицами, которым имущество передано в 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-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договорам аренды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возмещаемых налог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договорам безвозмездного пользования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возмещаемых на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15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зарегистрированных в установленном порядке прав на недвижимое имуществ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имущества, права на которое зарегистрированы, в общем объеме иму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*Максимальное значение показателя эффективности – 10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</w:rPr>
        <w:t>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раслев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уж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йона Ленинградской области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чение показателя определяется на основании отчета о выполнении муниципального задания. Указывается в процентах от годового объема оказания государственной (муниципальной) услуги (выполнения работы). Показатель рассчитывается для бюджетных и автономных учреждений, а также казенных учреждений, которым утверждается муниципальное зада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азатель формируется в случае, если муниципальным заданием установлены показатели качества. Указывается в процентах от установленных значений показателей качества. Показатель рассчитывается для бюджетных и автономных учреждений, а также казенных учреждений, которым утверждается муниципальное зад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ценка осуществляется по следующей шкале: если доля доходов от передачи имущества в аренду составляет 60 % и более, оценка составляет 0 баллов, шаг 2% соответствует 1 баллу. Для казенных учреждений, которым муниципальное задание не утверждается, показатель рассчитывается, а оценка в баллах не осуществля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ценка осуществляется на основании сравнения доли имущества, переданного в пользование (показатели 3.1 и 3.2 таблицы 2) и доли расходов на содержание имущества, возмещаемого пользователями имущества по следующей шкале: если доля возмещаемых расходов равна или больше доли имущества, переданного в пользование, оценка составляет 15 баллов, если 55 % и менее, оценка составляет 0 баллов, шаг 3% соответствует 1 баллу. При расчете показателя не учитывается недвижимое имущество, переданное по решению учредителя в пользование иным учреждениям, находящимся в его ве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ценка осуществляется по следующей шкале: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и более – 1 балл,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и более – 2 балла и т.д., 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– 10 бал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казенных учреждений, которым муниципальное задание не утверждается, максимальное значение показателя составляет 25 баллов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7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казателям, характеризующим эффектив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 муниципального имущества, закрепленного за муниципальны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ями, в части реализации полномочий учредител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й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015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метры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показателей (рабочих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Длительность процедур согласования решения о списании недвижимого иму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Длительность процедур согласования решения о передаче недвижимого имущества в аренд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Длительность процедур согласования решения о передаче недвижимого имущества в безвозмездное 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3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енинградской области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ценка осуществляется в зависимости от длительности согласования учредителем решения по следующей шкале: если длительность согласования составляет 30 рабочих дней и менее, оценка составляет 34 балла, если длительность согласования составляет 64 рабочих дня и более, оценка составляет 0 баллов, шаг 1 день соответствует 1 балл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ценка осуществляется в зависимости от длительности согласования учредителем решения по следующей шкале: если длительность согласования составляет 30 рабочих дней и менее, оценка составляет 33 балла, если длительность согласования составляет 63 рабочих дня и более, оценка составляет 0 баллов, шаг 1 день соответствует 1 балл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казателям эффективности 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езвозмездной основе объектов недвижимого имущ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зны муниципального образования Лужский муниципальный район Ленинградской области в целях имущественной поддерж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й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945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ь 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проверки использования имущества в отчетном году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план-график проведения проверок не исполн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 план-график проведения проверок исполн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енинградской области   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казателям, характеризующим эффективность 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споряжения объектами недвижимого имущ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ны муниципального образования Лужский муниципаль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, которые включены в перечни имущества, предоставляемого субъектам малого и среднего 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й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945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ь 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проведенных в течение года торгов в отношении каждого объекта казны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включенного в перечень имущества, предоставляемого субъектам малого и среднего предпринимательства и самозанятым граждан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торги не проводил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 процедура была проведена и признана несостоявшейся по причине того, что не подана ни одна заявка/ подана одна зая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) проведена состоявшаяся процедура торгов и по результатам торгов заключен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енинградской области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вокупное значение показателя эффективности рассчитывается методом среднего арифметического (сумма всех чисел множества, деленная на их количество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казателям, характеризующим эффективность 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споряжения земельными участк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й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945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ь 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влечены в гражданско-правовые отношения земельные участки, находящиеся в муниципальной собственност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план по вовлечению в хозяйственный оборот земельных участков в отчетном году не исполн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 план по вовлечению в хозяйственный оборот земельных участков в отчетном году не исполн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енинградской области   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казателям, характеризующим эффективность приват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 муниципального имущества казн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й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945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ь 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поступлений в бюджет Лужского муниципального района Ленинградской области от приватизации муниципального иму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плановые показатели не достигну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 плановые показатели достигн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значение показателя эффективности</w:t>
        <w:tab/>
        <w:tab/>
        <w:tab/>
        <w:tab/>
        <w:tab/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енинградской области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чения плановых показателей устанавливаются Прогнозным планом (программой) приватизации муниципального имущества, утверждаемым нормативным актом представительным органом муниципального образования Лужский муниципальный район Ленингра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едоставлению информации в отношении объектов муниципального недвижимости имуще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репленного за предприятием (учреждением), но неиспользуемого данным предприятием (учреждением) </w:t>
      </w:r>
    </w:p>
    <w:p>
      <w:pPr>
        <w:pStyle w:val="Normal"/>
        <w:jc w:val="center"/>
        <w:rPr/>
      </w:pPr>
      <w:r>
        <w:rPr/>
        <w:t>в уставной деятельности</w:t>
      </w:r>
    </w:p>
    <w:tbl>
      <w:tblPr>
        <w:tblW w:w="153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984"/>
        <w:gridCol w:w="1985"/>
        <w:gridCol w:w="1701"/>
        <w:gridCol w:w="1134"/>
        <w:gridCol w:w="1701"/>
        <w:gridCol w:w="1984"/>
        <w:gridCol w:w="2126"/>
        <w:gridCol w:w="2268"/>
      </w:tblGrid>
      <w:tr>
        <w:trPr>
          <w:trHeight w:val="13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аименование правообла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дрес местонахождения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остояние объекта недвижимост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ланируемые меры и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редпринятые 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P8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 объектов муниципального недвижимого имущества, закрепленного за предприятием (учреждением): ____ , общей площадью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уководителя предприят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учреждения)</w:t>
        <w:tab/>
        <w:tab/>
        <w:tab/>
        <w:tab/>
        <w:t xml:space="preserve">   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енинградской области</w:t>
        <w:tab/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удовлетворительное, неудовлетворительное, требуется проведение капитального ремонта/реконструкции, руинированно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* аренда, продажа, передача в муниципальную собственность, списание, ремонт с целью использования в уставной деятельности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** проведение технической экспертизы объекта недвижимости с целью его списания, проведение рыночной оценки арендной платы для заключения договора аренды, проведение рыночной оценки объекта с целью его продажи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3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984"/>
        <w:gridCol w:w="1985"/>
        <w:gridCol w:w="1701"/>
        <w:gridCol w:w="1134"/>
        <w:gridCol w:w="1701"/>
        <w:gridCol w:w="1984"/>
        <w:gridCol w:w="2126"/>
        <w:gridCol w:w="2268"/>
      </w:tblGrid>
      <w:tr>
        <w:trPr>
          <w:trHeight w:val="819" w:hRule="atLeast"/>
        </w:trPr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чень объектов недвижимости муниципальной собственности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уж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район Ленинградской области, неиспользуемых муниципальными 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редприятиями в уставной деятельности</w:t>
            </w:r>
          </w:p>
        </w:tc>
      </w:tr>
      <w:tr>
        <w:trPr>
          <w:trHeight w:val="13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аименование правообла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дрес местонахождения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остояние объекта недвижимост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ланируемые меры и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редпринятые 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 исполнителя, ответстве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составление сводной информации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 xml:space="preserve">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района –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У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удовлетворительное, неудовлетворительное, требуется проведение капитального ремонта/реконструкции, руинированно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* аренда, продажа, передача в муниципальную собственность, списание, ремонт с целью использования в уставной деятельности.</w:t>
      </w:r>
    </w:p>
    <w:p>
      <w:pPr>
        <w:sectPr>
          <w:type w:val="nextPage"/>
          <w:pgSz w:orient="landscape" w:w="16838" w:h="11906"/>
          <w:pgMar w:left="85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** проведение технической экспертизы объекта недвижимости с целью его списания, проведение рыночной оценки арендной платы для заключения договора аренды, проведение рыночной оценки объекта с целью его продажи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0"/>
        <w:gridCol w:w="2268"/>
        <w:gridCol w:w="2126"/>
        <w:gridCol w:w="2268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3" w:name="P43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б эффективности использования муниципального недвижимого имущества муниципального образования Лужский муниципальный район Ленинградской области, закрепленного за муниципальными учреждениями и предприятиям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равообладател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объектов недвижимости, закрепленных за учреждением (предприятием), в т.ч.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эффективно использу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не эффективно используем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 исполнителя, ответстве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составление сводной информации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/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района –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У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подпись) 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color w:val="000000"/>
      <w:spacing w:val="20"/>
      <w:sz w:val="32"/>
      <w:szCs w:val="20"/>
      <w:u w:val="single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basedOn w:val="Style12"/>
    <w:qFormat/>
    <w:rPr>
      <w:color w:val="000000"/>
      <w:sz w:val="24"/>
      <w:szCs w:val="24"/>
      <w:lang w:val="en-US"/>
    </w:rPr>
  </w:style>
  <w:style w:type="character" w:styleId="Style19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7:00Z</dcterms:created>
  <dc:creator>Пастухова 20110823</dc:creator>
  <dc:description/>
  <dc:language>en-US</dc:language>
  <cp:lastModifiedBy>MihailovaAR</cp:lastModifiedBy>
  <dcterms:modified xsi:type="dcterms:W3CDTF">2024-02-01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