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3499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утверждении план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ведения экспертизы и оценки фактического воздействия  действующих нормативных правовых актов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ужского муниципального района н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4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утверждении плано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роведения экспертизы и оценки фактического воздействия  действующих нормативных правовых актов</w:t>
                      </w:r>
                      <w:r>
                        <w:rPr>
                          <w:rStyle w:val="Style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ужского муниципального район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, утвержденным постановлением администрации Лужского муниципального района от 31.08.2016 № 2916, на основании решения рабочей группы по оценке регулирующего воздействия при администрации Лужского муниципального района от </w:t>
      </w:r>
      <w:r>
        <w:rPr>
          <w:sz w:val="28"/>
          <w:szCs w:val="28"/>
          <w:lang w:val="ru-RU"/>
        </w:rPr>
        <w:t>17.01.202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лан проведения экспертизы действующих нормативных правовых актов Лужского муниципального района на 2024 год                             (приложение 1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лан проведения оценки фактического воздействия действующих нормативных правовых актов Лужского муниципального района на 2024 год (приложение 2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ИД, КУМИ, ОАиГ, отдел АПК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2.2024 № 336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экспертизы действующи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2"/>
        <w:gridCol w:w="2675"/>
        <w:gridCol w:w="1984"/>
        <w:gridCol w:w="1134"/>
        <w:gridCol w:w="1423"/>
        <w:gridCol w:w="1270"/>
        <w:gridCol w:w="12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Наименование НПА, отдель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Зая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Дата начала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ния эксперти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венное лиц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администрации ЛМР от 20.02.2023 № 48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 постано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 25.04.2022 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6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агропромышел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trike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5.04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6.04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рягина С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администрации ЛМР от 28.04.2023 № 1444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рядка предоставления субсидий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 счет средств бюджета Лужского муниципального района на поддержку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гропромышлен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агропромышелнного комплекса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8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04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04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рягина С.С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администрации ЛМР от 08.06.2023 № 192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«Об утвержден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ложения о взаимодейств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 инвестор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Луж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митет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5.03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4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4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едотова Я.Ю.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2.2024 № 336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проведения оценки фактического воз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действующи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на 202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2"/>
        <w:gridCol w:w="2816"/>
        <w:gridCol w:w="1843"/>
        <w:gridCol w:w="1134"/>
        <w:gridCol w:w="1423"/>
        <w:gridCol w:w="1270"/>
        <w:gridCol w:w="12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Наименование НПА, отдельные положения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Зая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Дата начала ОФ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ния ОФ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венное лиц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администрации ЛМР от 21.10.2022  № 3357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О размещении нестационарных торговых объект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1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4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4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становление администрации ЛМР от 02.12.2022 № 386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Об утверждении требований                        к внешнему виду и оформлению ярмарочных площадок, расположенных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ой деятельност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1.04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9.04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.04.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дмарева К.А.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9:00Z</dcterms:created>
  <dc:creator>Пастухова 20110823</dc:creator>
  <dc:description/>
  <cp:keywords/>
  <dc:language>en-US</dc:language>
  <cp:lastModifiedBy>MihailovaAR</cp:lastModifiedBy>
  <dcterms:modified xsi:type="dcterms:W3CDTF">2024-02-1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