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</w:t>
      </w:r>
      <w:r>
        <w:rPr/>
        <w:t>Об утвержден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внести следующие изменения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» дополнить разделом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874"/>
      </w:tblGrid>
      <w:tr>
        <w:trPr>
          <w:trHeight w:val="1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80 733,35659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V «Информация о проектах и комплексах процессных мероприятий муниципальной программы» Муниципальной 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4-2026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ь 1.4 Задачи 1 «Создание благоприятных условий ведения предпринимательской деятельности для привлечения инвестиций в экономику ЛМР» таблицы «Прогнозные значения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6 год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2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00"/>
        <w:gridCol w:w="2339"/>
        <w:gridCol w:w="1007"/>
        <w:gridCol w:w="788"/>
        <w:gridCol w:w="829"/>
        <w:gridCol w:w="602"/>
        <w:gridCol w:w="602"/>
        <w:gridCol w:w="603"/>
      </w:tblGrid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у 1 «Создание благоприятных условий ведения предпринимательской деятельности для привлечения инвестиций в экономику ЛМР» таблицы «Прогнозные значения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6 год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2 к Муниципальной программе дополнить показателями 1.6., 1.7 следующего содержания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57"/>
        <w:gridCol w:w="2470"/>
        <w:gridCol w:w="889"/>
        <w:gridCol w:w="704"/>
        <w:gridCol w:w="739"/>
        <w:gridCol w:w="547"/>
        <w:gridCol w:w="547"/>
        <w:gridCol w:w="547"/>
      </w:tblGrid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ы изме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, по которым установлены границ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в соответствии с картосхемой, выписка из ЕГРН на объ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30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 Количество объектов, данные по которым утверждены/актуализированы в информационно-аналитической системе «Мониторинг социально-экономического развития муниципальных образований Ленинградской област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количестве торговых объектов, данные по которым утверждены/актуализированы в информационно-аналитической системе «Мониторинг социально-экономического развития муниципальных образований Ленинградской области» в течение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9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9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9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, ОАиГ, ОБУ, сектор ФМК, КФ, </w:t>
      </w:r>
      <w:r>
        <w:rPr>
          <w:sz w:val="28"/>
          <w:szCs w:val="28"/>
        </w:rPr>
        <w:t>прокуратур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02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51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рамках проектной части муниципальной программы реализуются мероприятия по проведению комплексных кадастровых работ, направленные на достижение цели Отраслевого проекта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цессная часть муниципальной программы включает в себ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оставе комплекса предусматривается реализация мероприятий, направленных на совершенствование системы планирования и прогнозирования социально-экономического развития Луж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Развитие туристского потенциала Луж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рамках комплекса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Поддержка спроса», включающий в себя мероприятия по поддержке организаций потребительской кооперации и проведение информационно-аналитического наблюдения за осуществлением торгов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Инфраструктурная и информационная поддержка субъектов малого и среднего предпринимательства», включает в себя мероприятия, направленные поддержку организаций муниципальной инфраструктуры поддержки предпринимательства, а также проведение информационно-аналитического наблюдения за осуществлением торгов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Обеспечение благоприятного инвестиционного климата» включает в себя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 эффективной реализации требований Муниципального станда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ценка регулирующего воздействия нормативно-правовых актов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нижение административных барь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Поддержка конкурентоспособности субъектов МСП» включает в себя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сширение доступа субъектов МСП к муниципальному имущ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пуляризация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действие росту конкурентоспособности и продвижению продукции субъектов мало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формационная, консультационная поддержка субъектов малого и среднего предпринимательства, субъектов социального и молодеж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физических лиц, планирующих открыть собственное дел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едоставление стартовых субсидий начинающим субъектам малого бизне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"/>
        <w:shd w:fill="auto" w:val="clear"/>
        <w:spacing w:lineRule="auto" w:line="240" w:before="0" w:after="0"/>
        <w:ind w:left="10348" w:right="-28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425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2.02.2024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lang w:val="ru-RU"/>
        </w:rPr>
        <w:t>45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ериод 2024-2026 годов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89"/>
        <w:gridCol w:w="1241"/>
        <w:gridCol w:w="12"/>
        <w:gridCol w:w="1238"/>
        <w:gridCol w:w="12"/>
        <w:gridCol w:w="1372"/>
        <w:gridCol w:w="15"/>
        <w:gridCol w:w="1236"/>
        <w:gridCol w:w="15"/>
        <w:gridCol w:w="1093"/>
        <w:gridCol w:w="18"/>
        <w:gridCol w:w="1398"/>
        <w:gridCol w:w="1250"/>
        <w:gridCol w:w="1554"/>
      </w:tblGrid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оведения/финансирования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,495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695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,311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117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2,958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58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8,765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365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роектная ч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 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Проведение комплексных кадастровых раб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.6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 /ОАиГ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Процессная час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,495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695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,412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6128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2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2,958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58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7,8664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,466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6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.5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35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5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5,617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2176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9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2.5 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55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5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6,217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2176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2. Расходы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02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02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87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87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 2.1, 2.3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02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02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87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87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вых актов Луж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6. Комплекс процессных мероприятий «Поддержка конкурентоспособности субъектов МСП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539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39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,322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22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,861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8615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7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8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539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39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,322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22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,861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8615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7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2-1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