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9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30.08.2021 № 2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30.08.2021 № 2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5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79 Бюджетного кодекса Российской Федерации,  Федеральным законом от 28.06.2014 № 172-ФЗ «О стратегическом планировании в Российской Федерации»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30.08.2021 № 2850 «</w:t>
      </w:r>
      <w:r>
        <w:rPr/>
        <w:t>Об утверждении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660"/>
        <w:ind w:left="20" w:firstLine="689"/>
        <w:contextualSpacing/>
        <w:jc w:val="both"/>
        <w:rPr/>
      </w:pPr>
      <w:r>
        <w:rPr/>
        <w:t>В паспорте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 (приложение к Постановлению, далее – Программа) раздел «Финансовое обеспечение муниципальной программы» изложить в следующей редакции:</w:t>
      </w:r>
    </w:p>
    <w:p>
      <w:pPr>
        <w:pStyle w:val="24"/>
        <w:tabs>
          <w:tab w:val="clear" w:pos="708"/>
          <w:tab w:val="left" w:pos="1134" w:leader="none"/>
          <w:tab w:val="left" w:pos="1418" w:leader="none"/>
        </w:tabs>
        <w:spacing w:before="0" w:after="0"/>
        <w:ind w:left="20" w:firstLine="547"/>
        <w:contextualSpacing/>
        <w:jc w:val="both"/>
        <w:rPr/>
      </w:pPr>
      <w:r>
        <w:rPr/>
        <w:t xml:space="preserve">«Общий объем финансирования муниципальной программы за весь период реализации составит </w:t>
      </w:r>
      <w:r>
        <w:rPr>
          <w:lang w:eastAsia="en-US"/>
        </w:rPr>
        <w:t>6 196 939,05255 тыс. руб.</w:t>
      </w:r>
      <w:r>
        <w:rPr/>
        <w:t>»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20" w:firstLine="689"/>
        <w:contextualSpacing/>
        <w:jc w:val="both"/>
        <w:rPr/>
      </w:pPr>
      <w:r>
        <w:rPr>
          <w:color w:val="000000"/>
        </w:rPr>
        <w:t xml:space="preserve">План мероприятий муниципальной программы Лужского городского </w:t>
      </w:r>
      <w:r>
        <w:rPr/>
        <w:t>поселения</w:t>
      </w:r>
      <w:r>
        <w:rPr>
          <w:color w:val="000000"/>
        </w:rPr>
        <w:t xml:space="preserve"> Лужского муниципального района Ленинградской области «</w:t>
      </w:r>
      <w:r>
        <w:rPr/>
        <w:t>Обеспечение качественным жильем граждан на территории Лужского городского поселения Лужского муниципального района Ленинградской области</w:t>
      </w:r>
      <w:r>
        <w:rPr>
          <w:color w:val="000000"/>
        </w:rPr>
        <w:t>» на период 2022-2023 годов приложения 1 к Программе изложить в новой редакции согласно приложению 1  к настоящему постановлению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План мероприятий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 на период 2024-2026 годов приложения </w:t>
      </w:r>
      <w:r>
        <w:rPr>
          <w:lang w:val="ru-RU"/>
        </w:rPr>
        <w:t>1</w:t>
      </w:r>
      <w:r>
        <w:rPr/>
        <w:t xml:space="preserve"> к Программе изложить в новой редакции согласно приложению 2  к настоящему постановлению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  <w:lang w:val="ru-RU"/>
        </w:rPr>
        <w:t>ОАиГ</w:t>
      </w:r>
      <w:r>
        <w:rPr>
          <w:color w:val="000000"/>
          <w:sz w:val="28"/>
          <w:szCs w:val="28"/>
        </w:rPr>
        <w:t>, КЭРиИД, ОБУ, сектор ФМК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КФ, </w:t>
      </w:r>
      <w:r>
        <w:rPr>
          <w:sz w:val="28"/>
          <w:szCs w:val="28"/>
          <w:lang w:val="ru-RU"/>
        </w:rPr>
        <w:t>прокуратура.</w:t>
      </w:r>
    </w:p>
    <w:p>
      <w:pPr>
        <w:pStyle w:val="15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14.02.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49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й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2022-2023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0"/>
        <w:gridCol w:w="1361"/>
        <w:gridCol w:w="1660"/>
        <w:gridCol w:w="1600"/>
        <w:gridCol w:w="1261"/>
        <w:gridCol w:w="1744"/>
        <w:gridCol w:w="1248"/>
        <w:gridCol w:w="1276"/>
        <w:gridCol w:w="1733"/>
      </w:tblGrid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лавный распоряди тель бюджетных средст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порядитель (получатель) бюджетных средств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руктурного элемента/направление расход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сполнители мероприятий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ераль ный бюд 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«Обеспечение качественным жильем граждан на территории Лужского городского поселения Лужского муниципального района Ленинградской области»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33222,0069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2465,5817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98704,8628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2051,5623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4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31318,9585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656,7575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5662,2009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64540,965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8122,339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34367,063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2051,562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10106,286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9349,861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98704,862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2051,5623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6318,95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656,757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5662,20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 по проектной ч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-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16425,2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0006,61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34367,06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2051,562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10106,2869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9349,8617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98704,8628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2051,5623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4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6318,9585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656,7575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5662,2009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16425,245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0006,619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34367,063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2051,562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Расходы на обеспечение устойчивого сокращения непригодного для проживания жилого фонда (за счет средств государственной корпорации «Фонд содействия реформированию жилищно-коммунального хозяйства»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2051,5623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2051,5623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4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2051,5623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2051,562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 Расходы на обеспечение устойчивого сокращения непригодного для проживания жилого фонда (за счет средств областного бюджета Ленинградской области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98704,86287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98704,8628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4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5662,200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5662,20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34367,063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34367,063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Расходы на обеспечение устойчивого сокращения непригодного для проживания жилого фон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9349,861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9349,861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656,757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656,757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0006,619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0006,619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цессная ча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115,7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115,7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0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того по процессной ч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115,7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115,7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плекс процессных мероприятий "Содействие в обеспечении качественным жильем граждан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115,7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115,7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0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115,7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115,7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подготовку земельных участков для строительства многоквартирных жилых домов, создание объектов инженерной и транспортной инфраструктуры для обеспечения подключения многоквартирных жилых домов к инженерным сетям и прочие мероприятия по переселению граждан из аварийного жилищного фон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115,7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115,7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115,7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115,7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4.02.2024 № 494</w:t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й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2024-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16"/>
        <w:gridCol w:w="1365"/>
        <w:gridCol w:w="1368"/>
        <w:gridCol w:w="1372"/>
        <w:gridCol w:w="1037"/>
        <w:gridCol w:w="1627"/>
        <w:gridCol w:w="1497"/>
        <w:gridCol w:w="1531"/>
        <w:gridCol w:w="1737"/>
      </w:tblGrid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муниципальной программы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труктурного элемента/направление расход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ы реализа ции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 ного района (Лужского городского поселе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дераль ный бюд 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«Обеспечение качественным жильем граждан на территории Лужского городского поселения Лужского муниципального района Ленинградской области»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80134,046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1779,9484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31178,1484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4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68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74646,25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335,9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29310,3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 по муниципальной программ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29380,305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1715,907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60488,448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57667,157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9313,0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31178,148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4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64646,25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335,9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29310,3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 по проектной ч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4-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96913,416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9249,018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60488,448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              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57667,157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9313,0594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31178,1484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64646,25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335,9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29310,3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96913,416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9249,018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60488,448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. Расходы на обеспечение устойчивого сокращения непригодного для проживания жилищного фонда (за счет средств публично-правовой компании «Фонд развития территорий»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4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68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 Расходы на обеспечение устойчивого сокращения непригодного для проживания жилищного  фонда (за счет средств областного бюджета Ленинградской области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31178,1484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31178,1484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4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68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29310,3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29310,3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60488,448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60488,448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3. Расходы на обеспечение устойчивого сокращения непригодного для проживания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9313,05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9313,0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4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335,95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335,9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9 249,018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9 249,018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4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7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Итого по процессной ч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       Комплекс процессных мероприятий "Содействие в обеспечении качественным жильем граждан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4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1.       Расходы на подготовку земельных участков для строительства многоквартирных жилых домов, создание объектов инженерной и транспортной инфраструктуры для обеспечения подключения многоквартирных жилых домов к инженерным сетям и прочие мероприятия по переселению граждан из аварийного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4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"/>
          <w:szCs w:val="20"/>
          <w:lang w:val="ru-RU" w:eastAsia="en-US"/>
        </w:rPr>
      </w:pPr>
      <w:r>
        <w:rPr>
          <w:rFonts w:cs="Calibri" w:ascii="Calibri" w:hAnsi="Calibri"/>
          <w:color w:val="000000"/>
          <w:sz w:val="2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1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1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basedOn w:val="Style11"/>
    <w:qFormat/>
    <w:rPr>
      <w:color w:val="000000"/>
      <w:lang w:val="en-US"/>
    </w:rPr>
  </w:style>
  <w:style w:type="character" w:styleId="13">
    <w:name w:val="Нижний колонтитул Знак1"/>
    <w:basedOn w:val="Style11"/>
    <w:qFormat/>
    <w:rPr>
      <w:color w:val="000000"/>
      <w:sz w:val="24"/>
      <w:szCs w:val="24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1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5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8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4-02-15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