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4"/>
          <w:szCs w:val="28"/>
          <w:lang w:val="ru-RU" w:eastAsia="en-US"/>
        </w:rPr>
      </w:pPr>
      <w:r>
        <w:rPr>
          <w:rFonts w:cs="Times New Roman" w:ascii="Times New Roman" w:hAnsi="Times New Roman"/>
          <w:sz w:val="1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88265</wp:posOffset>
                </wp:positionV>
                <wp:extent cx="2963545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частии в IX Всероссийском конкурсе лучших проектов создания комфортной городской сре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58pt;mso-wrap-distance-left:9.05pt;mso-wrap-distance-right:9.05pt;mso-wrap-distance-top:0pt;mso-wrap-distance-bottom:0pt;margin-top:6.9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частии в IX Всероссийском конкурсе лучших проектов создания комфортной городской сред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российского конкурса лучших проектов создания комфортной городской среды», Уставом Лужского муниципального района Ленинградской области, в целях участия муниципального образования Лужское городское поселение Лужского муниципального района Ленинградской области в IX Всероссийском конкурсе лучших проектов создания комфортной городской ср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нять участие в IX Всероссийском конкурсе лучших проектов создания комфортной городской среды в 2024 году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рганизовать работу по подготовке заявки от муниципального образования Лужское городское поселение Лужского муниципального района Ленинградской области на участие в IX Всероссийском конкурсе лучших проектов создания комфортной городской среды до 27 апреля 2024 год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 по КРиБ ЛГП, ОАиГ, КЭРиИ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8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4-03-04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