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февра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6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3.2018 № 9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0.03.2018 № 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4, 17 Федерального закона от 06.10.2003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24-2026 годах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30.03.2018 № 956 «Об утверждении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паспорте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» (приложение к Постановлению, далее – Программа) раздел «Финансовое обеспечение  муниципальной 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«Общий объем финансирования муниципальной программы составит               682 589,88637 тыс. руб.»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дресный перечень наиболее посещаемых общественных территорий Лужского городского поселения Лужского муниципального района (приложение 2 к Программе) изложить в новой редакции согласно  приложению 1 к настоящему постановлению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лан реализации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» на период 2024-2026 годов (приложение 4 к Программе) изложить в новой редакции согласно приложению 2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4.</w:t>
        <w:tab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</w:t>
        <w:tab/>
        <w:t>Контроль за исполнением постановления возложить на заместителя главы администрации Лужского муниципального района – заведующ</w:t>
      </w:r>
      <w:r>
        <w:rPr>
          <w:lang w:val="ru-RU"/>
        </w:rPr>
        <w:t>его</w:t>
      </w:r>
      <w:r>
        <w:rPr/>
        <w:t xml:space="preserve"> отделом транспорта, связи и жилищно-коммунального хозяйства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6.</w:t>
        <w:tab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омитет КРиБ ЛГП, КЭРиИД, ОБУ, КФ, сектор ФМК, прокуратура. </w:t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28</w:t>
      </w:r>
      <w:r>
        <w:rPr>
          <w:sz w:val="28"/>
          <w:szCs w:val="28"/>
        </w:rPr>
        <w:t xml:space="preserve"> </w:t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 к Програм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ный перечень наиболее посещаемых общественных территорий Лужского городского поселения Лужского муниципального района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364"/>
      </w:tblGrid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речный парк 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набережная р. Луги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я в районе дома № 5 по ул. Набережной                             в г. Луге (продолжение благоустройства набережной р. Луги)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зона по пр. Кирова (между ул. Дзержинского и                                    пер. Связи, вдоль пл. Мира)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 у здания бывшей стоматологической поликлиники (угол                      пр. Урицкого и ул. Тоси Петровой)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яж вблизи пешеходного моста по ул. Петра Баранова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ережная р. Луги от ул. Победы до дома № 2а по ул. Победы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ережная р. Луги (левый берег) от дома № 2 по ул. Тоси Петровой до пляжа вблизи пешеходного моста по ул. Петра Баранова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я около дома № 73 по пр. Урицкого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ая территория между домами № 30 и № 32 по                                   пр. Володарского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я  около дома № 2  по пр. Володарского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 у памятника С.М. Кирову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ое пространство вдоль ул. Болотной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ое пространство в районе городского Дома культуры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 Славы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ая территория в районе корпуса 2 дома № 1 по                                      ул. Миккели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 на пр. Лужском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 на пересечении ул. Киевской, ул. Смоленской,                                        пер. Казанского и  пер. Сержанта Бычкова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 у дома № 23 по пр. Кирова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ое пространство вдоль ул. Дзержинского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 у домов № 39, 41 по пр. Урицкого</w:t>
            </w:r>
          </w:p>
        </w:tc>
      </w:tr>
    </w:tbl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28</w:t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 xml:space="preserve">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городского поселения Лужского муниципальн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комфортной городской среды на территории Луж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4-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275"/>
        <w:gridCol w:w="1418"/>
        <w:gridCol w:w="1418"/>
        <w:gridCol w:w="1391"/>
        <w:gridCol w:w="1391"/>
        <w:gridCol w:w="1250"/>
        <w:gridCol w:w="1470"/>
        <w:gridCol w:w="1417"/>
        <w:gridCol w:w="1559"/>
      </w:tblGrid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63" w:right="-15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Лужского муниципа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 района (Лужского городского поселения)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0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Лужского городского поселения «Формирование комфортной городской среды на территории Лужского городского поселения Лужского муниципальн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10,83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10,836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35,6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4,4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 000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 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 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70,83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70,836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5,6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4,4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проекты</w:t>
            </w:r>
          </w:p>
        </w:tc>
      </w:tr>
      <w:tr>
        <w:trPr/>
        <w:tc>
          <w:tcPr>
            <w:tcW w:w="1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 проект «Формирование комфортной городской среды»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10,83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10,836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35,6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4,4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 000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благоустроенных общественных  и дворовых территорий, расположенных на территории Лужского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2" w:right="-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 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 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70,83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70,836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5,6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4,4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Arial Unicode MS"/>
      <w:color w:val="000000"/>
    </w:rPr>
  </w:style>
  <w:style w:type="character" w:styleId="WW8Num13z1">
    <w:name w:val="WW8Num13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Список 4"/>
    <w:basedOn w:val="Normal"/>
    <w:qFormat/>
    <w:pPr>
      <w:spacing w:before="0" w:after="0"/>
      <w:ind w:left="1132" w:hanging="283"/>
      <w:contextualSpacing/>
    </w:pPr>
    <w:rPr>
      <w:lang w:val="ru-RU"/>
    </w:rPr>
  </w:style>
  <w:style w:type="paragraph" w:styleId="44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7:00Z</dcterms:created>
  <dc:creator>Пастухова 20110823</dc:creator>
  <dc:description/>
  <dc:language>en-US</dc:language>
  <cp:lastModifiedBy>MihailovaAR</cp:lastModifiedBy>
  <cp:lastPrinted>2022-10-03T09:00:00Z</cp:lastPrinted>
  <dcterms:modified xsi:type="dcterms:W3CDTF">2024-02-26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