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февра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6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2.05.2019 № 1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22.05.2019 № 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ст.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bCs/>
        </w:rPr>
        <w:t>22.05.2019 № 1555</w:t>
      </w:r>
      <w:r>
        <w:rPr/>
        <w:t xml:space="preserve"> «</w:t>
      </w:r>
      <w:r>
        <w:rPr/>
        <w:t>Об утверждении муниципальной программы Лужского муниципального района Ленинградской области «Развитие культуры в Лужском муниципальном районе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Лужского муниципального района Ленинградской области «Развитие культуры в Лужском муниципальном районе» (приложение к Постановлению, далее – муниципальная программа) раздел «Финансовое обеспечение муниципальной программы» изложить в новой редакции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ресурсного обеспечения реализации муниципальной программы за счет средств бюджета составит 361 378,52675 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ужского муниципального района Ленинградской области «Развитие культуры в Лужском муниципальном районе» на период 2024-2026 годов приложения 1 к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й программе изложить в новой редакции 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ю 1 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значения показателей (индикаторов)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«Развитие культуры в Лужском муниципальном районе» </w:t>
      </w:r>
      <w:r>
        <w:rPr>
          <w:rFonts w:cs="Times New Roman" w:ascii="Times New Roman" w:hAnsi="Times New Roman"/>
          <w:sz w:val="28"/>
          <w:szCs w:val="28"/>
          <w:lang w:val="ru-RU"/>
        </w:rPr>
        <w:t>(п</w:t>
      </w:r>
      <w:r>
        <w:rPr>
          <w:rFonts w:cs="Times New Roman" w:ascii="Times New Roman" w:hAnsi="Times New Roman"/>
          <w:sz w:val="28"/>
          <w:szCs w:val="28"/>
        </w:rPr>
        <w:t xml:space="preserve">риложение 2 к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дакции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МПСиК, КЭРиИД, ОБУ, КФ, сектор ФМК, прокуратура. 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1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26.02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631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rFonts w:eastAsia="Calibri"/>
          <w:color w:val="000000"/>
          <w:sz w:val="28"/>
          <w:szCs w:val="28"/>
          <w:lang w:eastAsia="ru-RU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в Лужском муниципальном районе»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eastAsia="ru-RU"/>
        </w:rPr>
        <w:t>период</w:t>
      </w:r>
      <w:r>
        <w:rPr>
          <w:sz w:val="28"/>
          <w:szCs w:val="28"/>
        </w:rPr>
        <w:t xml:space="preserve"> 2024-2026 годов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097"/>
        <w:gridCol w:w="1426"/>
        <w:gridCol w:w="1545"/>
        <w:gridCol w:w="7"/>
        <w:gridCol w:w="1268"/>
        <w:gridCol w:w="8"/>
        <w:gridCol w:w="277"/>
        <w:gridCol w:w="6"/>
        <w:gridCol w:w="429"/>
        <w:gridCol w:w="2490"/>
        <w:gridCol w:w="1052"/>
        <w:gridCol w:w="1706"/>
      </w:tblGrid>
      <w:tr>
        <w:trPr>
          <w:trHeight w:val="315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структурного элемента 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0" w:right="-101" w:firstLine="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4" w:hanging="101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1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8" w:right="-91" w:hanging="13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рочие источник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звитие культуры в Лужском муниципальном район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97,3226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50,322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7,0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38,0809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91,080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7,0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38,0809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91,080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7,0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673,4845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32,484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1,0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ектная часть не предусмотрена</w:t>
            </w:r>
          </w:p>
        </w:tc>
      </w:tr>
      <w:tr>
        <w:trPr>
          <w:trHeight w:val="332" w:hRule="atLeast"/>
        </w:trPr>
        <w:tc>
          <w:tcPr>
            <w:tcW w:w="1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4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97,322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50,322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7,0000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38,080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91,080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7,0000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38,080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91,080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7,0000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673,484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32,484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1,0000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82,3014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86,50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,8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.1, 1.2 приложения 2 к муниципальной программ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78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>отдел молодежной политики, спорта и культуры; МКУ «Лужская межпоселенческая районная библиотека»</w:t>
            </w:r>
          </w:p>
        </w:tc>
      </w:tr>
      <w:tr>
        <w:trPr>
          <w:trHeight w:val="195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8,6197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82,819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,8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8,6197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82,819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,8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39,5409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52,140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7,4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 Расходы на обеспечение деятельности муниципальных каз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95,4969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95,49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1,8146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1,814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1,815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1,815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79,1266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79,126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Расходы на государственную поддержку отрасли куль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6666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866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,8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,3595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59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,8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6666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866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,8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9,6929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,29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7,4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 Расходы по комплектованию книжных фондов библиоте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1379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137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445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445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1379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137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,7214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,72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Комплекс процессных мероприятий "Развитие и сохранение кадрового потенциала работников в учреждениях культур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02,4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51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.3 приложения 2 к муниципальной программ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 xml:space="preserve">отдел молодежной политики, спорта и культуры; МКУ «Лужская межпоселенческая районная библиотека» </w:t>
            </w:r>
          </w:p>
        </w:tc>
      </w:tr>
      <w:tr>
        <w:trPr>
          <w:trHeight w:val="224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02,4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51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02,4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51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07,2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53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3,6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2,4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2,4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2,4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07,2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3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3,6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2. 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0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0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0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0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Комплекс процессных мероприятий "Создание условий для развития культуры в Лужском муниципальном районе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2,621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2,62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26,743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26,743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 Проведение районных мероприятий в области куль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2,621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2,62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.1, 4.1, 4.3 приложения 2 к муниципальной программе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>отдел молодежной политики, спорта и культуры</w:t>
            </w:r>
          </w:p>
        </w:tc>
      </w:tr>
      <w:tr>
        <w:trPr>
          <w:trHeight w:val="231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26,743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26,743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Расходы на государственную поддержку отрасли куль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2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26.02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631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2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к муниципальной программе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(новая редакция)</w:t>
      </w:r>
    </w:p>
    <w:p>
      <w:pPr>
        <w:pStyle w:val="Normal"/>
        <w:jc w:val="center"/>
        <w:rPr>
          <w:rFonts w:ascii="Tahoma" w:hAnsi="Tahoma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 Ленинградской области</w:t>
        <w:br/>
        <w:t>«Развитие культуры в Луж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993"/>
        <w:gridCol w:w="2409"/>
        <w:gridCol w:w="993"/>
        <w:gridCol w:w="850"/>
        <w:gridCol w:w="992"/>
        <w:gridCol w:w="993"/>
        <w:gridCol w:w="992"/>
        <w:gridCol w:w="850"/>
        <w:gridCol w:w="851"/>
        <w:gridCol w:w="850"/>
        <w:gridCol w:w="1103"/>
        <w:gridCol w:w="16"/>
        <w:gridCol w:w="995"/>
      </w:tblGrid>
      <w:tr>
        <w:trPr>
          <w:tblHeader w:val="true"/>
          <w:trHeight w:val="57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 год - отче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 год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год - пер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409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Цель 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вышение обеспеченности населения Лужского муниципального района Ленинградской области традиционными продуктами отрасли культуры</w:t>
            </w:r>
          </w:p>
        </w:tc>
      </w:tr>
      <w:tr>
        <w:trPr>
          <w:trHeight w:val="181" w:hRule="atLeast"/>
        </w:trPr>
        <w:tc>
          <w:tcPr>
            <w:tcW w:w="1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дача 1 Повышение обеспеченности населения Ленинградской области услугами библиотек и приобщение населения Ленинградской области к чте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1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посещений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риодическая отчетность/Форма статистического наблюдения                      № 6-нк (св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5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66,7</w:t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экземпляров новых поступлений в библиотечный фон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риодическая отчетность/Форма статистического наблюдения                     № 6-нк (св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работников учреждений культуры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остижении целевых показателей результативности,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финансирования которых предоставляется субси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,93</w:t>
            </w:r>
          </w:p>
        </w:tc>
      </w:tr>
      <w:tr>
        <w:trPr>
          <w:trHeight w:val="393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2 Создание условий для повышения качества муниципальных услуг, укрепление материально-технической базы, модернизация учреждений культуры</w:t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казатель 2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остижении целевых показателей результативности,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финансирования которых предоставляется субсидия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дача 3. Сохранение и развитие самодеятельного художественного творчества  и местного традиционного творчества</w:t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3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социально- культурных  мероприятий регионального, национального и международного масштаба проведенных на территории Л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ериодическая отчетность/ Сведения об организации культурно-досугового типа (Форма № 7-НК Приказ Росстат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дача 4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здание условий для организации досуга жителей Лужского муниципального района и реализация творческого потенциала населения</w:t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4.1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посетителей культур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0" w:right="-108" w:firstLine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№ 7-НК Приказ Росстат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3,0</w:t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4.2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культурно- досуговых учреждений Луж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№ 7-НК Приказ Росстат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4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участников творческих коллектив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ериодическая отчетность/ Сведения об организации культурно-досугового типа (Форма № 7-НК Приказ Росстат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2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2z1">
    <w:name w:val="WW8Num12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eastAsia="Arial Unicode MS"/>
      <w:color w:val="000000"/>
    </w:rPr>
  </w:style>
  <w:style w:type="character" w:styleId="WW8Num29z1">
    <w:name w:val="WW8Num29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0z0">
    <w:name w:val="WW8Num30z0"/>
    <w:qFormat/>
    <w:rPr>
      <w:rFonts w:eastAsia="Arial Unicode MS"/>
      <w:color w:val="000000"/>
    </w:rPr>
  </w:style>
  <w:style w:type="character" w:styleId="WW8Num30z1">
    <w:name w:val="WW8Num30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3">
    <w:name w:val="WW8Num39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6:00Z</dcterms:created>
  <dc:creator>Пастухова 20110823</dc:creator>
  <dc:description/>
  <cp:keywords/>
  <dc:language>en-US</dc:language>
  <cp:lastModifiedBy>MihailovaAR</cp:lastModifiedBy>
  <cp:lastPrinted>2024-02-26T09:18:00Z</cp:lastPrinted>
  <dcterms:modified xsi:type="dcterms:W3CDTF">2024-02-27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