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3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157855" cy="172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5.2023 № 14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«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Предоставление информ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об объектах учета, содержащей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в реестре муниципального имуществ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35.6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в постановление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5.05.2023 № 1493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«Об утверждении административного регламента по предоставлению муниципальной услуги </w:t>
                      </w:r>
                      <w:r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Предоставление информаци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об объектах учета, содержащейс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>в реестре муниципального имущества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 протоколом от </w:t>
      </w:r>
      <w:r>
        <w:rPr>
          <w:rStyle w:val="FontStyle12"/>
          <w:sz w:val="28"/>
          <w:szCs w:val="28"/>
        </w:rPr>
        <w:t>07.12.2023 № 03.1.1-14-343/2023</w:t>
      </w:r>
      <w:r>
        <w:rPr>
          <w:sz w:val="28"/>
          <w:szCs w:val="28"/>
        </w:rPr>
        <w:t xml:space="preserve">  комиссии по повышению качества и доступности предоставления,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Утвердить внесение изменений в постановление администрации Лужского муниципального района от </w:t>
      </w:r>
      <w:r>
        <w:rPr>
          <w:rFonts w:cs="Times New Roman" w:ascii="Times New Roman" w:hAnsi="Times New Roman"/>
          <w:sz w:val="28"/>
          <w:szCs w:val="22"/>
        </w:rPr>
        <w:t>05.05.2023 № 1493</w:t>
      </w:r>
      <w:r>
        <w:rPr>
          <w:rStyle w:val="FontStyle12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едоставление информации об объектах учета, содержащейся в реестре муниципального имущества» (далее – Постановление) согласно приложению к настоящему постановлению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Отделу по недвижимости комитета по управлению муниципальным имуществом администрации Лужского муниципального района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www.luga.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ризнать утратившим силу постановление администрации Лужского муниципального района от 17.01.2024 № 103 «Об утверждении проекта внесения изменений в постановление от 05.05.2023 № 1493 «Об утверждении административного регламента по предоставлению муниципальной услуги «Предоставление информации об объектах учета, содержащейся в реестре муниципального имущества»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2.2024 № 633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rStyle w:val="FontStyle17"/>
          <w:sz w:val="28"/>
          <w:szCs w:val="28"/>
        </w:rPr>
        <w:t xml:space="preserve">от  05.05.2023 № 1493 «Об утверждении административного регламента </w:t>
      </w:r>
    </w:p>
    <w:p>
      <w:pPr>
        <w:pStyle w:val="Normal"/>
        <w:widowControl w:val="false"/>
        <w:jc w:val="center"/>
        <w:rPr/>
      </w:pPr>
      <w:r>
        <w:rPr>
          <w:rStyle w:val="FontStyle17"/>
          <w:sz w:val="28"/>
          <w:szCs w:val="28"/>
        </w:rPr>
        <w:t xml:space="preserve">по предоставлению муниципальной услуги «Предоставление информации </w:t>
      </w:r>
    </w:p>
    <w:p>
      <w:pPr>
        <w:pStyle w:val="Normal"/>
        <w:widowControl w:val="false"/>
        <w:jc w:val="center"/>
        <w:rPr/>
      </w:pPr>
      <w:r>
        <w:rPr>
          <w:rStyle w:val="FontStyle17"/>
          <w:sz w:val="28"/>
          <w:szCs w:val="28"/>
        </w:rPr>
        <w:t>об объектах учета, содержащейся в реестре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ужского муниципального района от 05.05.2023 № 1493 «Об утверждении административного регламента по предоставлению муниципальной услуги «Предоставление информации об объектах учета, содержащейся в реестре муниципального имуществ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ункт 2.2.1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муниципальной услуги «Предоставление информации об объектах учета, содержащейся в реестре муниципального имущества» (приложение к Постановлению; далее – административный регламент)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технической реализации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  <w:tab/>
        <w:t>Пункт 2.4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не более               5 (пяти) рабочих дней со дня поступления заявления о предоставлении сведений об объектах учета, содержащихся в реестре муниципального имущества, в Администрацию (далее – заявление)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</w:t>
        <w:tab/>
        <w:t>Пункт 2.6 до подпункта 2.6.1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полняется зая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заявителем при обращении на ЕПГУ/ПГУ Л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МФЦ при личном обращении заявителя (представителя заявителя) в МФЦ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МФЦ необходимо предъявить документ, удостоверяющий личность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, удостоверение личности военнослужащего РФ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гражданина, лица без гражданства, включая вид на жительство и удостоверение беженц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Подпункт 3.1.1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 – не более 1 рабочего дн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 о предоставлении муниципальной услуги – не более 2 рабочих дн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муниципальной услуги или об отказе в предоставлении муниципальной услуги – не более 1 рабочего дн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результата – не более 1 рабочего дн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</w:t>
        <w:tab/>
        <w:t>Подпункт 3.1.3.2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п.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– не более 48 час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йствие: формирование и представление проекта решения, заявления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ых действий: не более                          2 рабочих дней со дня окончания первой административной процедур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Из</w:t>
      </w:r>
      <w:r>
        <w:rPr>
          <w:rFonts w:cs="Times New Roman" w:ascii="Times New Roman" w:hAnsi="Times New Roman"/>
          <w:sz w:val="28"/>
          <w:szCs w:val="28"/>
        </w:rPr>
        <w:t xml:space="preserve"> заявления (приложение 1 к административному регламенту) исключить раздел «Согласие на обработку персональных данных (для физических лиц)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3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2:00Z</dcterms:created>
  <dc:creator>Пастухова 20110823</dc:creator>
  <dc:description/>
  <dc:language>en-US</dc:language>
  <cp:lastModifiedBy>MihailovaAR</cp:lastModifiedBy>
  <dcterms:modified xsi:type="dcterms:W3CDTF">2024-02-26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