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мар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2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058795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орядка создания, хранения, использован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осполнения, номенклатуры и объема резерва материальных ресурсов для ликвидации чрезвычайных ситуаций на территории 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07.5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орядка создания, хранения, использования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осполнения, номенклатуры и объема резерва материальных ресурсов для ликвидации чрезвычайных ситуаций на территории 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1994 № 68-ФЗ                                       «О защите населения и территорий от чрезвычайных ситуаций природного      и техногенного характера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Законом Ленинградской области от 13.11.2003 № 93-оз «О защите населения и территорий Ленинградской области от чрезвычайных ситуаций природного и техногенного характера», постановлением Правительства Ленинградской области от 31.10.2019 № 511 «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 июня 2014 года № 256»,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Лужского муниципальн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рядок создания, хранения, использования и восполнения резервов материальных ресурсов для ликвидации чрезвычайных ситуаций на территории Лужского муниципального района (приложение 1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номенклатуру и объ</w:t>
      </w:r>
      <w:r>
        <w:rPr>
          <w:lang w:val="ru-RU"/>
        </w:rPr>
        <w:t>е</w:t>
      </w:r>
      <w:r>
        <w:rPr/>
        <w:t>м резерва материальных ресурсов для ликвидации чрезвычайных ситуаций на территории Лужского муниципального района 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становить, что создание, хранение, использование и восполнение резерва материальных ресурсов для ликвидации чрезвычайных ситуаций на территории Лужского муниципального района производится за сч</w:t>
      </w:r>
      <w:r>
        <w:rPr>
          <w:lang w:val="ru-RU"/>
        </w:rPr>
        <w:t>е</w:t>
      </w:r>
      <w:r>
        <w:rPr/>
        <w:t>т местных бюджетов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Возложить функции по созданию, хранению, использованию и восполнению резерва материальных ресурсов для ликвидации чрезвычайных ситуаций на территории Лужского муниципального района на отдел по делам гражданской обороны и чрезвычайным ситуациям администрации Лужского муниципального района. 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озложить функции по осуществлению руководства и координации действий по созданию, хранению, использованию и восполнению резерва материальных ресурсов для ликвидации чрезвычайных ситуаций на территории Лужского муниципального района на отдел по делам гражданской обороны и чрезвычайным ситуациям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орядок использования материальных ресурсов резерва материальных ресурсов для ликвидации чрезвычайных ситуаций на территории Лужского муниципального района, срок годности (хранения, службы, эксплуатации) которых истекает и составляет не более 30 процентов до окончания срока годности (хранения, службы, эксплуатации), разрабатывается структурными подразделениями и подведомственными учреждениями администрации Лужского муниципального района, на которые возложены функции по созданию, хранению, использованию и восполнению резерва материальных ресурсов для ликвидации чрезвычайных ситуаций на территории Лужского муниципального района, самостоятельно в течение шести месяцев с даты вступления в силу настоящего постановления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Рекомендовать главам администраций Толмачевского городского и сельских поселений Лужского муниципального района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7.1.</w:t>
        <w:tab/>
      </w:r>
      <w:r>
        <w:rPr>
          <w:lang w:val="ru-RU"/>
        </w:rPr>
        <w:t xml:space="preserve"> </w:t>
      </w:r>
      <w:r>
        <w:rPr/>
        <w:t>Определить порядок создания, хранения, использования и восполнения местных резервов материальных ресурсов для ликвидации чрезвычайных ситуаций муниципального характера (далее – местные резервы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7.2.</w:t>
        <w:tab/>
      </w:r>
      <w:r>
        <w:rPr>
          <w:lang w:val="ru-RU"/>
        </w:rPr>
        <w:t xml:space="preserve"> </w:t>
      </w:r>
      <w:r>
        <w:rPr/>
        <w:t>Утвердить номенклатуру и объ</w:t>
      </w:r>
      <w:r>
        <w:rPr>
          <w:lang w:val="ru-RU"/>
        </w:rPr>
        <w:t>е</w:t>
      </w:r>
      <w:r>
        <w:rPr/>
        <w:t>м местных резерво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7.3.</w:t>
        <w:tab/>
      </w:r>
      <w:r>
        <w:rPr>
          <w:lang w:val="ru-RU"/>
        </w:rPr>
        <w:t xml:space="preserve"> </w:t>
      </w:r>
      <w:r>
        <w:rPr/>
        <w:t>Создать соответствующие местные резервы за сч</w:t>
      </w:r>
      <w:r>
        <w:rPr>
          <w:lang w:val="ru-RU"/>
        </w:rPr>
        <w:t>е</w:t>
      </w:r>
      <w:r>
        <w:rPr/>
        <w:t>т собственных средст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7.4.</w:t>
        <w:tab/>
      </w:r>
      <w:r>
        <w:rPr>
          <w:lang w:val="ru-RU"/>
        </w:rPr>
        <w:t xml:space="preserve"> </w:t>
      </w:r>
      <w:r>
        <w:rPr/>
        <w:t>Представлять информацию о создании, хранении, использовании и восполнении местных резервов в отдел по делам гражданской обороны и чрезвычайным ситуациям администрации Лужского муниципального района в порядке, установленном законодательством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Рекомендовать предприятиям, учреждениям, организациям, входящим в Единую государственную систему предупреждения и ликвидации чрезвычайных ситуаций Лужского муниципального района (далее – РСЧС) и осуществляющим деятельность на территории Лужского муниципального района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8.1. Определить порядок создания, хранения, использования и восполнения объектовых резервов материальных ресурсов для ликвидации чрезвычайных ситуаций локального характера (далее – объектовые резервы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8.2. </w:t>
      </w:r>
      <w:r>
        <w:rPr>
          <w:lang w:val="ru-RU"/>
        </w:rPr>
        <w:t xml:space="preserve">  </w:t>
      </w:r>
      <w:r>
        <w:rPr/>
        <w:t>Утвердить номенклатуру и объем объектовых резерво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8.3. </w:t>
      </w:r>
      <w:r>
        <w:rPr>
          <w:lang w:val="ru-RU"/>
        </w:rPr>
        <w:t xml:space="preserve">  </w:t>
      </w:r>
      <w:r>
        <w:rPr/>
        <w:t>Создать соответствующие объектовые резервы за сч</w:t>
      </w:r>
      <w:r>
        <w:rPr>
          <w:lang w:val="ru-RU"/>
        </w:rPr>
        <w:t>е</w:t>
      </w:r>
      <w:r>
        <w:rPr/>
        <w:t>т собственных средст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8.4. </w:t>
      </w:r>
      <w:r>
        <w:rPr>
          <w:lang w:val="ru-RU"/>
        </w:rPr>
        <w:t xml:space="preserve"> </w:t>
      </w:r>
      <w:r>
        <w:rPr/>
        <w:t>Предоставлять информацию о создании, хранении, использовании и восполнению объектовых резервов в отдел по делам гражданской обороны и чрезвычайным ситуациям администрации Лужского муниципального района в порядке, установленном законодательством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20.04.2021 № 1208 «Об утверждении порядка создания, хранения, использования, восполнения, номенклатуры и объема резерва материальных ресурсов для ликвидации чрезвычайных ситуаций на территории Лужского муниципального района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тдел по делам ГО и ЧС, КФ, адм. г.п. и с.п. – 13 экз., ОНДиПР ЛР,  прокура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3.2024 № 728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>ПОРЯДОК</w:t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создания, хранения, использования и восполнения </w:t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>резерва материальных ресурсов для ликвидации чрезвычайных ситуаций</w:t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>на территории 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1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создания, хранения, использования и восполнения резерва материальных ресурсов для ликвидации чрезвычайных ситуаций на территории Лужского муниципального район (далее – Порядок)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Лужского муниципального района (далее – Резерв)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зерв создается заблаговременно в целях экстренного привлечения необходимых материальных ресурсов для ликвидации чрезвычайных ситуаций (далее – ЧС) на территории Лужского муниципального района.</w:t>
      </w:r>
    </w:p>
    <w:p>
      <w:pPr>
        <w:pStyle w:val="1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здание Резерва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С на территории Лужского муниципального района создается Резерв, включающий в себя продовольствие (в том числе пищевое сырье), вещевое имущество, предметы первой необходимости, лекарственные препараты и медицинские средства, средства индивидуальной защиты, горюче-смазочные и строительные материалы, и состоящий из: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Лужского муниципального района (далее − районный резерв);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администраций муниципальных образований Лужского муниципального района (далее − местные резервы);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предприятий, учреждений и организаций, входящих с состав Единой государственной системы предупреждения и ликвидации чрезвычайных ситуаций Лужского муниципального района (далее – РСЧС), независимо от их форм собственности и ведомственной принадлежности (далее − объектовые резервы)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 районного резерва осуществляется за счет средств администрации Лужского муниципального района, местных резервов – за счет средств бюджетов муниципальных образований Лужского муниципального района, объектовых резервов – за счет собственных средств предприятий, учреждений и организаций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, входящие в состав Резерва, являются собственностью соответственно органов местного самоуправления, предприятий, учреждений и организаций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, входящие в состав РСЧС, разрабатывают предложения по номенклатуре и объему Резерва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 создается в соответствии с номенклатурой и объемом, утвержденными администрацией Лужского муниципального района, установленными на основании предложений предприятий, учреждений, организаций, входящие в состав РСЧС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в соответствии с утвержденными номенклатурой и объемом материальных ресурсов обеспечивается отделом по делам гражданской обороны и чрезвычайным ситуациям администрации Лужского муниципального района, на который возложены функции по созданию, хранению, использованию и восполнению Резерва, посредством заключения муниципальных контрактов в соответствии с действующи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Материальные ресурсы выводятся из Резерва исключительно в следующих случаях:</w:t>
      </w:r>
    </w:p>
    <w:p>
      <w:pPr>
        <w:pStyle w:val="11"/>
        <w:widowControl w:val="false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материальных ресурсов для ликвидации ЧС в соответствии с разделом 3 настоящего Порядка;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тратой материальными ресурсами своих качественных свойств по истечении установленного срока годности (хранения, службы, эксплуатации);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атериальных ресурсов в установленном порядке некачественными и (или) опасными;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восполнением материальных ресурсов в соответствии с пунктом 5.2 настоящего Порядка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Резерва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шение об использовании районного резерва утверждается правовым актом администрации Лужского муниципального района по предложению комиссии по предупреждению и ликвидации чрезвычайных ситуаций и обеспечению пожарной безопасности Лужского муниципального района. Подготовку проекта правового акта осуществляет отдел по делам гражданской обороны и чрезвычайным ситуациям администрации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местного резерва утверждается правовым актом администрации муниципального образования по предложению комиссии по предупреждению и ликвидации чрезвычайных ситуаций и обеспечению пожарной безопасности соответствующего органа местного самоуправления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объектового резерва принимается руководителем организации, на территории которой возникла ЧС, по предложению комиссии по предупреждению и ликвидации чрезвычайных ситуаций и обеспечению пожарной безопасности соответствующей организации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С муниципального и межмуниципального характера для ликвидации их последствий по решению администрации Лужского муниципального района используются районные резервы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собственных средств администрация Лужского муниципального района представляет в Правительство Ленинградской области заявки об оказании помощи за счет областного резерва с приложением обоснований объемов и номенклатуры требуемых материальных ресурсо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С муниципального характера для ликвидации их последствий по решению органов местного самоуправления, на территории которого произошла ЧС или которое оказалось в зоне ЧС, используются местные резервы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собственных средств администрации муниципальных образований Лужского муниципального района представляют в администрацию Лужского муниципального района заявки об оказании помощи за счет районного Резерва с приложением обоснований объемов и номенклатуры материальных ресурсо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ЧС локального характера для ликвидации их последствий по распоряжению руководителя организации, на территории которой произошла ЧС или которая оказалась в зоне ЧС, используются объектовые резервы. 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собственных средств организации представляют в соответствующие органы местного самоуправления Лужского муниципального района заявки об оказании помощи за счет местного резерва с приложением обоснований объемов и номенклатуры требуемых материальных ресурсов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ранение Резерва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хранения Резерва является количественное и качественное обеспечение его сохранности в течение всего периода хранения, а также обеспечение постоянной готовности к использованию.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 размещается на объектах, специально предназначенных для их хранения и обслуживания, а также на базах и складах промышленных, транспортных, сельскохозяйственных, снабженческо-сбытовых, торгово- посреднических организаций независимо от их форм собственности, отвечающих требованиям по соблюдению условия гарантии их безусловной сохранности и возможности оперативной доставки в зоны ЧС.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 хранится на объектах, отвечающих требованиям, указанным в пункте 4.2 настоящего Порядка. Структурные подразделения администрации Лужского муниципального района, администрации муниципальных образований Лужского муниципального района, на которые возложены функции по созданию, хранению, использованию и восполнению Резерва, заключают в соответствии с действующим законодательством в сфере закупок товаров, работ, услуг для обеспечения государственных и муниципальных нужд муниципальные контракты на хранение Резерва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сполнение Резерва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 номенклатура восполняемых материальных ресурсов Резерва должны соответствовать объемам и номенклатуре использованных при ликвидации ЧС материальных ресурсов или объемам и номенклатуре материальных ресурсов, утративших свои качественные свойства по истечении установленного срока годности (хранения, службы, эксплуатации) или признанных в установленном порядке некачественными и (или) опасными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израсходованных материальных ресурсов или материальных ресурсов, утративших свои качественные свойства по истечении установленного срока годности (хранения, службы, эксплуатации), уничтоженных или утилизированных в порядке, предусмотренном действующим законодательством, осуществляется в соответствии                              с разделом 2 настоящего Порядка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, выводимые их Резерва в соответствии с подпунктом 2.6.4 пункта 2.6 настоящего Порядка, срок годности (хранения, службы, эксплуатации) которых истекает и составляет не более 30 процентов до окончания срока годности (хранения, службы, эксплуатации), могут быть восполнены в соответствии с порядками использования материальных ресурсов Резерва. Такие материальные ресурсы с момента их восполнения не являются материальными ресурсами, находящимися в Резерве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материальных ресурсов Резерва, использованных при ликвидации ЧС, осуществляется за счет средств, указанных в правовом акте соответствующего органа местного самоуправления, организации, предусмотренном пунктом 3.2 настоящего Порядка.</w:t>
      </w:r>
    </w:p>
    <w:p>
      <w:pPr>
        <w:pStyle w:val="1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и контроля создания, хранения, использования и восполнения Резерва</w:t>
      </w:r>
    </w:p>
    <w:p>
      <w:pPr>
        <w:pStyle w:val="11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и контроль за созданием, хранением, использованием и восполнением Резерва осуществляют создавшие их органы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Лужского муниципального района: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айонного (местного) резерва в постоянной готовности к использованию;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количеством, качеством и условиями хранения материальных ресурсов Резерва;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едение учета и отчетность по операциям с материальными ресурсами Резерва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в зону ЧС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хранение Резерва в соответствии с пунктом 4.3 настоящего Порядка, ведут количественный и качественный учет наличия и состояния Резерва с соблюдением технических норм и требований по хранению Резерва в установленном порядке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по созданию, хранению, использованию </w:t>
      </w:r>
    </w:p>
    <w:p>
      <w:pPr>
        <w:pStyle w:val="11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восполнению Резерва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, хранение, использование и восполнение Резерва осуществляется за счет средств местных бюджетов Лужского муниципального района.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ам гражданской обороны и чрезвычайным ситуациям администрации Лужского муниципального района, на который возложены функции по созданию, хранению, использованию и восполнению Резерва, определяют объем расходов по созданию, хранению, использованию и восполнению Резерва в рамках муниципальных программ Лужского муниципального района «Обеспечение безопасности на территории Лужского муниципального района» и «Обеспечение безопасности на территории Лужского городского поселения»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создания, хранения, использования и восполнения Резерва, определяется с учетом возможного изменения рыночных цен на материальные ресурсы.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ражданской обороны и чрезвычайным ситуациям администрации Лужского муниципального района, на который возложены функции по созданию, хранению, использованию и восполнению Резерва, представляет бюджетную заявку на планируемый год.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, хранение, использование и восполнение местных резервов осуществляется за счет средств бюджетов муниципальных образований, объектовых резервов – за счет собственных средств организаций.</w:t>
      </w:r>
    </w:p>
    <w:p>
      <w:pPr>
        <w:pStyle w:val="1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1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3.2024 № 728 </w:t>
      </w:r>
    </w:p>
    <w:p>
      <w:pPr>
        <w:pStyle w:val="11"/>
        <w:shd w:fill="auto" w:val="clear"/>
        <w:spacing w:lineRule="auto" w:line="240" w:before="0" w:after="0"/>
        <w:ind w:left="5387" w:right="-427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600"/>
        <w:ind w:right="-2" w:hanging="0"/>
        <w:contextualSpacing/>
        <w:jc w:val="center"/>
        <w:rPr/>
      </w:pPr>
      <w:r>
        <w:rPr>
          <w:sz w:val="28"/>
          <w:szCs w:val="26"/>
        </w:rPr>
        <w:t>Номенклатура и объем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6"/>
          <w:lang w:val="ru-RU"/>
        </w:rPr>
      </w:pPr>
      <w:r>
        <w:rPr>
          <w:sz w:val="28"/>
          <w:szCs w:val="26"/>
        </w:rPr>
        <w:t xml:space="preserve">резерва материальных ресурсов 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для ликвидации чрезвычайных ситуаций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на территории 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2"/>
        <w:gridCol w:w="1276"/>
        <w:gridCol w:w="1701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родовольств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з расчета снабжения 200 чел. на 3 суток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рацион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Вещевое имущество и ресурсы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клад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льные м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ка светодиодная световая м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ежда теплая, 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ка металл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ж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мос для хранения и транспортировки горячей пи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мой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 и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нзопи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еватель воздуха га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еватель воздуха элек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щ-дожде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вати металлические двухъярус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Строительные материалы и инструменты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оз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бы строите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лока креп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а и ка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крат гидравл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р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мо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топомпа для сильнозагрязненн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то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а сов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овка по дер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ир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ьтр к респират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ресс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бедка р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Медицинское имущество и медикаменты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каменты (аптечки первой медицинской помо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илки ткан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 паталогоанато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 для зараженно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вало спасательное изометр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Другие ресурсы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ый пожарный 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559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зл регулировочны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559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ет сигнальны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559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ус сигнальны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а душ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ш похо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вещатель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дка наду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гафон ру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детектор ру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нетушитель самосрабаты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нец противо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цевая воздуходу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ари ру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sz w:val="32"/>
          <w:szCs w:val="28"/>
        </w:rPr>
        <w:t xml:space="preserve">     </w:t>
      </w:r>
      <w:r>
        <w:rPr>
          <w:sz w:val="28"/>
          <w:szCs w:val="28"/>
        </w:rPr>
        <w:t xml:space="preserve">Номенклатура соответствует </w:t>
      </w:r>
      <w:r>
        <w:rPr>
          <w:sz w:val="28"/>
          <w:szCs w:val="28"/>
          <w:lang w:val="ru-RU"/>
        </w:rPr>
        <w:t>разделу 3</w:t>
      </w:r>
      <w:r>
        <w:rPr>
          <w:sz w:val="28"/>
          <w:szCs w:val="28"/>
        </w:rPr>
        <w:t xml:space="preserve"> Методических рекомендац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>, утвержденных</w:t>
      </w:r>
      <w:r>
        <w:rPr>
          <w:sz w:val="28"/>
          <w:szCs w:val="28"/>
        </w:rPr>
        <w:t xml:space="preserve"> МЧС России 19.03.2021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-4-71-5-11). </w:t>
      </w:r>
    </w:p>
    <w:p>
      <w:pPr>
        <w:pStyle w:val="1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снабжения произве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 в соответствии с численностью Общего состава группировки сил и средств, привлекаемых к ликвидации происшествий и чрезвычайных ситуаций природного и техногенного характера на территории Лужского муниципального района Ленинградской области,  а так же в соответствии с численностью на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живающего в кордоне Глубокий Ручей, попадающего в зону возможного ЧС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2149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2149" w:hanging="36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6" w:hanging="123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3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6" w:hanging="1236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6" w:hanging="1236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2149" w:hanging="360"/>
      </w:p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7:00Z</dcterms:created>
  <dc:creator>Пастухова 20110823</dc:creator>
  <dc:description/>
  <cp:keywords/>
  <dc:language>en-US</dc:language>
  <cp:lastModifiedBy>MihailovaAR</cp:lastModifiedBy>
  <cp:lastPrinted>2023-03-02T11:20:00Z</cp:lastPrinted>
  <dcterms:modified xsi:type="dcterms:W3CDTF">2024-03-15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