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мар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309054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 утверждении плана мероприятий по предупреждению 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27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 утверждении плана мероприятий по предупреждению 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1994 № 68-ФЗ     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лан мероприятий по предупреждению 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</w:t>
      </w:r>
      <w:r>
        <w:rPr>
          <w:lang w:val="ru-RU"/>
        </w:rPr>
        <w:t>4</w:t>
      </w:r>
      <w:r>
        <w:rPr/>
        <w:t xml:space="preserve"> года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Исполнителям плана мероприятий по предупреждению 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</w:t>
      </w:r>
      <w:r>
        <w:rPr>
          <w:lang w:val="ru-RU"/>
        </w:rPr>
        <w:t>4</w:t>
      </w:r>
      <w:r>
        <w:rPr/>
        <w:t xml:space="preserve"> года ежемесячно до 5 числа месяца, следующего за отчетным, в течение паводкового периода представлять информацию о ходе выполнения мероприятий в отдел по делам гражданской обороны и чрезвычайным ситуациям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Главам администраций Толмачевского городского и сельских поселений Лужского муниципального района издать нормативный акт, регламентирующий проведение мероприятий, направленных на предупреждение и ликвидацию чрезвычайных ситуаций в период пропуска весеннего половодья 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тдел по делам ГОиЧС – 2 экз., отдел АПК, ОТСиЖКХ, КЭРиИД, адм. г.п. и с.п. – 13 экз., </w:t>
      </w:r>
      <w:r>
        <w:rPr>
          <w:sz w:val="28"/>
          <w:szCs w:val="28"/>
          <w:lang w:val="ru-RU"/>
        </w:rPr>
        <w:t xml:space="preserve">прокуратура.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.</w:t>
      </w:r>
      <w:r>
        <w:rPr>
          <w:sz w:val="28"/>
          <w:szCs w:val="28"/>
        </w:rPr>
        <w:t>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95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роприятий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территории муниципального образования Лужский муниципальный район Ленинградской области в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уска весеннего половодь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74"/>
        <w:gridCol w:w="1601"/>
        <w:gridCol w:w="2380"/>
      </w:tblGrid>
      <w:tr>
        <w:trPr>
          <w:trHeight w:val="10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и тренировок по системам оповещения населения в поселени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П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безопасного пропуска весеннего половодья через гидротехнические соору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ГЭС, главы администраций Скребловского с.п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-Тесовского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подготовка сил и средств, предназначенных для проведения аварийно-спасательных и других неотложных работ. Заключение догово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ов населения, которое может оказаться в зоне подтопления, и представление их в отдел по делам гражданской обороны и чрезвычайным ситуациям администрации Лужского муниципального района (далее – отдел ГОиЧ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материально-технических средств, продовольствия, медикаментов для ликвидации возникших чрезвычайных ситу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 для временного размещения отселяемого населения из зон подтопления (ПВР), подготовка их к приему эвакуированного на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 дежурства должностных лиц по администрациям поселений на период прохождения весеннего половодья и представление их 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ЧС и ПБ поселений на тему: «О мерах по обеспечению безаварийного прохождения весеннего половодья в 2023 году», и представление протоколов 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П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ловского с.п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ского г.п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минского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личия домашнего скота и птицы у населения, подпадающего в зоны подтопления, составление списков. Определение мест временного размещения скота и птицы на период половод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населением, подпадающим в зоны подтопления. В случае отказа населения от переселения из зон подтопления – получение от каждого отказавшегося письменного заяв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ельскохозяйственных предприятий на предмет хранения минеральных удобрений, ядохимикатов, навозохранилищ. Принятие мер к недопущению смыва их в реки и водое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ПК администрации Лужского муниципального района, руководители сельхозпредприятий, 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верки надежности электроснабжения населения в зонах подтопления. Представление сведений в отдел </w:t>
            </w:r>
            <w:r>
              <w:rPr>
                <w:rFonts w:cs="Times New Roman" w:ascii="Times New Roman" w:hAnsi="Times New Roman"/>
                <w:lang w:val="ru-RU"/>
              </w:rPr>
              <w:t xml:space="preserve">по делам </w:t>
            </w:r>
            <w:r>
              <w:rPr>
                <w:rFonts w:cs="Times New Roman" w:ascii="Times New Roman" w:hAnsi="Times New Roman"/>
              </w:rPr>
              <w:t>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жский участок РЭС филиал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Ленэнерго» Кингисеппские э.с., Лужские городские электросет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ЛОЭСК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представление в ЕДДС ЛМР главами администраций Толмачевского городского и сельских поселений информации об обстановке на территории поселения в период половод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 01.04 до окончания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пределение зон подтопления по каждому населенному пункту, где существует такая опасность. Представление сведений в отдел </w:t>
            </w:r>
            <w:r>
              <w:rPr>
                <w:rFonts w:cs="Times New Roman" w:ascii="Times New Roman" w:hAnsi="Times New Roman"/>
                <w:lang w:val="ru-RU"/>
              </w:rPr>
              <w:t xml:space="preserve">по делам </w:t>
            </w:r>
            <w:r>
              <w:rPr>
                <w:rFonts w:cs="Times New Roman" w:ascii="Times New Roman" w:hAnsi="Times New Roman"/>
              </w:rPr>
              <w:t>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постов в зонах подтопления  для осуществления охраны общественного поряд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Лужскому району Ленингра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медицинской помощи населению, оказавшемуся в зонах подтопления, формирование бригад скорой помощи, создание резервов койко-мест в ГБУЗ ЛО «</w:t>
            </w:r>
            <w:r>
              <w:rPr>
                <w:rFonts w:cs="Times New Roman" w:ascii="Times New Roman" w:hAnsi="Times New Roman"/>
                <w:bCs/>
              </w:rPr>
              <w:t>Лужская</w:t>
            </w:r>
            <w:r>
              <w:rPr>
                <w:rFonts w:cs="Times New Roman" w:ascii="Times New Roman" w:hAnsi="Times New Roman"/>
              </w:rPr>
              <w:t xml:space="preserve"> МБ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БУЗ ЛО «</w:t>
            </w:r>
            <w:r>
              <w:rPr>
                <w:rFonts w:cs="Times New Roman" w:ascii="Times New Roman" w:hAnsi="Times New Roman"/>
                <w:bCs/>
              </w:rPr>
              <w:t>Лужская</w:t>
            </w:r>
            <w:r>
              <w:rPr>
                <w:rFonts w:cs="Times New Roman" w:ascii="Times New Roman" w:hAnsi="Times New Roman"/>
              </w:rPr>
              <w:t xml:space="preserve"> МБ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твращения возникновения пожаров в зонах подтопления организация оперативного выезда боевых расчетов ОГПС Лужского района к местам возникновения пожа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ПС Лужского район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в учебных заведениях с целью предотвращения несчастных случаев, связанных с выходом на ле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а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2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4-03-1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