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марта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4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5.10.2018 № 3359 «</w:t>
      </w:r>
      <w:r>
        <w:rPr/>
        <w:t>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муниципальной программе Лужского муниципального района Ленинградской области  «Развитие сельского хозяйства Лужского муниципального района Ленинградской области» (приложение к Постановлению; далее – Муниципальная</w:t>
      </w:r>
      <w:r>
        <w:rPr>
          <w:lang w:val="ru-RU"/>
        </w:rPr>
        <w:t xml:space="preserve"> </w:t>
      </w:r>
      <w:r>
        <w:rPr/>
        <w:t>программа) изложить в новой редакции: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согласно приложению 1 к настоящему постановлению</w:t>
      </w:r>
      <w:r>
        <w:rPr>
          <w:lang w:val="ru-RU"/>
        </w:rPr>
        <w:t>;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4-2026 годов</w:t>
      </w:r>
      <w:r>
        <w:rPr>
          <w:lang w:val="ru-RU"/>
        </w:rPr>
        <w:t xml:space="preserve"> </w:t>
      </w:r>
      <w:r>
        <w:rPr/>
        <w:t>приложени</w:t>
      </w:r>
      <w:r>
        <w:rPr>
          <w:lang w:val="ru-RU"/>
        </w:rPr>
        <w:t>я</w:t>
      </w:r>
      <w:r>
        <w:rPr/>
        <w:t xml:space="preserve"> 1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 xml:space="preserve"> 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;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огнозные значения показателей (индикаторов) реализации муниципальной программы Лужского муниципального района Ленинградской области </w:t>
      </w:r>
      <w:r>
        <w:rPr>
          <w:lang w:val="ru-RU"/>
        </w:rPr>
        <w:t>«</w:t>
      </w:r>
      <w:r>
        <w:rPr/>
        <w:t>Развитие сельского хозяйства Лужского муниципального района на период 2023-2026 годов</w:t>
      </w:r>
      <w:r>
        <w:rPr>
          <w:lang w:val="ru-RU"/>
        </w:rPr>
        <w:t>»</w:t>
      </w:r>
      <w:r>
        <w:rPr/>
        <w:t xml:space="preserve"> приложени</w:t>
      </w:r>
      <w:r>
        <w:rPr>
          <w:lang w:val="ru-RU"/>
        </w:rPr>
        <w:t>я</w:t>
      </w:r>
      <w:r>
        <w:rPr/>
        <w:t xml:space="preserve"> 2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 xml:space="preserve"> согласно приложению </w:t>
      </w:r>
      <w:r>
        <w:rPr>
          <w:lang w:val="ru-RU"/>
        </w:rPr>
        <w:t>3</w:t>
      </w:r>
      <w:r>
        <w:rPr/>
        <w:t xml:space="preserve">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  <w:lang w:val="ru-RU"/>
        </w:rPr>
        <w:t>отдел АПК</w:t>
      </w:r>
      <w:r>
        <w:rPr>
          <w:color w:val="000000"/>
          <w:sz w:val="28"/>
          <w:szCs w:val="28"/>
        </w:rPr>
        <w:t>, КЭРиИД, ОБУ, сектор ФМК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КФ, </w:t>
      </w:r>
      <w:r>
        <w:rPr>
          <w:sz w:val="28"/>
          <w:szCs w:val="28"/>
          <w:lang w:val="ru-RU"/>
        </w:rPr>
        <w:t>прокуратура.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5387" w:right="-285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постановлению 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5387" w:right="-285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27.03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024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№ 1044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69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2 720 000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рирост поголовья с/х животных, % к предыдущему году – 100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личество муниципальных образований, реализовавших проекты по капитальному ремонту объектов культуры в рамках реализации мероприятий направленных на  достижение цели федерального проекта «Современный облик сельских территорий» (нарастающим итогом) – 7е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вобожд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емельных площадей от засоренности борщевиком Сосновского – 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е 854 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ля привлеченных сельских поселений к участию в муниципальной программе – 90 %, в общем их чис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личество общеобразовательных и дошкольных образовательных учреждений, в которых выполнены работы по капитальному ремонту, строительству и реконструкции – 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финансирования муниципальной программы за весь период реализации составит                            829 826,47684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2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7.03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04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19"/>
        <w:gridCol w:w="1567"/>
        <w:gridCol w:w="1642"/>
        <w:gridCol w:w="1332"/>
        <w:gridCol w:w="1558"/>
        <w:gridCol w:w="1107"/>
        <w:gridCol w:w="1131"/>
        <w:gridCol w:w="1316"/>
        <w:gridCol w:w="1626"/>
      </w:tblGrid>
      <w:tr>
        <w:trPr>
          <w:trHeight w:val="23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Развитие сельского хозяйства Лужского муниципального района Ленинградской области»</w:t>
            </w:r>
          </w:p>
        </w:tc>
      </w:tr>
      <w:tr>
        <w:trPr>
          <w:trHeight w:val="23" w:hRule="atLeast"/>
        </w:trPr>
        <w:tc>
          <w:tcPr>
            <w:tcW w:w="1479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 период 2024-2026 годов</w:t>
            </w:r>
          </w:p>
        </w:tc>
      </w:tr>
      <w:tr>
        <w:trPr>
          <w:trHeight w:val="23" w:hRule="atLeast"/>
        </w:trPr>
        <w:tc>
          <w:tcPr>
            <w:tcW w:w="147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«Развитие сельского хозяйства Лужского муниципального района Ленинградской области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6 109,876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 124,531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 478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 507,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 868,73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 139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 533,7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804,53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6 783,142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4 515,598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6 226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 776,415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0 646,071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 507,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9 782,2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 533,7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9 275,76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6 080,216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 Отраслевой проект «Современный облик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3 872,557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7 742,21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 5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5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177,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3,7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3 161,757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9 966,21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Обеспечение комплексного развития сельских террито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0 144,8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 623,0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45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2.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065,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 531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 5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7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7 210,0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 154,5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6 04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 Расходы на мероприятия по капитальному ремонту объ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5,5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5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.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5,5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5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1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7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37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,  2.3, 2.5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696,237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696,237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Отраслевой проект «Благоустройство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903, 858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03,858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 903, 858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903,858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114,003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3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 5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Комплекс процессных мероприятий "Развитие агропромышленного комплекса Лужского муниципального района Ленинградской области"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3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 5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,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 299,80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 299,808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 В том числе: сельскохозяйствен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 478,80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 478,808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 Крестьянских (фермерских) хозяй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9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3 Личных подсобных хозяйств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135,572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135,57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.03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lang w:val="ru-RU"/>
        </w:rPr>
        <w:t>10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льского хозяйства Лужского муниципального райо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3-2026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Times New Roman" w:cs="Calibri"/>
          <w:color w:val="000000"/>
          <w:sz w:val="2"/>
          <w:szCs w:val="20"/>
          <w:lang w:eastAsia="en-US"/>
        </w:rPr>
      </w:pPr>
      <w:r>
        <w:rPr>
          <w:rFonts w:eastAsia="Times New Roman" w:cs="Calibri" w:ascii="Calibri" w:hAnsi="Calibri"/>
          <w:color w:val="000000"/>
          <w:sz w:val="2"/>
          <w:szCs w:val="20"/>
          <w:lang w:eastAsia="en-US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906"/>
        <w:gridCol w:w="3685"/>
        <w:gridCol w:w="1097"/>
        <w:gridCol w:w="1134"/>
        <w:gridCol w:w="1257"/>
        <w:gridCol w:w="1436"/>
      </w:tblGrid>
      <w:tr>
        <w:trPr>
          <w:tblHeader w:val="true"/>
          <w:trHeight w:val="57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720" w:hRule="atLeast"/>
        </w:trPr>
        <w:tc>
          <w:tcPr>
            <w:tcW w:w="1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оздание комфортных условий жизнедеятельности на сельских территориях</w:t>
            </w:r>
          </w:p>
        </w:tc>
      </w:tr>
      <w:tr>
        <w:trPr>
          <w:trHeight w:val="331" w:hRule="atLeast"/>
        </w:trPr>
        <w:tc>
          <w:tcPr>
            <w:tcW w:w="1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6 5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0 000</w:t>
            </w:r>
          </w:p>
        </w:tc>
      </w:tr>
      <w:tr>
        <w:trPr>
          <w:trHeight w:val="162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 000</w:t>
            </w:r>
          </w:p>
        </w:tc>
      </w:tr>
      <w:tr>
        <w:trPr>
          <w:trHeight w:val="22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.Среднемесячная  начислен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Сельское хозяйство 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25</w:t>
            </w:r>
          </w:p>
        </w:tc>
      </w:tr>
      <w:tr>
        <w:trPr>
          <w:trHeight w:val="72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Сельское хозяйство 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72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. Индекс производства продукции сельского хозяйства (в хозяйствах всех категорий) в сопоставимых ценах *2015 (оцен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>
          <w:trHeight w:val="72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1.6. Реализация инвестиционных проектов в сфере сельского хозяйства, объем инвестиций которых составляет не менее 50,0 млн. руб., ед. за эт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7. Сохранение и прирост поголовья с/х животных, % к предыдущему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1.8. Производительность труда по ОКВЭД 0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/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Соотношение объема  отгруженных товаров собственного производства, выполненных работ и услуг 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к среднесписочной численности работников таких организаций (статистическая отчетность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6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4</w:t>
            </w:r>
          </w:p>
        </w:tc>
      </w:tr>
      <w:tr>
        <w:trPr>
          <w:trHeight w:val="118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9. Количество выездных мероприятий, выставок, семинаров на областном и международном уровнях, ед. в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0. Количество проведенных на территории муниципального района  конкурсов, ярмарок, ед. в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1. Количество плательщиков ЕСХ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en-US"/>
              </w:rPr>
              <w:t>Отчет о налоговой базе и структуре начислений по единому сельскохозяйственному налогу (Форма № 5-ЕСХ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2.  Количество участников в конкурсных отборах федерального и регионального уровней на предоставлений грантов на разви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i/>
                <w:i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0"/>
                  <w:lang w:eastAsia="en-US"/>
                </w:rPr>
                <w:t>Информация Комитета  по агропромышленному и рыбохозяйственному комплексу Ленинградской области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Задача 2 Становление благоприятной социальной среды и повышение уровня жизни сельского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2.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му ремонту, реконструкции и строительств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2. Количество общеобразовательных и дошкольных образовательных учреждений, в которых выполнены работы по капитальному ремонту, строительству и реконстру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44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4. Площадь освобожденных земель от засоренности борщевиком Сосновск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</w:tr>
      <w:tr>
        <w:trPr>
          <w:trHeight w:val="44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5. Количество муниципальных образований, реализовавших проекты по капитальному ремонту объектов культуры в рамках реализации мероприятий направленных на  достижение цели федерального проекта «Современный облик сельских территорий» (нарастающим итого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color w:val="000000"/>
          <w:sz w:val="2"/>
          <w:szCs w:val="20"/>
          <w:lang w:val="ru-RU" w:eastAsia="en-US"/>
        </w:rPr>
      </w:pPr>
      <w:r>
        <w:rPr>
          <w:rFonts w:eastAsia="Times New Roman" w:cs="Calibri" w:ascii="Calibri" w:hAnsi="Calibri"/>
          <w:b/>
          <w:color w:val="000000"/>
          <w:sz w:val="2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1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11"/>
    <w:qFormat/>
    <w:rPr>
      <w:color w:val="000000"/>
      <w:lang w:val="en-US"/>
    </w:rPr>
  </w:style>
  <w:style w:type="character" w:styleId="13">
    <w:name w:val="Нижний колонтитул Знак1"/>
    <w:basedOn w:val="Style11"/>
    <w:qFormat/>
    <w:rPr>
      <w:color w:val="000000"/>
      <w:sz w:val="24"/>
      <w:szCs w:val="24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groprom.lenobl.ru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2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03-27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