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10324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</w:rPr>
                              <w:t xml:space="preserve">Об утверждении перечня налоговых расходов муниципального образования Лужское городское 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</w:rPr>
                              <w:t>оселени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</w:rPr>
                              <w:t xml:space="preserve">Лужского муниципального района Ленинградской области на 2024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</w:rPr>
                              <w:t>и плановый период 2025-2026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07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</w:rPr>
                        <w:t xml:space="preserve">Об утверждении перечня налоговых расходов муниципального образования Лужское городское 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</w:rPr>
                        <w:t>оселени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lang w:val="ru-RU"/>
                        </w:rPr>
                        <w:t>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</w:rPr>
                        <w:t xml:space="preserve">Лужского муниципального района Ленинградской области на 2024 г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</w:rPr>
                        <w:t>и плановый период 2025-2026 год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утвержденным постановлением администрации Лужского муниципального района от 07.02.2020 № 383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илагаемый перечень налоговых расходов муниципального образования Лужское городское поселение Лужского муниципального района Ленинградской области на 2024 год и плановый период 2025-2026 годов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уратором налоговых расходов, указанных в перечне налоговых расходов муниципального образования Лужское городское поселение Лужского муниципального района Ленинградской области на 2024 год и плановый период 2025-2026 годов, является комитет по управлению муниципальным имуществом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96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жское городское поселение Лужского муниципального района Ленинградской области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910"/>
        <w:gridCol w:w="4379"/>
        <w:gridCol w:w="2852"/>
        <w:gridCol w:w="3822"/>
      </w:tblGrid>
      <w:tr>
        <w:trPr>
          <w:tblHeader w:val="true"/>
          <w:trHeight w:val="1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7"/>
              </w:rPr>
            </w:pPr>
            <w:r>
              <w:rPr>
                <w:rStyle w:val="31pt"/>
                <w:sz w:val="24"/>
                <w:szCs w:val="27"/>
              </w:rPr>
              <w:t xml:space="preserve">№ </w:t>
            </w:r>
            <w:r>
              <w:rPr>
                <w:rStyle w:val="31pt"/>
                <w:sz w:val="24"/>
                <w:szCs w:val="27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именование налога,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 которому предусматривается налоговая льг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еквизиты нормативного правового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акта, устанавливающего налоговую льго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атегория налогоплательщиков,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торым предоставлена льго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blHeader w:val="true"/>
          <w:trHeight w:val="2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</w:t>
            </w:r>
          </w:p>
        </w:tc>
      </w:tr>
      <w:tr>
        <w:trPr>
          <w:trHeight w:val="2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емельный нало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ешение Совета депутатов Лужского городского поселения Лужского муниципального района  Ленинградской области от 26.11.2019 № 18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«Об установлении земельного налога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 территории муниципального образования Лужское городское поселение Лужского муниципального района Ленинградской област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вышение уровня и качества жизни граждан (в соответствии с целями, обозначенными в Стратегии социально- экономического развития Лужского муниципального района на 2016-2030 гг.)</w:t>
            </w:r>
          </w:p>
        </w:tc>
      </w:tr>
      <w:tr>
        <w:trPr>
          <w:trHeight w:val="2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лог на имущество физических ли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ешение Совета депутатов Лужского городского поселения Лужского муниципального района Ленинградской области 26.11.2019 № 19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/>
            </w:pPr>
            <w:r>
              <w:rPr>
                <w:sz w:val="24"/>
                <w:szCs w:val="27"/>
              </w:rPr>
              <w:t>«Об установлении на территории муниципального образования Лужское городское поселние Лужского муниципального района Ленинградской области налога на имущество физических лиц» с внесением изменений от 18.10.2022 № 1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/>
            </w:pPr>
            <w:r>
              <w:rPr>
                <w:sz w:val="24"/>
                <w:szCs w:val="27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color w:val="000000"/>
                  <w:sz w:val="24"/>
                  <w:szCs w:val="27"/>
                  <w:u w:val="none"/>
                </w:rPr>
                <w:t>пунктом 7 статьи 378.2</w:t>
              </w:r>
            </w:hyperlink>
            <w:r>
              <w:rPr>
                <w:sz w:val="24"/>
                <w:szCs w:val="27"/>
              </w:rPr>
              <w:t xml:space="preserve"> Налогового кодекса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color w:val="000000"/>
                  <w:sz w:val="24"/>
                  <w:szCs w:val="27"/>
                  <w:u w:val="none"/>
                </w:rPr>
                <w:t>абзацем вторым пункта 10 статьи 378.2</w:t>
              </w:r>
            </w:hyperlink>
            <w:r>
              <w:rPr>
                <w:sz w:val="24"/>
                <w:szCs w:val="27"/>
              </w:rPr>
      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/>
            </w:pPr>
            <w:r>
              <w:rPr>
                <w:rFonts w:eastAsia="PMingLiU;新細明體"/>
                <w:bCs/>
                <w:szCs w:val="24"/>
                <w:lang w:eastAsia="zh-TW"/>
              </w:rPr>
              <w:t>Лужский район – благоприятная бизнес-среда</w:t>
            </w:r>
            <w:r>
              <w:rPr>
                <w:rFonts w:eastAsia="PMingLiU;新細明體"/>
                <w:b/>
                <w:bCs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7"/>
              </w:rPr>
              <w:t>(в соответствии с целями, обозначенными в Стратегии социально- экономического развития Лужского муниципального района на 2016-2030 гг.)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66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4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Пастухова 20110823</dc:creator>
  <dc:description/>
  <cp:keywords/>
  <dc:language>en-US</dc:language>
  <cp:lastModifiedBy>MihailovaAR</cp:lastModifiedBy>
  <cp:lastPrinted>2023-03-02T11:20:00Z</cp:lastPrinted>
  <dcterms:modified xsi:type="dcterms:W3CDTF">2024-04-11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