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1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5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Физическая культура»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3 «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далее − Постановление) следующие изменения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паспорте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щий объем финансирования муниципальной программы за весь период реализации составит 306137,84689 тыс. руб.».  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740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24 № 1155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740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740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740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новая редакция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  спорта в Лужском муниципальном районе»</w:t>
        <w:br/>
        <w:t xml:space="preserve">на период 2022- 2023 г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17"/>
        <w:gridCol w:w="1276"/>
        <w:gridCol w:w="1559"/>
        <w:gridCol w:w="1701"/>
        <w:gridCol w:w="851"/>
        <w:gridCol w:w="1083"/>
        <w:gridCol w:w="1686"/>
        <w:gridCol w:w="1342"/>
        <w:gridCol w:w="1468"/>
      </w:tblGrid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Главный распоря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тель бюджетных средст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Распоря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муниципального района Ленинградской области «Развитие физической культуры и  спорта в Луж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7328,18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4328,1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76,9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76,9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6405,0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405,08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"Развитие физическо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ьтуры и спорта 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и Луж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7328,18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4328,1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. 1.1-1.2.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76,9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76,9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6405,0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405,08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Предоставление муниципальны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м и автономны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м субсид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669,53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669,53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364,49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364,49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34,03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34,03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«Проведение районных спортивно - массов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о-оздоровитель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0,18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0,18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. 2.1. Приложения 2 к муниципальной программ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31,84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31,84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2,0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2,02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8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80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. 1.1-1.2., 2.1.  Приложения 2 к муниципальной программ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8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80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1,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57,89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7,8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. 3.1. Приложения 2 к муниципальной программ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молодежной политики, спор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 культуры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57,89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7,8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. 1.1 Приложения 2 к муниципальной программ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  спорта в Лужском муниципальном районе»</w:t>
        <w:br/>
        <w:t>на период 2024-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60"/>
        <w:gridCol w:w="16"/>
        <w:gridCol w:w="1417"/>
        <w:gridCol w:w="22"/>
        <w:gridCol w:w="1737"/>
        <w:gridCol w:w="8"/>
        <w:gridCol w:w="1162"/>
        <w:gridCol w:w="14"/>
        <w:gridCol w:w="676"/>
        <w:gridCol w:w="26"/>
        <w:gridCol w:w="754"/>
        <w:gridCol w:w="31"/>
        <w:gridCol w:w="1651"/>
        <w:gridCol w:w="28"/>
        <w:gridCol w:w="1350"/>
        <w:gridCol w:w="21"/>
        <w:gridCol w:w="2039"/>
        <w:gridCol w:w="25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>
          <w:trHeight w:val="72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прочи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Лужского муниципального района Ленинградской области «Развитие физической культуры и  спорта в Лужском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йо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,556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2,556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811,3526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851,3526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ектная часть не предусмотрен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цесс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,556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2,556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того по процесс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811,352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851,352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"Развитие физ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ьтуры и спорта 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и Лужского муниципальн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,556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2,556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9,3982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811,3526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851,3526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едоставление муниципаль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м и автоном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м субсид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64,5266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64,5266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. 1.1-1.2. 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64,5266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64,5266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64,5266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64,5266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4893,5799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4893,5799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«Проведение районных спортивно - массов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о-оздоровительных мероприят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4,3115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4,3115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1.  Приложения 2 к муниципальной программе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молодежной политики, спорта и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,3115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,3115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,3115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,3115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62,9347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62,9347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«Подготовка и участие в областных физкультурн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х мероприятия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0,560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0,56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. 1.1-1.2., 2.1.  Приложения 2 к муниципальной программе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молодежн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итики,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0,560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0,56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0,560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0,56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791,680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791,68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63,1579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. 3.1.  Приложения 2 к муниципальной программе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АУ ФОК «Луг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63,1579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4:00Z</dcterms:created>
  <dc:creator>Пастухова 20110823</dc:creator>
  <dc:description/>
  <dc:language>en-US</dc:language>
  <cp:lastModifiedBy>MihailovaAR</cp:lastModifiedBy>
  <cp:lastPrinted>2024-03-20T15:09:00Z</cp:lastPrinted>
  <dcterms:modified xsi:type="dcterms:W3CDTF">2024-04-02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