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17.01.2024 № 89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внесении изменений в постановление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0.12.2018 № 387</w:t>
      </w:r>
      <w:r>
        <w:rPr>
          <w:lang w:val="ru-RU"/>
        </w:rPr>
        <w:t>6</w:t>
      </w:r>
      <w:r>
        <w:rPr/>
        <w:t xml:space="preserve">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на период 2024-2026 годов приложения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4.2024 № 115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«Обеспечение безопасности на территории Лужского городского поселения 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Ленинградской области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период 2024-2026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6"/>
        <w:gridCol w:w="1349"/>
        <w:gridCol w:w="1282"/>
        <w:gridCol w:w="991"/>
        <w:gridCol w:w="1418"/>
        <w:gridCol w:w="1298"/>
        <w:gridCol w:w="1824"/>
        <w:gridCol w:w="1864"/>
        <w:gridCol w:w="1882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36,96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36,96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ектная часть не предусмотрена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745,654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745,654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того по процессной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36,96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36,96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добровольных народных дружин (ДНД)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Комплекс процессных мероприятий «Проведение информационно- 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21,4016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21,401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ной системы видеонаблюдения «Безопасный город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21,4016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21,401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755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755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755,186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755,186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755,186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755,186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6265,560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6265,560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1,186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1,186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1,1868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1,186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663,5604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663,560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7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7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Расходы на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62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62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Расходы на 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личество мероприятий по Г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4-04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