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5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.12.2018 № 387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0.12.2018 № 387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  <w:lang w:val="ru-RU"/>
        </w:rPr>
        <w:t xml:space="preserve">постановлениями администрации Лужского муниципального района </w:t>
      </w:r>
      <w:r>
        <w:rPr/>
        <w:t>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, от 17.01.2024  № 89 «О внесении изменений в постановление от 30.10.2013 № 3279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10.12.2018 № 3877 «Об утверждении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Обеспечение безопасности на территор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Обеспечение безопасности на территории Лужского муниципального  района Ленинградской области» на период 2024-2026 годов приложения 1 к муниципальной программе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  (приложение к Постановлению) изложить в новой редакции согласно приложению 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по вопросам безопасности, КЭРиИД, сектор ФМК, КФ, ОБУ, прокуратура.</w:t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4.2024 № 1157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</w:rPr>
        <w:t>План</w:t>
        <w:br/>
        <w:t>реализации муниципальной программы Лужского муниципального района Ленинградской области</w:t>
        <w:br/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«Обеспечение безопасности на территории Лужского муниципального района Ленинградской области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период 2024-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76"/>
        <w:gridCol w:w="1276"/>
        <w:gridCol w:w="1275"/>
        <w:gridCol w:w="1278"/>
        <w:gridCol w:w="1276"/>
        <w:gridCol w:w="1293"/>
        <w:gridCol w:w="1967"/>
        <w:gridCol w:w="1574"/>
        <w:gridCol w:w="2008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ный распоряди 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Лужского муниципального района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 ный бюдж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80,20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80,207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ная часть не предусмотрена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80,20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80,207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с процессных мероприятий «Обеспечение общественного порядка и профилактика правонарушений на территории Лу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комплектов плакатов, брошюр по антинаркотической, антитеррористической тематике,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приобретенных плакатов, брошюр 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тинаркотической, антитеррористической тематики, профилактике экстремизм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мероприятия правоохранительной направленности, профилактики правонарушений, преступлений, терроризма и экстремизма,  приобретение информационных материалов и иные мероприятия и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мероприят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правоохранительной направленности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илактики правонарушений, преступлений, терроризма и экстремизма,  приобретение информационных материалов и иные мероприятия и проект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44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чрезвычайных 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92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заседаний антитеррористической, антинаркотической комиссий, комиссии по профилактике правонарушений Луж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 заседаний антитеррористич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й, антинаркотич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й комиссий, комиссии по профилактике правонаруш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с процессных мероприятий «Повышение уровня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создание автоматизированной системы видеонаблюдения «Безопасный район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и техническое обслуживание автоматизированной системы видеонаблюдения «Безопасный район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64,607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64,6074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 и иные мероприятия (по направлению гражданская оборон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 и иные мероприятия (по направлению Ч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при возникновении чрезвычайных ситуаций природного и техногенного характер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здание аварийно-спасате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объектов обслуживания аварий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спасательной службой Лужского муниципального район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создание резерва имущества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5,741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5,7414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водных объектов обслуживаемых в соответствии с муниципальными контрактам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8,86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8,866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мероприятия по предупреждению и ликвидации чрезвычайных ситуаций и стихийных бедствий, создание резерв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0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5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4-04-02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