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67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и жилья на 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                                2024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оимости жилья на I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                                2024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4 году выполнения мероприятий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31.01.2024 № 131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3.1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2.03.2024 № 174/пр «О показателях средней рыночной стоимости одного квадратного метра общей площади жилого помещения по субъектам Российской Федерации на II  квартал 2024 года» (зарегистрировано в Минюсте России 25.03.2024 № 77614, вступил в силу 05.04.2024) такая стоимость на II квартал 2024 года утверждена в размере                                        141 230 руб., применяя для необходимых расчетов рекомендованный Комитетом по строительству Ленинградской области коэфициент-дефлятор (индекс потребительских цен) в размере 101,6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норматив стоимости одного квадратного метра общей площади жилья на II квартал 2024 года на территории Лужского городского поселения Лужского муниципального района Ленинградской области в размере 116 633 (Сто шестнадцать тысяч шестьсот тридцать три) рубля                                  00 копеек (расчет согласно приложению к настоящему постановлению)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4 № 1223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 норматива стоимости одного квадратного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ра общей площади жилья по Лужскому городскому поселению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р. кв. м = (Ст. дог. * Кр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кред. * Кр + Ст. ста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стро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. дог. –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 квартале 2024 года – 0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. кред. – данные, полученные от риелторских фирм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03 000,99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строй – данные стоимости 1 кв. м жилья по новому строительству по г. Луге – 108 402, 37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. стат. – данные, приведенные на официальном сайте Федеральной службы государственной статистики (первичный и вторичный рынки жилья в IV квартале 2023 года) – (158 248 + 124 21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2 = 141 230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р – коэф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циент, учитывающий долю затрат покупателя, направленную на оплату услуг риелторов, нотариусов и т.д. – 0,92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, используемых при расчете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Ср. кв. м * К деф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– среднее значение стоимости жиль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ефл. – на II квартал 2024 года – 101,6 (применяемый в расчете как 1,016)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. ст. кв. м = (103 000,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9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1 2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8 402,3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114 797</w:t>
      </w:r>
      <w:r>
        <w:rPr>
          <w:sz w:val="28"/>
          <w:szCs w:val="28"/>
          <w:lang w:val="ru-RU"/>
        </w:rPr>
        <w:t xml:space="preserve"> руб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. ст. кв. м = 114 797 * 1,016 = 116 633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 шестнадцать тысяч шестьсот тридцать три) руб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8:00Z</dcterms:created>
  <dc:creator>Пастухова 20110823</dc:creator>
  <dc:description/>
  <dc:language>en-US</dc:language>
  <cp:lastModifiedBy>MihailovaAR</cp:lastModifiedBy>
  <cp:lastPrinted>2024-04-10T15:37:00Z</cp:lastPrinted>
  <dcterms:modified xsi:type="dcterms:W3CDTF">2024-04-1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